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4. 12. 2013</w:t>
      </w:r>
    </w:p>
    <w:p>
      <w:pPr>
        <w:pStyle w:val="Heading"/>
        <w:rPr/>
      </w:pPr>
      <w:r>
        <w:rPr/>
        <w:t xml:space="preserve">MEZIROČNÍ POKLES HDP BYL UPŘESNĚN NA 1,3 %  </w:t>
      </w:r>
    </w:p>
    <w:p>
      <w:pPr>
        <w:pStyle w:val="Heading2"/>
        <w:tabs>
          <w:tab w:val="clear" w:pos="720"/>
          <w:tab w:val="left" w:pos="6237" w:leader="none"/>
        </w:tabs>
        <w:rPr/>
      </w:pPr>
      <w:r>
        <w:rPr/>
        <w:t>Tvorba a užití HDP - 3. čtvrtletí 2013</w:t>
      </w:r>
    </w:p>
    <w:p>
      <w:pPr>
        <w:pStyle w:val="Perex"/>
        <w:rPr/>
      </w:pPr>
      <w:r>
        <w:rPr/>
      </w:r>
    </w:p>
    <w:p>
      <w:pPr>
        <w:pStyle w:val="Perex"/>
        <w:rPr/>
      </w:pPr>
      <w:r>
        <w:rPr/>
        <w:t>Hrubý domácí produkt ve třetím čtvrtletí klesl meziročně podle zpřesněného odhadu o 1,3 % a ve srovnání s předchozím čtvrtletím o 0,1 %.</w:t>
      </w:r>
    </w:p>
    <w:p>
      <w:pPr>
        <w:pStyle w:val="Normal"/>
        <w:rPr/>
      </w:pPr>
      <w:r>
        <w:rPr>
          <w:rFonts w:cs="Arial"/>
          <w:b/>
          <w:szCs w:val="20"/>
        </w:rPr>
        <w:t>Hrubý domácí produkt</w:t>
      </w:r>
      <w:r>
        <w:rPr>
          <w:rFonts w:cs="Arial"/>
          <w:szCs w:val="20"/>
        </w:rPr>
        <w:t xml:space="preserve"> (HDP) očištěný o cenové vlivy a sezónnost</w:t>
      </w:r>
      <w:r>
        <w:rPr>
          <w:rStyle w:val="FootnoteCharacters"/>
          <w:rStyle w:val="FootnoteAnchor"/>
          <w:rFonts w:cs="Arial"/>
          <w:b/>
          <w:bCs/>
          <w:szCs w:val="20"/>
        </w:rPr>
        <w:footnoteReference w:customMarkFollows="1" w:id="2"/>
        <w:t>*</w:t>
      </w:r>
      <w:r>
        <w:rPr>
          <w:rStyle w:val="FootnoteCharacters"/>
          <w:rFonts w:cs="Arial"/>
          <w:b/>
          <w:bCs/>
          <w:szCs w:val="20"/>
        </w:rPr>
        <w:t>/</w:t>
      </w:r>
      <w:r>
        <w:rPr>
          <w:rFonts w:cs="Arial"/>
          <w:szCs w:val="20"/>
        </w:rPr>
        <w:t xml:space="preserve"> podle zpřesněného odhadu </w:t>
      </w:r>
      <w:r>
        <w:rPr>
          <w:rFonts w:cs="Arial"/>
          <w:b/>
          <w:szCs w:val="20"/>
        </w:rPr>
        <w:t>klesl ve 3. čtvrtletí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meziročně o 1,3 % a v mezičtvrtletním srovnání o 0,1 %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Předběžný odhad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veřejněný 14. listopadu předpokládal větší pokles jak meziročně (o 1,6 %), tak mezičtvrtletně (o 0,5 %). Hlavní důvody nynější korekce jsou zahrnutí později došlých statistických výkazů namísto odhadů dočasně nahrazujících chybějící data a také revize odhadu přidané hodnoty za statisticky nešetřené jednotky. Ten je pro potřeby čtvrtletních národních účtů konstruován s využitím administrativních dat o platbách daně z přidané hodnoty a modelového propočtu za neplátce DPH. V termínu předběžného odhadu HDP však nejsou za naprostou většinu menších podniků, které jsou čtvrtletními plátci DPH, k dispozici žádné daňové údaje a za ostatní podniky jsou známé pouze platby za první dva měsíce sledovaného čtvrtletí. Nedostatek informací ke stanovenému datu tak může výjimečně způsobit pozdější výraznější revizi modelových odhad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ývoj HDP ve 3. čtvrtletí byl výrazně ovlivněn meziročně o 3 dny větším počtem pracovních dní. HDP neupravený o tento vliv byl meziročně nižší pouze o 0,4 %, zatímco ve srovnání s 2. čtvrtletím o 0,6 % vzrost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Současně s korekcí odhadu za 3. čtvrtletí byl upřesněn vývoj HDP v 1. pololetí. Podle aktuálních propočtů klesl HDP ve srovnání se stejným čtvrtletím roku 2012 v 1. čtvrtletí o 2,4 % (podle odhadu z 30. září o 2,3 %) a ve 2. čtvrtletí o 1,5 % (dříve pouze o 1,3 %). V úhrnu za devět měsíců byl HDP meziročně nižší o 1,8 %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Úroveň i vývoj tvorby HDP jsou v tuzemské ekonomice určovány změnami úhrnné poptávky. K jejímu negativnímu vývoji přispěl v uplynulém čtvrtletí vedle nadále se snižující investiční aktivity také pokles aktivního salda zahraničního obchodu. Prorůstovým makroekonomickým agregátem tak zůstaly pouze výdaje na konečnou spotřeb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ložky poptávky</w:t>
      </w:r>
    </w:p>
    <w:p>
      <w:pPr>
        <w:pStyle w:val="Normal"/>
        <w:rPr/>
      </w:pPr>
      <w:r>
        <w:rPr>
          <w:rFonts w:cs="Arial"/>
          <w:b/>
          <w:szCs w:val="20"/>
        </w:rPr>
        <w:t>Výdaje na konečnou spotřebu</w:t>
      </w:r>
      <w:r>
        <w:rPr>
          <w:rFonts w:cs="Arial"/>
          <w:szCs w:val="20"/>
        </w:rPr>
        <w:t xml:space="preserve"> vzrostly meziročně o 0,7 % zejména zásluhou spotřeby institucí </w:t>
      </w:r>
      <w:r>
        <w:rPr>
          <w:rFonts w:cs="Arial"/>
          <w:szCs w:val="20"/>
          <w:u w:val="single"/>
        </w:rPr>
        <w:t>vládního sektoru</w:t>
      </w:r>
      <w:r>
        <w:rPr>
          <w:rFonts w:cs="Arial"/>
          <w:szCs w:val="20"/>
        </w:rPr>
        <w:t xml:space="preserve">, která byla o 2,6 % vyšší než před rokem. </w:t>
      </w:r>
      <w:r>
        <w:rPr>
          <w:rFonts w:cs="Arial"/>
          <w:szCs w:val="20"/>
          <w:u w:val="single"/>
        </w:rPr>
        <w:t>Výdaje domácností</w:t>
      </w:r>
      <w:r>
        <w:rPr>
          <w:rFonts w:cs="Arial"/>
          <w:szCs w:val="20"/>
        </w:rPr>
        <w:t xml:space="preserve"> na konečnou spotřebu meziročně v úhrnu stagnovaly, ve srovnání s 2. čtvrtletím o 0,7 % poklesly. Spotřebitelé ve srovnání s loňským rokem více preferovali nákup předmětů středně a dlouhodobé spotřeby, konkrétně dopravních prostředků, telekomunikačních zařízení a audio a video techniky před výdaji za netrvanlivé zboží a služby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Celková </w:t>
      </w:r>
      <w:r>
        <w:rPr>
          <w:rFonts w:cs="Arial"/>
          <w:b/>
          <w:szCs w:val="20"/>
        </w:rPr>
        <w:t>tvorba kapitálu</w:t>
      </w:r>
      <w:r>
        <w:rPr>
          <w:rFonts w:cs="Arial"/>
          <w:szCs w:val="20"/>
        </w:rPr>
        <w:t xml:space="preserve"> byla meziročně nižší pouze o 1,7 %, když relativně nevýrazný pokles byl důsledkem nezvykle vysokého zvýšení </w:t>
      </w:r>
      <w:r>
        <w:rPr>
          <w:rFonts w:cs="Arial"/>
          <w:szCs w:val="20"/>
          <w:u w:val="single"/>
        </w:rPr>
        <w:t>zásob</w:t>
      </w:r>
      <w:r>
        <w:rPr>
          <w:rFonts w:cs="Arial"/>
          <w:szCs w:val="20"/>
        </w:rPr>
        <w:t xml:space="preserve">, které během čtvrtletí vzrostly (v sezónně neupravených běžných cenách) o více než 15 mld. korun. </w:t>
      </w:r>
      <w:r>
        <w:rPr>
          <w:rFonts w:cs="Arial"/>
          <w:szCs w:val="20"/>
          <w:u w:val="single"/>
        </w:rPr>
        <w:t>Tvorba fixního kapitálu</w:t>
      </w:r>
      <w:r>
        <w:rPr>
          <w:rFonts w:cs="Arial"/>
          <w:szCs w:val="20"/>
        </w:rPr>
        <w:t xml:space="preserve"> byla naopak nižší meziročně o 5,6 % a mezičtvrtletně o 0,6 %, na poklesu se podílely v zásadě všechny objemově významné složky investičních výdajů, zejména pak budovy a stavby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Vývoj </w:t>
      </w:r>
      <w:r>
        <w:rPr>
          <w:rFonts w:cs="Arial"/>
          <w:b/>
          <w:szCs w:val="20"/>
        </w:rPr>
        <w:t xml:space="preserve">zahraničního obchodu </w:t>
      </w:r>
      <w:r>
        <w:rPr>
          <w:rFonts w:cs="Arial"/>
          <w:szCs w:val="20"/>
        </w:rPr>
        <w:t>byl z hlediska příspěvku k tvorbě celkové poptávky nepříznivý. Zatímco dovoz zboží a služeb meziročně vzrostl o 1,8 %, vývoz naopak 0,2 % poklesl. Aktivní saldo v běžných cenách se tak ve 3. čtvrtletí snížilo na 54,8 mld. koru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ruktura nabídky</w:t>
      </w:r>
    </w:p>
    <w:p>
      <w:pPr>
        <w:pStyle w:val="Normal"/>
        <w:rPr/>
      </w:pPr>
      <w:r>
        <w:rPr>
          <w:rFonts w:cs="Arial"/>
          <w:szCs w:val="20"/>
        </w:rPr>
        <w:t xml:space="preserve">Celková </w:t>
      </w:r>
      <w:r>
        <w:rPr>
          <w:rFonts w:cs="Arial"/>
          <w:b/>
          <w:szCs w:val="20"/>
        </w:rPr>
        <w:t>hrubá přidaná hodnota (HPH)</w:t>
      </w:r>
      <w:r>
        <w:rPr>
          <w:rFonts w:cs="Arial"/>
          <w:szCs w:val="20"/>
        </w:rPr>
        <w:t xml:space="preserve"> se snížila jak meziročně (o 1,2 %), tak i mezičtvrtletně (o 0,7 %), na celkovém poklesu se přitom podílely zejména stavebnictví, těžební průmysl, energetika, velkoobchod, doprava a některá odvětví služeb (činnosti v oblasti nemovitostí, informační a komunikační činnosti a profesní, vědecké a technické činnosti). Loňské úrovně nedosáhlo ani zemědělství, lesní a vodní hospodářství, neboť objem jejich vstupů rostl rychleji než produkce. Výjimkou bylo především odvětví peněžnictví a pojišťovnictví, které vytvořilo o 12,1 % HPH více než před rokem, a to i přesto, že jeho součást, pojišťovnictví, nedosáhlo loňské úrovně. Dařilo se i některým odvětvím zpracovatelského průmyslu, zejména výrobě dopravních prostředků, dalším odvětvím strojírenské a kovodělné výroby a výrobě pryže a plastů. Zpracovatelský průmysl jako celek vytvořil HPH zhruba na úrovni předchozího čtvrtletí, meziročně však o 0,9 % pokles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ěstnanost</w:t>
      </w:r>
    </w:p>
    <w:p>
      <w:pPr>
        <w:pStyle w:val="Normal"/>
        <w:rPr/>
      </w:pPr>
      <w:r>
        <w:rPr>
          <w:rFonts w:cs="Arial"/>
          <w:szCs w:val="20"/>
        </w:rPr>
        <w:t>V tuzemsku bylo ve 3. čtvrtletí v pojetí národních účtů zaměstnáno v průměru 5 119 tisíc osob, což bylo o 0,7 % více než před rokem, avšak o 0,4 % méně než ve 2. čtvrtletí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znmky"/>
        <w:tabs>
          <w:tab w:val="clear" w:pos="720"/>
          <w:tab w:val="left" w:pos="284" w:leader="none"/>
        </w:tabs>
        <w:ind w:left="3600" w:hanging="3600"/>
        <w:rPr>
          <w:i/>
          <w:i/>
        </w:rPr>
      </w:pPr>
      <w:r>
        <w:rPr>
          <w:i/>
        </w:rPr>
        <w:t>Kontaktní osoba:</w:t>
        <w:tab/>
        <w:t>Ing. Jan Heller, ředitel Odboru čtvrtletních národních účtů, tel. 274 052 865, e-mail: jan.heller@czso.cz</w:t>
      </w:r>
    </w:p>
    <w:p>
      <w:pPr>
        <w:pStyle w:val="Poznamkytexty"/>
        <w:ind w:left="3600" w:hanging="3600"/>
        <w:rPr/>
      </w:pPr>
      <w:r>
        <w:rPr/>
        <w:t>Aktuálnost použitých datových zdrojů:</w:t>
        <w:tab/>
        <w:t>29. listopadu 2013</w:t>
      </w:r>
    </w:p>
    <w:p>
      <w:pPr>
        <w:pStyle w:val="Poznamkytexty"/>
        <w:ind w:left="3600" w:hanging="3600"/>
        <w:rPr/>
      </w:pPr>
      <w:r>
        <w:rPr/>
        <w:t>Internetové stránky ČSÚ:</w:t>
        <w:tab/>
        <w:t>www.czso.cz/csu/csu.nsf/kalendar/aktual-hdp</w:t>
      </w:r>
    </w:p>
    <w:p>
      <w:pPr>
        <w:pStyle w:val="Poznamkytexty"/>
        <w:ind w:left="3600" w:hanging="3600"/>
        <w:rPr/>
      </w:pPr>
      <w:r>
        <w:rPr/>
        <w:t>Termín zveřejnění další informace:</w:t>
        <w:tab/>
        <w:t>9. ledna 2014 (Čtvrtletní národní účty za 3. čtvrtletí 2013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Pokud není uvedeno jinak, jsou všechny zde uváděné údaje očištěny o změny cen, sezónní vlivy a nestejný počet pracovních d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5:00Z</dcterms:created>
  <dc:creator>Švecová</dc:creator>
  <dc:description/>
  <cp:keywords/>
  <dc:language>en-US</dc:language>
  <cp:lastModifiedBy>Švecová</cp:lastModifiedBy>
  <dcterms:modified xsi:type="dcterms:W3CDTF">2013-12-03T10:41:00Z</dcterms:modified>
  <cp:revision>6</cp:revision>
  <dc:subject/>
  <dc:title/>
</cp:coreProperties>
</file>