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říjen 2013 ve srovnání se stejným obdobím předchozího roku snížily o 3,3 %; přitom byl vykázán pokles cen rostlinné výroby o 8,6 % a nárůst cen živočišné výroby o 6,6 %. </w:t>
      </w:r>
    </w:p>
    <w:p>
      <w:pPr>
        <w:pStyle w:val="TextBody"/>
        <w:rPr/>
      </w:pPr>
      <w:r>
        <w:rPr/>
        <w:tab/>
      </w:r>
      <w:r>
        <w:rPr>
          <w:lang w:val="cs-CZ"/>
        </w:rPr>
        <w:t xml:space="preserve">Ceny rostlinných výrobků ve srovnání se stejným obdobím předchozího roku v říjnu 2013 významně ovlivnil pokles cen obilovin o 19,8 % a olejnin o 18,0 %. 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U zeleniny a zahradnických produktů bylo vykázáno zvýšení cen o 8,5 % a ovoce vykázalo zvýšení o 5,8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 živočišné výrobě, ve srovnání se stejným obdobím předchozího roku, ceny všech sledovaných druhů jatečního skotu vykázaly pokles o 4,4 %. Ke snížení cen došlo u býků jatečných o 6,0 %, u krav jatečných o 0,3 %, u jalovic jatečných o 1,0 % a u telat jatečných o 24,0 % Růst cen byl vykázán u prasat jatečných o 3,1 %  a u mléka o 18,6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U potravinářské pšenice byla průměrná cena v říjnu 2013 4 273 Kč/t, a proti </w:t>
      </w:r>
      <w:r>
        <w:rPr>
          <w:rFonts w:cs="Arial" w:ascii="Arial" w:hAnsi="Arial"/>
          <w:sz w:val="24"/>
          <w:lang w:val="cs-CZ"/>
        </w:rPr>
        <w:t>říjnu</w:t>
      </w:r>
      <w:r>
        <w:rPr>
          <w:rFonts w:cs="Arial" w:ascii="Arial" w:hAnsi="Arial"/>
          <w:sz w:val="24"/>
          <w:szCs w:val="24"/>
          <w:lang w:val="cs-CZ"/>
        </w:rPr>
        <w:t xml:space="preserve"> roku 2012 se snížila o 1 496 Kč/t, cena krmné pšenice se proti stejnému období loňského roku snížila o 1 076 Kč/t  a dosáhla v říjnu 2013 výše 4 093 Kč/t.</w:t>
      </w:r>
    </w:p>
    <w:p>
      <w:pPr>
        <w:pStyle w:val="TextBody"/>
        <w:rPr/>
      </w:pPr>
      <w:r>
        <w:rPr>
          <w:rFonts w:cs="Arial"/>
          <w:lang w:val="cs-CZ"/>
        </w:rPr>
        <w:tab/>
        <w:t>V říjnu 2013 průměrná cena jatečných býků v živém dosáhla výše 44 162 Kč/t (ve stejném měsíci předchozího roku 46 968 Kč/t), u telat jatečných v živém dosáhla výše 48 543 Kč/t (ve stejném měsíci předchozího roku 63 839 Kč/t) a u jatečných prasat v živém  průměrná cena dosáhla 36 329 Kč/t (ve stejném měsíci předchozího roku 35 236 Kč/t).</w:t>
      </w:r>
    </w:p>
    <w:p>
      <w:pPr>
        <w:pStyle w:val="TextBody"/>
        <w:rPr/>
      </w:pPr>
      <w:r>
        <w:rPr>
          <w:rFonts w:cs="Arial"/>
          <w:lang w:val="cs-CZ"/>
        </w:rPr>
        <w:tab/>
        <w:t>V </w:t>
      </w:r>
      <w:r>
        <w:rPr>
          <w:lang w:val="cs-CZ"/>
        </w:rPr>
        <w:t>říjnu</w:t>
      </w:r>
      <w:r>
        <w:rPr>
          <w:rFonts w:cs="Arial"/>
          <w:lang w:val="cs-CZ"/>
        </w:rPr>
        <w:t xml:space="preserve"> 2013 byla průměrná cena mléka tř. Q 8 719 Kč/tis.l, a proti stejnému měsíci předchozího roku se zvýšila o 1 368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Ceny výrobců potravin a pochutin od začátku roku proti stejnému období předchozího roku vykázaly nárůst o 0,8 %. Ceny stouply u konzervovaného masa a masných výrobků o 1,6 %, u upraveného a konzervovaného ovoce, zeleniny o 2,1 % a u mléčných výrobků o 11,6 %. Pokles cen byl vykázán u mlýnských aškrobárenských výrobků a škrobů o 4,1 %, u pekařských výrobků a těstovin o 1,8 % a u rostlinných a živočišných olejů a tuků o 18,4 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je 4,0 %. K vzestupu cen došlo u masa o 2,6 %, u pekárenských výrobků, obilovin o 2,2 %, u brambor o 82,0 %, u zeleniny o 16,4 %, u olejů a tuků o 8,4 %, u ryb o 5,0 % a u mléka, sýrů a vajec o 4,7 %. Naopak ke snížení cen došlo u ovoce o 4,5 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ýznamnější rozdíl mezi vývojem cen výrobců potravin a pochutin a spotřebitelských cen potravinářského zboží je u </w:t>
      </w:r>
      <w:r>
        <w:rPr>
          <w:rFonts w:cs="Arial"/>
          <w:szCs w:val="24"/>
          <w:lang w:val="cs-CZ"/>
        </w:rPr>
        <w:t xml:space="preserve">rostlinných a živočišných </w:t>
      </w:r>
      <w:r>
        <w:rPr>
          <w:rFonts w:cs="Arial"/>
          <w:lang w:val="cs-CZ"/>
        </w:rPr>
        <w:t>olejů a tuků (pokles cen výrobců o 18,4 %), proti vykázanému růstu spotřebitelských cen u olejů a tuků (o 8,4 %) a</w:t>
      </w:r>
      <w:r>
        <w:rPr>
          <w:rFonts w:cs="Arial"/>
          <w:szCs w:val="24"/>
          <w:lang w:val="cs-CZ"/>
        </w:rPr>
        <w:t xml:space="preserve"> u mléčných výrobků (růst cen výrobců potravin a pochutin o 11,6 %), proti vykázanému růstu spotřebitelských cen </w:t>
      </w:r>
      <w:r>
        <w:rPr>
          <w:rFonts w:cs="Arial"/>
          <w:lang w:val="cs-CZ"/>
        </w:rPr>
        <w:t>u mléka, sýrů a vajec o 4,7 %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3-11-13T10:35:00Z</dcterms:modified>
  <cp:revision>198</cp:revision>
  <dc:subject/>
  <dc:title>K O M E N T Á Ř</dc:title>
</cp:coreProperties>
</file>