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666699" w:val="clear"/>
        <w:rPr>
          <w:b/>
          <w:b/>
          <w:bCs/>
          <w:color w:val="FFFFFF"/>
          <w:sz w:val="24"/>
          <w:u w:val="none"/>
        </w:rPr>
      </w:pPr>
      <w:r>
        <w:rPr>
          <w:b/>
          <w:bCs/>
          <w:color w:val="FFFFFF"/>
          <w:sz w:val="24"/>
          <w:u w:val="none"/>
        </w:rPr>
        <w:t>II. Výdaje na výzkum a vývoj v České republice</w:t>
      </w:r>
    </w:p>
    <w:p>
      <w:pPr>
        <w:pStyle w:val="Heading2"/>
        <w:rPr>
          <w:b/>
          <w:b/>
          <w:bCs/>
          <w:color w:val="FFFFFF"/>
          <w:sz w:val="20"/>
          <w:u w:val="none"/>
        </w:rPr>
      </w:pPr>
      <w:r>
        <w:rPr>
          <w:b/>
          <w:bCs/>
          <w:color w:val="FFFFFF"/>
          <w:sz w:val="20"/>
          <w:u w:val="none"/>
        </w:rPr>
      </w:r>
    </w:p>
    <w:p>
      <w:pPr>
        <w:pStyle w:val="TextBody"/>
        <w:shd w:fill="99CCFF" w:val="clear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II.1 Celkové výdaje na výzkum a vývoj (GERD)</w:t>
      </w:r>
      <w:r>
        <w:rPr>
          <w:rStyle w:val="FootnoteCharacters"/>
          <w:b/>
          <w:bCs/>
          <w:sz w:val="22"/>
        </w:rPr>
        <w:t xml:space="preserve"> </w:t>
      </w:r>
      <w:r>
        <w:rPr>
          <w:b/>
          <w:bCs/>
          <w:sz w:val="22"/>
        </w:rPr>
        <w:t>v ČR</w:t>
      </w:r>
      <w:r>
        <w:rPr>
          <w:rStyle w:val="FootnoteCharacters"/>
          <w:rStyle w:val="FootnoteAnchor"/>
          <w:b/>
          <w:bCs/>
          <w:sz w:val="22"/>
        </w:rPr>
        <w:footnoteReference w:id="2"/>
      </w:r>
    </w:p>
    <w:p>
      <w:pPr>
        <w:pStyle w:val="Styl11"/>
        <w:ind w:right="11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I.1.1 Základní ukazatele</w:t>
      </w:r>
    </w:p>
    <w:p>
      <w:pPr>
        <w:pStyle w:val="Styl11"/>
        <w:ind w:right="110" w:firstLine="708"/>
        <w:rPr>
          <w:rFonts w:eastAsia="Arial Unicode MS" w:cs="Arial"/>
          <w:szCs w:val="16"/>
        </w:rPr>
      </w:pPr>
      <w:r>
        <w:rPr>
          <w:rFonts w:cs="Arial"/>
          <w:b/>
          <w:bCs/>
        </w:rPr>
        <w:t xml:space="preserve">GERD (Gross Domestic Expenditure on R&amp;D) - Hrubé domácí výdaje na VaV: </w:t>
      </w:r>
      <w:r>
        <w:rPr>
          <w:rFonts w:cs="Arial"/>
        </w:rPr>
        <w:t>tvoří celkové výdaje (běžné a investiční) určené na vlastní VaV prováděný v ekonomických subjektech na území daného státu bez ohledu na zdroj jejich financování. Kromě údajů o výdajích na VaV v běžných cenách se používá i vyjádření ve stálých cenách.</w:t>
      </w:r>
    </w:p>
    <w:p>
      <w:pPr>
        <w:pStyle w:val="Styl11"/>
        <w:ind w:firstLine="708"/>
        <w:rPr/>
      </w:pPr>
      <w:r>
        <w:rPr/>
        <w:t>V roce 2007 dosáhly výdaje na vlastní VaV v běžných cenách v České republice hodnoty téměř 54 284 mil. Kč, meziročně se výdaje na VaV zvýšily absolutně o 4 383 mil. Kč (procentuálně o 8,8 %). Hrubý domácí produkt (HDP) za stejné období vzrostl o 10,4 %, ze 3 215,6 miliard Kč v roce 2006 na 3 551,4 miliard Kč v roce 2007.</w:t>
      </w:r>
    </w:p>
    <w:p>
      <w:pPr>
        <w:pStyle w:val="VTRStyl2"/>
        <w:spacing w:before="360" w:after="120"/>
        <w:rPr/>
      </w:pPr>
      <w:r>
        <w:rPr>
          <w:lang w:val="en-US" w:eastAsia="en-US"/>
        </w:rPr>
        <w:t>Graf č. 2-1: Celkové výdaje na VaV (GERD) v ČR a jejich podíl na HDP v letech 1995 až 2007</w:t>
      </w:r>
    </w:p>
    <w:p>
      <w:pPr>
        <w:pStyle w:val="Styl11"/>
        <w:ind w:hanging="0"/>
        <w:rPr/>
      </w:pPr>
      <w:r>
        <w:rPr/>
        <w:drawing>
          <wp:inline distT="0" distB="0" distL="0" distR="0">
            <wp:extent cx="557212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TRStyl2"/>
        <w:spacing w:before="360" w:after="120"/>
        <w:rPr/>
      </w:pPr>
      <w:r>
        <w:rPr>
          <w:lang w:val="en-US" w:eastAsia="en-US"/>
        </w:rPr>
        <w:t>Tab. č. 2-1: Celkové výdaje na VaV v ČR v r. 2000 až 2007</w:t>
      </w:r>
      <w:r>
        <w:rPr/>
        <w:t xml:space="preserve"> v běžných cenách a ve stálých cenách r. 2000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764"/>
        <w:gridCol w:w="780"/>
        <w:gridCol w:w="780"/>
        <w:gridCol w:w="780"/>
        <w:gridCol w:w="780"/>
        <w:gridCol w:w="780"/>
        <w:gridCol w:w="780"/>
        <w:gridCol w:w="788"/>
      </w:tblGrid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k a z a t e l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D v mil. Kč (běžné ceny)</w:t>
            </w:r>
          </w:p>
        </w:tc>
        <w:tc>
          <w:tcPr>
            <w:tcW w:w="7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487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337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552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247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83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198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900</w:t>
            </w:r>
          </w:p>
        </w:tc>
        <w:tc>
          <w:tcPr>
            <w:tcW w:w="78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284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ziroční nárůst v %</w:t>
            </w:r>
          </w:p>
        </w:tc>
        <w:tc>
          <w:tcPr>
            <w:tcW w:w="7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3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1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8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3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3</w:t>
            </w:r>
          </w:p>
        </w:tc>
        <w:tc>
          <w:tcPr>
            <w:tcW w:w="78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látor HDP (běžné ceny / stálé ceny r. 2000), sezonně očištěno</w:t>
            </w:r>
          </w:p>
        </w:tc>
        <w:tc>
          <w:tcPr>
            <w:tcW w:w="7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9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78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88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38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34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45</w:t>
            </w:r>
          </w:p>
        </w:tc>
        <w:tc>
          <w:tcPr>
            <w:tcW w:w="78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86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D v mil. Kč (stálé ceny r. 2000)</w:t>
            </w:r>
          </w:p>
        </w:tc>
        <w:tc>
          <w:tcPr>
            <w:tcW w:w="76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87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22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11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32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44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07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89</w:t>
            </w:r>
          </w:p>
        </w:tc>
        <w:tc>
          <w:tcPr>
            <w:tcW w:w="78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58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ziroční nárůst v %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0</w:t>
            </w:r>
          </w:p>
        </w:tc>
      </w:tr>
    </w:tbl>
    <w:p>
      <w:pPr>
        <w:pStyle w:val="Styl11"/>
        <w:ind w:firstLine="708"/>
        <w:rPr/>
      </w:pPr>
      <w:r>
        <w:rPr/>
        <w:t>Ve srovnání s rokem 2000 se výdaje na VaV v b.c. zvýšily v roce 2007 dvojnásobně (2,05 krát). V průměru tak výdaje na VaV v běžných cenách v posledních 7 letech rostly o 10,9 % ročně. Tento růst byl nejvýraznější v letech 2005 a 2006, kdy se pohyboval kolem 20 % v porovnání s roky 2001 a 2002, kdy se pohyboval kolem 5%, a roky 2003 a 2004, kdy se blížil 10 %.</w:t>
      </w:r>
    </w:p>
    <w:p>
      <w:pPr>
        <w:pStyle w:val="Styl11"/>
        <w:ind w:firstLine="708"/>
        <w:rPr/>
      </w:pPr>
      <w:r>
        <w:rPr/>
        <w:t xml:space="preserve">Celkový nárůst výdajů na VaV v letech 2000 až 2007, ale tentokrát ve stálých cenách roku 2000 činil  72,8 %, a průměrný meziroční nárůst výdajů na VaV ve stálých cenách činil 8,3 %. 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I.1.2 Celkové výdaje na VaV podle sektorů (zdrojů) jejich financování</w:t>
      </w:r>
    </w:p>
    <w:p>
      <w:pPr>
        <w:pStyle w:val="Styl11"/>
        <w:ind w:firstLine="708"/>
        <w:rPr/>
      </w:pPr>
      <w:r>
        <w:rPr/>
        <w:t xml:space="preserve">Intenzita výdajů na výzkum a vývoj (GERD jako % HDP) je základní ukazatel používaný pro mezinárodní srovnání. V České republice dosáhly celkové hrubé domácí výdaje na VaV vyjádřené jako procento HDP hodnoty 1,53 % v roce 2007. V porovnání s předchozím rokem 2006 došlo k poklesu intenzity celkových výdajů na VaV (procentuálně o 0,023 %) na 1,529 % HDP v roce 2007. Tento pokles byl způsoben především relativním poklesem nejdůležitějšího zdroje financování VaV v ČR, podíl podnikatelských zdrojů klesl z hodnoty 0,883 % HDP v roce 2006 na 0,825 % HDP v roce 2007. Podíl druhého nejvýznamnějšího zdroje financování VaV v ČR, veřejných zdrojů, vzrostl z hodnoty 0,605 % HDP v roce 2006 na 0,630 % HDP v roce 2007. </w:t>
      </w:r>
    </w:p>
    <w:p>
      <w:pPr>
        <w:pStyle w:val="Styl11"/>
        <w:ind w:firstLine="708"/>
        <w:rPr/>
      </w:pPr>
      <w:r>
        <w:rPr/>
        <w:t>V rámci Lisabonské strategie, v Akčním plánu pro Evropu, byla stanovena hodnota 3 % HDP pro celkové výdaje na výzkum a vývoj pro rok 2010, pro financování z veřejných zdrojů byla stanovena úroveň 1 % HDP ve stejném roce 2010. Vývoj financování výdajů na VaV v České republice v letech 1995 až 2007 ukazuje graf č.  2-2.</w:t>
      </w:r>
    </w:p>
    <w:p>
      <w:pPr>
        <w:pStyle w:val="Styl11"/>
        <w:ind w:hanging="0"/>
        <w:rPr/>
      </w:pPr>
      <w:r>
        <w:rPr/>
      </w:r>
    </w:p>
    <w:p>
      <w:pPr>
        <w:pStyle w:val="Styl11"/>
        <w:rPr>
          <w:b/>
          <w:b/>
          <w:bCs/>
        </w:rPr>
      </w:pPr>
      <w:r>
        <w:rPr>
          <w:b/>
          <w:bCs/>
          <w:sz w:val="18"/>
          <w:lang w:val="en-US" w:eastAsia="en-US"/>
        </w:rPr>
        <w:t>Graf č. 2-2: Celkové výdaje na VaV (GERD) v ČR a jejich podíl na HDP v letech 1995 až 2007</w:t>
      </w:r>
    </w:p>
    <w:p>
      <w:pPr>
        <w:pStyle w:val="TextBody"/>
        <w:jc w:val="left"/>
        <w:rPr/>
      </w:pPr>
      <w:bookmarkStart w:id="0" w:name="_1281249514"/>
      <w:bookmarkEnd w:id="0"/>
      <w:r>
        <w:rPr/>
        <w:object w:dxaOrig="8961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9pt;height:260.85pt" filled="f" o:ole="">
            <v:imagedata r:id="rId4" o:title=""/>
          </v:shape>
          <o:OLEObject Type="Embed" ProgID="Excel.Sheet.12" ShapeID="ole_rId3" DrawAspect="Content" ObjectID="_2054804056" r:id="rId3"/>
        </w:object>
      </w:r>
    </w:p>
    <w:p>
      <w:pPr>
        <w:pStyle w:val="TextBody"/>
        <w:jc w:val="left"/>
        <w:rPr/>
      </w:pPr>
      <w:r>
        <w:rPr>
          <w:i/>
          <w:iCs/>
        </w:rPr>
        <w:t>Pozn.: Zdrojem finančních prostředků jsou kromě sektorů uvedených v grafu dále sektory: vyššího odborného a vysokého školství a soukromý neziskový sektor (ostatní národní zdroje).</w:t>
      </w:r>
    </w:p>
    <w:p>
      <w:pPr>
        <w:pStyle w:val="Styl11"/>
        <w:rPr>
          <w:i/>
          <w:i/>
          <w:iCs/>
        </w:rPr>
      </w:pPr>
      <w:r>
        <w:rPr>
          <w:i/>
          <w:iCs/>
        </w:rPr>
      </w:r>
    </w:p>
    <w:p>
      <w:pPr>
        <w:pStyle w:val="Styl11"/>
        <w:rPr>
          <w:rFonts w:cs="Arial"/>
        </w:rPr>
      </w:pPr>
      <w:r>
        <w:rPr/>
        <w:t xml:space="preserve">Nejdůležitějším finančním zdrojem podpory výzkumných a vývojových činností v ČR byl v roce 2007 obdobně jako v předchozích letech podnikatelský sektor </w:t>
      </w:r>
      <w:r>
        <w:rPr>
          <w:b/>
          <w:bCs/>
        </w:rPr>
        <w:t xml:space="preserve">(soukromé zdroje). </w:t>
      </w:r>
      <w:r>
        <w:rPr/>
        <w:t xml:space="preserve">Jeho podíl na financování výzkumu a vývoje v ČR dosáhl hodnoty 54,0 %. V absolutním vyjádření šlo o 29,3 mld. Kč, které byly dány subjekty podnikatelského sektoru na financování VaV v ČR. Šlo především o výdaje určené na provádění vlastního VaV v podnicích (97,2 %). </w:t>
      </w:r>
    </w:p>
    <w:p>
      <w:pPr>
        <w:pStyle w:val="Styl11"/>
        <w:rPr/>
      </w:pPr>
      <w:r>
        <w:rPr/>
        <w:t xml:space="preserve">Druhým nejvýznamnějším poskytovatelem finančních prostředků v ČR byl v roce 2007 se 41,2 % vládní sektor </w:t>
      </w:r>
      <w:r>
        <w:rPr>
          <w:b/>
          <w:bCs/>
        </w:rPr>
        <w:t>(veřejné zdroje).</w:t>
      </w:r>
      <w:r>
        <w:rPr/>
        <w:t xml:space="preserve"> Z veřejných rozpočtů byla na podporu VaV poskytnuta částka 22,4 mld. Kč, která byla určena k financování VaV jednak v jednotlivých subjektech (ústavy Akademie věd, resortní výzkumné ústavy) vládního sektoru (40,8 %), na vysokých školách (37,5 %), ale i jako přímá podpora VaV prováděného v podnikatelském sektoru (21,0 %).</w:t>
      </w:r>
    </w:p>
    <w:p>
      <w:pPr>
        <w:pStyle w:val="Styl11"/>
        <w:rPr/>
      </w:pPr>
      <w:r>
        <w:rPr/>
      </w:r>
    </w:p>
    <w:p>
      <w:pPr>
        <w:pStyle w:val="Styl1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zn.: Podrobněji je analýza vývoje výdajů na výzkum a vývoj v letech 1995-2005 uvedena v publikaci: Statistická ročenka Věda a Technologie 2006, viz: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</w:rPr>
          <w:t>http://www.czso.cz/csu/2006edicniplan.nsf/p/1005-06</w:t>
        </w:r>
      </w:hyperlink>
      <w:r>
        <w:rPr>
          <w:i/>
          <w:iCs/>
          <w:sz w:val="18"/>
          <w:szCs w:val="18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bookmarkStart w:id="1" w:name="OLE_LINK7"/>
      <w:bookmarkEnd w:id="1"/>
      <w:r>
        <w:rPr>
          <w:rFonts w:cs="Arial" w:ascii="Arial" w:hAnsi="Arial"/>
          <w:b/>
          <w:bCs/>
          <w:sz w:val="18"/>
        </w:rPr>
        <w:t xml:space="preserve">Graf č. 2-3: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ruktura celkových výdajů na VaV v ČR podle zdrojů (sektorů) financování v roce 2006 a 2007 (v %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758815" cy="2803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2803680"/>
                          <a:chOff x="0" y="0"/>
                          <a:chExt cx="5758920" cy="280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8920" cy="28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8864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88640" y="0"/>
                            <a:ext cx="28695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220.75pt" coordorigin="0,0" coordsize="9069,4415">
                <v:rect id="shape_0" stroked="f" o:allowincell="f" style="position:absolute;left:0;top:0;width:9068;height:4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548;height:441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549;top:0;width:4518;height:441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1"/>
        <w:rPr>
          <w:rFonts w:cs="Arial"/>
          <w:sz w:val="20"/>
        </w:rPr>
      </w:pPr>
      <w:r>
        <w:rPr>
          <w:sz w:val="20"/>
        </w:rPr>
        <w:t>Třetím zdrojem v pořadí podle výše podílu financování VaV byly v ČR zahraniční zdroje (4,1 %), v roce 2007 přišlo do ČR 2,2 mld. Kč určených na VaV prováděný na našem území. V</w:t>
      </w:r>
      <w:r>
        <w:rPr>
          <w:rFonts w:cs="Arial"/>
          <w:sz w:val="20"/>
        </w:rPr>
        <w:t xml:space="preserve"> případě výdajů plynoucích na VaV v ČR v soukromém neziskovém sektoru došlo k jejich poklesu z 5,6 mil. Kč v roce 2006 na 2,3 mil. Kč v roce 2007. Největší nárůst finančních zdrojů určených na VaV v absolutním vyjádření zaznamenal vládní sektor v meziročním srovnání, a to téměř o 2,9 mld. Kč. </w:t>
      </w:r>
    </w:p>
    <w:p>
      <w:pPr>
        <w:pStyle w:val="Styl11"/>
        <w:ind w:hanging="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ab č. 2-2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ýdaje na výzkum a vývoj v ČR podle sektorů (zdrojů) jejich financování v roce 2006 a 2007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01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02"/>
        <w:gridCol w:w="738"/>
        <w:gridCol w:w="1302"/>
        <w:gridCol w:w="738"/>
        <w:gridCol w:w="1233"/>
      </w:tblGrid>
      <w:tr>
        <w:trPr>
          <w:trHeight w:val="255" w:hRule="atLeast"/>
        </w:trPr>
        <w:tc>
          <w:tcPr>
            <w:tcW w:w="3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OR (ZDROJE) FINANCOVÁNÍ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x 07/06</w:t>
            </w:r>
          </w:p>
        </w:tc>
      </w:tr>
      <w:tr>
        <w:trPr>
          <w:trHeight w:val="25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. K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. K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ský (soukromé podnikatelské zdroje)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 39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,9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9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1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ádní (veřejné zdroje)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5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,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62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šší odborné a vysoké školství (vlastní zdroje)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5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kromý neziskový (vlastní zdroje)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9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raničí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52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9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2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878</w:t>
            </w:r>
          </w:p>
        </w:tc>
      </w:tr>
    </w:tbl>
    <w:p>
      <w:pPr>
        <w:pStyle w:val="Styl11"/>
        <w:rPr>
          <w:sz w:val="10"/>
        </w:rPr>
      </w:pPr>
      <w:r>
        <w:rPr>
          <w:sz w:val="10"/>
        </w:rPr>
      </w:r>
    </w:p>
    <w:p>
      <w:pPr>
        <w:pStyle w:val="Styl11"/>
        <w:rPr/>
      </w:pPr>
      <w:r>
        <w:rPr/>
        <w:t>Kromě výše zmíněného členění výdajů na VaV podle finančních zdrojů jsou výdaje na VaV sledovány podle užití nebo-li podle sektorů provádění výzkumu a vývoje (viz tabulka č. 2-3).</w:t>
      </w:r>
    </w:p>
    <w:p>
      <w:pPr>
        <w:pStyle w:val="Styl11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ab č. 2-3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ýdaje na VaV v ČR podle zdrojů (sektorů) jejich financování a užití (sektorů provádění) v roce 2007</w:t>
      </w:r>
    </w:p>
    <w:p>
      <w:pPr>
        <w:pStyle w:val="Normal"/>
        <w:ind w:left="5664" w:firstLine="708"/>
        <w:rPr/>
      </w:pPr>
      <w:r>
        <w:rPr/>
        <w:t>v mil. Kč v běžných cenách</w:t>
      </w:r>
    </w:p>
    <w:tbl>
      <w:tblPr>
        <w:tblW w:w="9054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454"/>
        <w:gridCol w:w="1120"/>
        <w:gridCol w:w="112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3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ující sektor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or provádění</w:t>
            </w:r>
          </w:p>
        </w:tc>
      </w:tr>
      <w:tr>
        <w:trPr>
          <w:trHeight w:val="45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sk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ád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šší školstv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kromý neziskový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ský (soukromé podnikatelské zdroje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7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29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ádní (veřejné zdroje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9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362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šší odborné a vysoké školství (vlastní zdroje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kromý neziskový (vlastní zdroje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raničí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9</w:t>
            </w:r>
          </w:p>
        </w:tc>
      </w:tr>
      <w:tr>
        <w:trPr>
          <w:trHeight w:val="255" w:hRule="atLeast"/>
        </w:trPr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6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284</w:t>
            </w:r>
          </w:p>
        </w:tc>
      </w:tr>
    </w:tbl>
    <w:p>
      <w:pPr>
        <w:pStyle w:val="VTRStyl2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</w:rPr>
        <w:t>Pozn.: Výdaje na výzkum a vývoj v České republice (GERD) v jednotlivých sektorech provádění podle zdrojů jejich financování v letech 2006 a 2007 naleznete v tabulkové příloze (tabulka č.3).</w:t>
      </w:r>
      <w:r>
        <w:br w:type="page"/>
      </w:r>
    </w:p>
    <w:p>
      <w:pPr>
        <w:pStyle w:val="Styl11"/>
        <w:ind w:hanging="0"/>
        <w:rPr>
          <w:b/>
          <w:b/>
          <w:bCs/>
        </w:rPr>
      </w:pPr>
      <w:r>
        <w:rPr>
          <w:b/>
          <w:bCs/>
        </w:rPr>
        <w:t>II.1.3 Celkové výdaje na výzkum a vývoj (GERD) podle druhu výdajů (nákladů) na VaV v ČR</w:t>
      </w:r>
    </w:p>
    <w:p>
      <w:pPr>
        <w:pStyle w:val="Styl11"/>
        <w:ind w:firstLine="708"/>
        <w:rPr>
          <w:bCs/>
        </w:rPr>
      </w:pPr>
      <w:r>
        <w:rPr/>
        <w:t>V roce 2007 převažovaly ve struktuře výdajů na VaV neinvestiční (běžné) náklady, a to 86,8 %ním podílem. Zbývající část (13,2 %) pak tvořily investiční náklady, jejichž hodnota dosáhla částky 7,2 mld Kč.</w:t>
      </w:r>
      <w:r>
        <w:rPr>
          <w:sz w:val="18"/>
        </w:rPr>
        <w:t xml:space="preserve"> </w:t>
      </w:r>
      <w:r>
        <w:rPr/>
        <w:t xml:space="preserve">Ostatní neinvestiční výdaje tvořily podíl 56,9 % běžných výdajů na VaV (26,8 mld Kč), mzdy a ostatní osobní náklady tvořily podíl 43,1 % běžných výdajů na VaV (20,3 mld Kč). V investičních výdajích tvořilo největší položku pořízení strojů, přístrojů a zařízení včetně jejich softwarového vybavení určených k výzkumným a vývojovým činnostem (71,0 %). </w:t>
      </w:r>
    </w:p>
    <w:p>
      <w:pPr>
        <w:pStyle w:val="Styl11"/>
        <w:ind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af č. 2-4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Struktura celkových výdajů na VaV v ČR podle druhu výdajů (nákladů) v roce 2006 a 2007 (v %)</w:t>
      </w:r>
    </w:p>
    <w:p>
      <w:pPr>
        <w:pStyle w:val="Normal"/>
        <w:rPr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758815" cy="28174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2817360"/>
                          <a:chOff x="0" y="0"/>
                          <a:chExt cx="5758920" cy="2817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58920" cy="28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74600" cy="28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74600" y="0"/>
                            <a:ext cx="2884320" cy="28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221.85pt" coordorigin="0,0" coordsize="9069,4437">
                <v:rect id="shape_0" stroked="f" o:allowincell="f" style="position:absolute;left:0;top:0;width:9068;height:4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526;height:443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27;top:0;width:4541;height:443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11"/>
        <w:rPr/>
      </w:pPr>
      <w:r>
        <w:rPr/>
        <w:t>V meziročním srovnání došlo ve struktuře výdajů na výzkum a vývoj ke  zvýšení podílu neinvestičních výdajů o 15,8 %. Investiční náklady se snížily o 22,0 % ve prospěch neinvestičních nákladů. V neinvestičních nákladech došlo v roce 2007 v porovnání s rokem 2006 ke zvýšení podílu mzdových nákladů na celkových výdajích na výzkum a vývoj, a to z 34,5 % v roce 2006 na 37,4 % v roce 2007, zvýšil se též podíl ostatních neinvestičních výdajů (nákladů), a to z 47,1 % v roce 2006 na 49,4 % v roce 2007.</w:t>
      </w:r>
    </w:p>
    <w:p>
      <w:pPr>
        <w:pStyle w:val="Styl11"/>
        <w:rPr/>
      </w:pPr>
      <w:r>
        <w:rPr/>
        <w:t>V porovnání s předchozím rokem 2006 došlo ke zvýšení ostatních neinvestičních výdajů (nákladů) o 14,1 %, dále se meziročně zvýšily mzdové náklady o 18,0 %. Z investičních výdajů (nákladů) vzrostla meziročně o 177,8 % položka výdajů na pozemky, budovy, haly a stavby, dále položka výdajů na nehmotný a hmotný majetek (stroje, přístroje a zařízení včetně jejich softwarového vybavení) klesla o 39,7 % v porovnání s rokem 2006.</w:t>
      </w:r>
    </w:p>
    <w:p>
      <w:pPr>
        <w:pStyle w:val="Styl11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11"/>
        <w:ind w:hanging="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t>Tab. č. 2-4: Výdaje na VaV v ČR podle druhu výdajů (nákladů) v roce 2006 a 2007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666"/>
        <w:gridCol w:w="960"/>
        <w:gridCol w:w="960"/>
        <w:gridCol w:w="1086"/>
        <w:gridCol w:w="834"/>
        <w:gridCol w:w="1068"/>
      </w:tblGrid>
      <w:tr>
        <w:trPr>
          <w:trHeight w:val="255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VÝDAJŮ (NÁKLADŮ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x 07/06</w:t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. Kč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. Kč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investiční výdaje (náklady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6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,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575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om</w:t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ové náklady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8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95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neinvestiční náklad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1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1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13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ční výdaj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8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801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om</w:t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y, budovy, haly a stavby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783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dlouhodobý nehmotný a hmotný majetek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34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28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878</w:t>
            </w:r>
          </w:p>
        </w:tc>
      </w:tr>
    </w:tbl>
    <w:p>
      <w:pPr>
        <w:pStyle w:val="VTRStyl3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VTRStyl3"/>
        <w:jc w:val="both"/>
        <w:rPr>
          <w:color w:val="000000"/>
          <w:sz w:val="18"/>
        </w:rPr>
      </w:pPr>
      <w:r>
        <w:rPr>
          <w:color w:val="000000"/>
          <w:sz w:val="18"/>
        </w:rPr>
        <w:t>Pozn.: Výdaje na výzkum a vývoj v České republice (GERD) v jednotlivých sektorech provádění podle druhu výdajů (nákladů) v letech 2006 a 2007 naleznete v tabulkové příloze (tabulka č.8).</w:t>
      </w:r>
    </w:p>
    <w:p>
      <w:pPr>
        <w:pStyle w:val="VTRStyl3"/>
        <w:jc w:val="both"/>
        <w:rPr>
          <w:b/>
          <w:b/>
          <w:bCs/>
          <w:i w:val="false"/>
          <w:i w:val="false"/>
          <w:iCs/>
          <w:color w:val="000000"/>
          <w:sz w:val="18"/>
        </w:rPr>
      </w:pPr>
      <w:r>
        <w:rPr>
          <w:b/>
          <w:bCs/>
          <w:i w:val="false"/>
          <w:iCs/>
          <w:color w:val="000000"/>
          <w:sz w:val="18"/>
        </w:rPr>
      </w:r>
    </w:p>
    <w:p>
      <w:pPr>
        <w:pStyle w:val="Heading2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II.1.4 Celkové výdaje na VaV podle sektorů jejich užití (provádění)</w:t>
      </w:r>
    </w:p>
    <w:p>
      <w:pPr>
        <w:pStyle w:val="Styl11"/>
        <w:ind w:firstLine="708"/>
        <w:rPr/>
      </w:pPr>
      <w:bookmarkStart w:id="2" w:name="OLE_LINK10"/>
      <w:bookmarkEnd w:id="2"/>
      <w:r>
        <w:rPr/>
        <w:t>Nejvýznamnějším sektorem provádění výzkumu a vývoje je v České republice podnikatelský sektor stejně jako v případě financování VaV. V roce 2007 podniky v České republice vydaly za vlastní výzkum a vývoj 34,6 mld. Kč. Z celkové částky určené na VaV v České republice tak na podnikatelský sektor připadaly v roce 2007 téměř dvě třetiny (63,8 %). Druhým nejvýznamnějším sektorem z hlediska provádění (užití finančních prostředků) VaV je vládní sektor. Zde se na vědeckovýzkumné činnosti v roce 2007 použilo 10,3 mld. Kč, což v procentním vyjádření činilo 18,9 % z celkových výdajů určených na VaV v České republice. Na vysokých školách pak bylo ve stejném roce použito na VaV téměř 9,2 mld. Kč (16,9 % z celkových výdajů na VaV).</w:t>
      </w:r>
    </w:p>
    <w:p>
      <w:pPr>
        <w:pStyle w:val="VTRStyl2"/>
        <w:rPr>
          <w:color w:val="000000"/>
        </w:rPr>
      </w:pPr>
      <w:r>
        <w:rPr>
          <w:color w:val="000000"/>
        </w:rPr>
      </w:r>
      <w:bookmarkStart w:id="3" w:name="OLE_LINK10"/>
      <w:bookmarkStart w:id="4" w:name="OLE_LINK10"/>
      <w:bookmarkEnd w:id="4"/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af č. 2-5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ruktura celkových výdajů na VaV v ČR podle sektorů jejich užití (provádění) v roce 2006 a 2007</w:t>
      </w:r>
    </w:p>
    <w:p>
      <w:pPr>
        <w:pStyle w:val="Styl11"/>
        <w:spacing w:before="360" w:after="120"/>
        <w:ind w:hanging="0"/>
        <w:rPr>
          <w:sz w:val="16"/>
        </w:rPr>
      </w:pPr>
      <w:r>
        <w:rPr>
          <w:rFonts w:cs="Arial"/>
          <w:b/>
          <w:bCs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5758815" cy="28651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2865240"/>
                          <a:chOff x="0" y="0"/>
                          <a:chExt cx="5758920" cy="2865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58920" cy="28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865240" cy="28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65240" y="0"/>
                            <a:ext cx="2893680" cy="28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225.6pt" coordorigin="0,0" coordsize="9069,4512">
                <v:rect id="shape_0" stroked="f" o:allowincell="f" style="position:absolute;left:0;top:0;width:9068;height:45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511;height:451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512;top:0;width:4556;height:451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11"/>
        <w:rPr/>
      </w:pPr>
      <w:r>
        <w:rPr/>
        <w:t>Ve vládním sektoru došlo v meziročním srovnání k největšímu nárůstu výdajů užitých na VaV (nárůst o 17,4 %), přitom podíl na celkových výdajích na VaV se zvýšil z 17,5 % v roce 2006 na 18,9 % v roce 2007. V sektoru vyššího odborného a vysokého školství také došlo k významnému zvýšení jeho podílu na celkových výdajích na VaV, a to o 15,7 %. V podnikatelském sektoru došlo k mírnému nárůstu výdajů užitých za rok 2007, a to o 4,9 % ve srovnání s rokem 2006. V případě soukromého neziskového sektoru došlo mezi roky 2006 a 2007 k poklesu výdajů o 2,3 %.</w:t>
      </w:r>
    </w:p>
    <w:p>
      <w:pPr>
        <w:pStyle w:val="Styl11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ab č. 2-5:</w:t>
      </w:r>
    </w:p>
    <w:p>
      <w:pPr>
        <w:pStyle w:val="Heading8"/>
        <w:pageBreakBefore w:val="false"/>
        <w:rPr>
          <w:szCs w:val="24"/>
        </w:rPr>
      </w:pPr>
      <w:r>
        <w:rPr>
          <w:szCs w:val="24"/>
        </w:rPr>
        <w:t>Výdaje na výzkum a vývoj v ČR podle sektorů jejich užití (provádění) v roce 2006 a 2007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016"/>
        <w:gridCol w:w="1016"/>
        <w:gridCol w:w="1016"/>
        <w:gridCol w:w="1055"/>
        <w:gridCol w:w="1348"/>
      </w:tblGrid>
      <w:tr>
        <w:trPr>
          <w:trHeight w:val="345" w:hRule="atLeast"/>
        </w:trPr>
        <w:tc>
          <w:tcPr>
            <w:tcW w:w="3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OR PROVÁDĚNÍ VÝZKUMU A VÝVOJ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x 07/06</w:t>
            </w:r>
          </w:p>
        </w:tc>
      </w:tr>
      <w:tr>
        <w:trPr>
          <w:trHeight w:val="33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. K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. K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ský sektor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2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48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492</w:t>
            </w:r>
          </w:p>
        </w:tc>
      </w:tr>
      <w:tr>
        <w:trPr>
          <w:trHeight w:val="270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ádní sektor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55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8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40</w:t>
            </w:r>
          </w:p>
        </w:tc>
      </w:tr>
      <w:tr>
        <w:trPr>
          <w:trHeight w:val="270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tor vyššího odborného a vysokého školství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8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9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58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66</w:t>
            </w:r>
          </w:p>
        </w:tc>
      </w:tr>
      <w:tr>
        <w:trPr>
          <w:trHeight w:val="270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kromý neziskový sektor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4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72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2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878</w:t>
            </w:r>
          </w:p>
        </w:tc>
      </w:tr>
    </w:tbl>
    <w:p>
      <w:pPr>
        <w:pStyle w:val="VTRStyl3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VTRStyl3"/>
        <w:jc w:val="both"/>
        <w:rPr/>
      </w:pPr>
      <w:r>
        <w:rPr>
          <w:color w:val="000000"/>
          <w:sz w:val="18"/>
        </w:rPr>
        <w:t>Pozn.: Výdaje na výzkum a vývoj v České republice (GERD) v jednotlivých sektorech provádění podle druhů výdajů (nákladů) v letech 2006 a 2007 naleznete v tabulkové příloze (tabulka č.8).</w:t>
      </w:r>
    </w:p>
    <w:p>
      <w:pPr>
        <w:pStyle w:val="Heading2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II.1.5 Celkové výdaje na VaV podle velikosti ekonomických subjektů provádějících VaV</w:t>
      </w:r>
    </w:p>
    <w:p>
      <w:pPr>
        <w:pStyle w:val="Styl11"/>
        <w:ind w:firstLine="708"/>
        <w:rPr/>
      </w:pPr>
      <w:r>
        <w:rPr>
          <w:lang w:val="en-US" w:eastAsia="en-US"/>
        </w:rPr>
        <w:t xml:space="preserve">Pro analýzu celkových výdajů je důležitým hlediskem velikost ekonomických subjektů na VaV, tj. celkový počet zaměstnanců zpravodajské jednotky. Velké ekonomické subjekty s 250 a více zaměstnanci věnovaly na provádění výzkumu a vývoje 38,1 mld. Kč v roce 2007, což představovalo 70,3 % celkových výdajů na VaV. Tyto velké subjekty zaznamenaly meziroční nárůst o 7,0 %. </w:t>
      </w:r>
    </w:p>
    <w:p>
      <w:pPr>
        <w:pStyle w:val="Styl11"/>
        <w:ind w:firstLine="708"/>
        <w:rPr/>
      </w:pPr>
      <w:r>
        <w:rPr>
          <w:lang w:val="en-US" w:eastAsia="en-US"/>
        </w:rPr>
        <w:t xml:space="preserve">Středně velké zpravodajské jednotky s 50 až 249 zaměstnanci věnovaly ve stejném roce 12,5 miliard Kč na výzkum a vývoj, což představuje 23,1 %ní podíl. Malé subjekty do 49 zaměstnanců věnovaly 3,6 miliard Kč na výzkum a vývoj (6,7 % z celkových výdajů). </w:t>
      </w:r>
    </w:p>
    <w:p>
      <w:pPr>
        <w:pStyle w:val="VTRStyl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af č. 2-6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Struktura celkových výdajů na VaV v ČR podle velikosti ekonomických subjektů v roce 2006 a 2007 (v %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5758815" cy="28746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2874600"/>
                          <a:chOff x="0" y="0"/>
                          <a:chExt cx="5758920" cy="2874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58920" cy="28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9000"/>
                            <a:ext cx="2970000" cy="28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70000" y="0"/>
                            <a:ext cx="2788920" cy="28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226.35pt" coordorigin="0,0" coordsize="9069,4527">
                <v:rect id="shape_0" stroked="f" o:allowincell="f" style="position:absolute;left:0;top:0;width:9068;height:4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4;width:4676;height:451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677;top:0;width:4391;height:451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11"/>
        <w:ind w:firstLine="708"/>
        <w:rPr/>
      </w:pPr>
      <w:r>
        <w:rPr/>
        <w:t xml:space="preserve">V meziročním srovnání 2006 a 2007 se zvýšily výdaje na vlastní výzkum a vývoj ve všech uvedených velikostních skupinách. Nejvyšší nárůst byl zaznamenán u středně velkých </w:t>
      </w:r>
      <w:bookmarkStart w:id="5" w:name="OLE_LINK5"/>
      <w:bookmarkStart w:id="6" w:name="OLE_LINK2"/>
      <w:r>
        <w:rPr/>
        <w:t xml:space="preserve">ekonomických subjektů, kde činil 14,1 %. Podíly jednotlivých velikostních skupin na celkových výdajích </w:t>
      </w:r>
      <w:bookmarkEnd w:id="5"/>
      <w:bookmarkEnd w:id="6"/>
      <w:r>
        <w:rPr/>
        <w:t xml:space="preserve">na VaV se meziročně změnily, vzrostly podíly u středně velkých ekonomických subjektů (o 1,1 procentního bodu) a malých ekonomických subjektů (o 0,2 procentního bodu) na úkor velkých ekonomických subjektů (pokles o 1,2 procentního bodu). Nejvyšší nárůst výdajů na VaV podle podrobnějšího členění velikostí ekonomických subjektů byl zaznamenán </w:t>
      </w:r>
      <w:r>
        <w:rPr>
          <w:lang w:val="en-US" w:eastAsia="en-US"/>
        </w:rPr>
        <w:t>u zpravodajských jednotek s celkovým počtem 0 až 9 zaměstnanců, a to o 29,4 %. Komplexnější členění výdajů na VaV podle velikosti ekonomických subjektů ukazuje následující tabulka č. 2-6.</w:t>
      </w:r>
    </w:p>
    <w:p>
      <w:pPr>
        <w:pStyle w:val="Styl11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w:t xml:space="preserve">Tab. č. 2-6: </w:t>
      </w:r>
    </w:p>
    <w:p>
      <w:pPr>
        <w:pStyle w:val="Heading8"/>
        <w:pageBreakBefor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Výdaje na VaV v ČR podle velikosti ekonomických subjektů v roce 2006 a 2007</w:t>
      </w:r>
    </w:p>
    <w:p>
      <w:pPr>
        <w:pStyle w:val="Footnote"/>
        <w:rPr>
          <w:rFonts w:ascii="Arial" w:hAnsi="Arial" w:cs="Arial"/>
          <w:sz w:val="10"/>
          <w:szCs w:val="24"/>
          <w:lang w:val="en-US" w:eastAsia="en-US"/>
        </w:rPr>
      </w:pPr>
      <w:r>
        <w:rPr>
          <w:rFonts w:cs="Arial" w:ascii="Arial" w:hAnsi="Arial"/>
          <w:sz w:val="10"/>
          <w:szCs w:val="24"/>
          <w:lang w:val="en-US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1388"/>
        <w:gridCol w:w="852"/>
        <w:gridCol w:w="1388"/>
        <w:gridCol w:w="852"/>
        <w:gridCol w:w="1492"/>
      </w:tblGrid>
      <w:tr>
        <w:trPr>
          <w:trHeight w:val="255" w:hRule="atLeast"/>
        </w:trPr>
        <w:tc>
          <w:tcPr>
            <w:tcW w:w="3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LIKOST SUBJEKTŮ VaV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x 07/06</w:t>
            </w:r>
          </w:p>
        </w:tc>
      </w:tr>
      <w:tr>
        <w:trPr>
          <w:trHeight w:val="25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mil. K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mil. K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lé (0-49 zaměstnanců) 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59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7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078</w:t>
            </w:r>
          </w:p>
        </w:tc>
      </w:tr>
      <w:tr>
        <w:trPr>
          <w:trHeight w:val="255" w:hRule="atLeast"/>
        </w:trPr>
        <w:tc>
          <w:tcPr>
            <w:tcW w:w="3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9 zaměstnanců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1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3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45</w:t>
            </w:r>
          </w:p>
        </w:tc>
      </w:tr>
      <w:tr>
        <w:trPr>
          <w:trHeight w:val="255" w:hRule="atLeast"/>
        </w:trPr>
        <w:tc>
          <w:tcPr>
            <w:tcW w:w="3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49 zaměstnanců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06</w:t>
            </w:r>
          </w:p>
        </w:tc>
      </w:tr>
      <w:tr>
        <w:trPr>
          <w:trHeight w:val="255" w:hRule="atLeast"/>
        </w:trPr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řední (50-249 zaměstnanců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8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3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410</w:t>
            </w:r>
          </w:p>
        </w:tc>
      </w:tr>
      <w:tr>
        <w:trPr>
          <w:trHeight w:val="255" w:hRule="atLeast"/>
        </w:trPr>
        <w:tc>
          <w:tcPr>
            <w:tcW w:w="3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lké (250 a více zaměstnanců)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5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5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14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3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697</w:t>
            </w:r>
          </w:p>
        </w:tc>
      </w:tr>
      <w:tr>
        <w:trPr>
          <w:trHeight w:val="255" w:hRule="atLeast"/>
        </w:trPr>
        <w:tc>
          <w:tcPr>
            <w:tcW w:w="3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-499 zaměstnanců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1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5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32</w:t>
            </w:r>
          </w:p>
        </w:tc>
      </w:tr>
      <w:tr>
        <w:trPr>
          <w:trHeight w:val="255" w:hRule="atLeast"/>
        </w:trPr>
        <w:tc>
          <w:tcPr>
            <w:tcW w:w="3028" w:type="dxa"/>
            <w:tcBorders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a více zaměstnanců</w:t>
            </w:r>
          </w:p>
        </w:tc>
        <w:tc>
          <w:tcPr>
            <w:tcW w:w="1388" w:type="dxa"/>
            <w:tcBorders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0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3</w:t>
            </w:r>
          </w:p>
        </w:tc>
        <w:tc>
          <w:tcPr>
            <w:tcW w:w="1388" w:type="dxa"/>
            <w:tcBorders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8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,7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71</w:t>
            </w:r>
          </w:p>
        </w:tc>
      </w:tr>
      <w:tr>
        <w:trPr>
          <w:trHeight w:val="255" w:hRule="atLeast"/>
        </w:trPr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9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2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878</w:t>
            </w:r>
          </w:p>
        </w:tc>
      </w:tr>
    </w:tbl>
    <w:p>
      <w:pPr>
        <w:pStyle w:val="VTRStyl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VTRStyl3"/>
        <w:jc w:val="both"/>
        <w:rPr/>
      </w:pPr>
      <w:r>
        <w:rPr>
          <w:color w:val="000000"/>
          <w:sz w:val="18"/>
        </w:rPr>
        <w:t>Pozn.: Výdaje na výzkum a vývoj v České republice (GERD) v sektorech provádění podle velikosti (počtu zaměstnanců) subjektů provádějících VaV v letech 2006 a 2007 naleznete v tabulkové příloze (tabulka č.11).</w:t>
      </w:r>
    </w:p>
    <w:p>
      <w:pPr>
        <w:pStyle w:val="Heading2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II.1.6 Celkové výdaje na VaV podle vědních oblastí</w:t>
      </w:r>
    </w:p>
    <w:p>
      <w:pPr>
        <w:pStyle w:val="Styl11"/>
        <w:ind w:firstLine="708"/>
        <w:rPr/>
      </w:pPr>
      <w:r>
        <w:rPr/>
        <w:t xml:space="preserve">Výdaje na VaV v oblasti technických věd (stavební inženýrství; elektroinženýrství, elektronika a ostatní technické vědy)  tvořily v roce 2007 více jak polovinu (57,1 %, tj. 31,0 mld. Kč) z celkových výdajů na VaV v ČR. Jde především o zásluhu podnikatelského sektoru, kde technické vědy tvořily 76,5 % z celkových výdajů na VaV. </w:t>
      </w:r>
    </w:p>
    <w:p>
      <w:pPr>
        <w:pStyle w:val="Zkladntextodsazen2"/>
        <w:rPr/>
      </w:pPr>
      <w:r>
        <w:rPr/>
        <w:t>Druhou nejvýznamnější vědní oblastí z hlediska výše výdajů na VaV (13,8 mld Kč; 25,3 %) byly v roce 2007 přírodní vědy (m</w:t>
      </w:r>
      <w:r>
        <w:rPr>
          <w:szCs w:val="18"/>
        </w:rPr>
        <w:t>atematika a počítačové vědy; fyzikální, chemické a biologické vědy; vědy o Zemi a životním prostředí), které jsou doménou především vládního sektoru, kde tvořily 61,5 % celkových výdajů na VaV. Třetí</w:t>
      </w:r>
      <w:r>
        <w:rPr/>
        <w:t xml:space="preserve"> nejvýznamnější vědní oblastí z hlediska výše výdajů na VaV (4,3 mld Kč; 7,9 %) byly lékařské vědy, více informací ukazuje následující graf č.2-7.</w:t>
      </w:r>
    </w:p>
    <w:p>
      <w:pPr>
        <w:pStyle w:val="Styl11"/>
        <w:spacing w:before="240" w:after="120"/>
        <w:ind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af č. 2-7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ruktura celkových výdajů na výzkum a vývoj v ČR podle vědních oblastí v roce 2006 a 2007 (v %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color w:val="0000FF"/>
        </w:rPr>
        <mc:AlternateContent>
          <mc:Choice Requires="wpg">
            <w:drawing>
              <wp:inline distT="0" distB="0" distL="0" distR="0">
                <wp:extent cx="5758815" cy="2501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2501280"/>
                          <a:chOff x="0" y="0"/>
                          <a:chExt cx="5758920" cy="2501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58920" cy="25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841480" cy="250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41480" y="0"/>
                            <a:ext cx="2917080" cy="250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196.95pt" coordorigin="0,0" coordsize="9069,3939">
                <v:rect id="shape_0" stroked="f" o:allowincell="f" style="position:absolute;left:0;top:0;width:9068;height:3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474;height:393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475;top:0;width:4593;height:393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11"/>
        <w:spacing w:before="360" w:after="120"/>
        <w:ind w:hanging="0"/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Styl11"/>
        <w:rPr/>
      </w:pPr>
      <w:r>
        <w:rPr/>
        <w:t xml:space="preserve">V meziročním srovnání 2007/2006 došlo k největšímu nárůstu výdajů v oblasti přírodních věd, a to o 25,2 %. Jejich podíl na celkových výdajích na VaV vzrostl z 22,0 % v roce 2006 na 25,3 % v roce 2007. V pořadí druhý největší nárůst výdajů byl zaznamenán v oblasti humanitních věd, a to o 17,1 %. Ze všech vědních oblastí je vydáno nejvíce finančních prostředků na VaV v České republice v oblasti technických věd, kde byl v roce 2007 zaznamenán nárůst o 2,5 procentního bodu ve srovnání s rokem 2006. </w:t>
      </w:r>
    </w:p>
    <w:p>
      <w:pPr>
        <w:pStyle w:val="Styl11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ab. č. 2-7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ýdaje na výzkum a vývoj v ČR podle vědních oblastí v roce 2006 a 2007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1120"/>
        <w:gridCol w:w="1120"/>
        <w:gridCol w:w="1120"/>
        <w:gridCol w:w="1120"/>
        <w:gridCol w:w="1256"/>
      </w:tblGrid>
      <w:tr>
        <w:trPr>
          <w:trHeight w:val="255" w:hRule="atLeast"/>
        </w:trPr>
        <w:tc>
          <w:tcPr>
            <w:tcW w:w="3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ĚDNÍ OBLASTI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x 07/06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mil. K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mil. K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rodní a technické věd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99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06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867</w:t>
            </w:r>
          </w:p>
        </w:tc>
      </w:tr>
      <w:tr>
        <w:trPr>
          <w:trHeight w:val="259" w:hRule="atLeast"/>
        </w:trPr>
        <w:tc>
          <w:tcPr>
            <w:tcW w:w="3256" w:type="dxa"/>
            <w:tcBorders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left="57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odní věd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9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15</w:t>
            </w:r>
          </w:p>
        </w:tc>
      </w:tr>
      <w:tr>
        <w:trPr>
          <w:trHeight w:val="259" w:hRule="atLeast"/>
        </w:trPr>
        <w:tc>
          <w:tcPr>
            <w:tcW w:w="3256" w:type="dxa"/>
            <w:tcBorders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left="57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é věd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 24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2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,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89</w:t>
            </w:r>
          </w:p>
        </w:tc>
      </w:tr>
      <w:tr>
        <w:trPr>
          <w:trHeight w:val="259" w:hRule="atLeast"/>
        </w:trPr>
        <w:tc>
          <w:tcPr>
            <w:tcW w:w="3256" w:type="dxa"/>
            <w:tcBorders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left="57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ékařské věd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9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41</w:t>
            </w:r>
          </w:p>
        </w:tc>
      </w:tr>
      <w:tr>
        <w:trPr>
          <w:trHeight w:val="259" w:hRule="atLeast"/>
        </w:trPr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left="57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dělské věd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46</w:t>
            </w:r>
          </w:p>
        </w:tc>
      </w:tr>
      <w:tr>
        <w:trPr>
          <w:trHeight w:val="259" w:hRule="atLeast"/>
        </w:trPr>
        <w:tc>
          <w:tcPr>
            <w:tcW w:w="3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ální a humanitní věd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0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1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60</w:t>
            </w:r>
          </w:p>
        </w:tc>
      </w:tr>
      <w:tr>
        <w:trPr>
          <w:trHeight w:val="259" w:hRule="atLeast"/>
        </w:trPr>
        <w:tc>
          <w:tcPr>
            <w:tcW w:w="3256" w:type="dxa"/>
            <w:tcBorders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left="57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í věd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86</w:t>
            </w:r>
          </w:p>
        </w:tc>
      </w:tr>
      <w:tr>
        <w:trPr>
          <w:trHeight w:val="259" w:hRule="atLeast"/>
        </w:trPr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left="57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tní věd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10</w:t>
            </w:r>
          </w:p>
        </w:tc>
      </w:tr>
      <w:tr>
        <w:trPr>
          <w:trHeight w:val="259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2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878</w:t>
            </w:r>
          </w:p>
        </w:tc>
      </w:tr>
    </w:tbl>
    <w:p>
      <w:pPr>
        <w:pStyle w:val="VTRStyl3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VTRStyl3"/>
        <w:jc w:val="both"/>
        <w:rPr/>
      </w:pPr>
      <w:r>
        <w:rPr>
          <w:color w:val="000000"/>
          <w:sz w:val="18"/>
        </w:rPr>
        <w:t>Pozn.:Výdaje na výzkum a vývoj v České republice (GERD) v jednotlivých sektorech provádění podle vědních oblastí v letech 2006 a 2007 naleznete v tabulkové příloze (tabulka č.10).</w:t>
      </w:r>
    </w:p>
    <w:p>
      <w:pPr>
        <w:pStyle w:val="Heading2"/>
        <w:rPr>
          <w:b/>
          <w:b/>
          <w:bCs/>
          <w:sz w:val="20"/>
          <w:u w:val="none"/>
        </w:rPr>
      </w:pPr>
      <w:bookmarkStart w:id="7" w:name="OLE_LINK1"/>
      <w:bookmarkEnd w:id="7"/>
      <w:r>
        <w:rPr>
          <w:b/>
          <w:bCs/>
          <w:sz w:val="20"/>
          <w:u w:val="none"/>
        </w:rPr>
        <w:t>II.1.7 Celkové výdaje na VaV podle typů výzkumných a vývojových činností</w:t>
      </w:r>
    </w:p>
    <w:p>
      <w:pPr>
        <w:pStyle w:val="Styl11"/>
        <w:spacing w:before="360" w:after="120"/>
        <w:ind w:firstLine="708"/>
        <w:rPr/>
      </w:pPr>
      <w:bookmarkStart w:id="8" w:name="OLE_LINK1"/>
      <w:bookmarkEnd w:id="8"/>
      <w:r>
        <w:rPr/>
        <w:t>V roce 2007 byla vynaložena téměř polovina (44,8 %) z celkových výdajů na VaV na experimentální vývoj, a to především v podnikatelském sektoru. Celkem v ČR bylo věnováno na experimentální vývoj 24,3 mld. Kč, z toho pak 23,6 mld. Kč (97,0 %) v podnikatelském sektoru. Základní výzkum, který je doménou především vládního a vysokoškolského sektoru se podílel na celkových výdajích na VaV 29,8 %, tj. 16,2 mld. Kč.</w:t>
      </w:r>
      <w:r>
        <w:rPr>
          <w:b/>
        </w:rPr>
        <w:t xml:space="preserve"> </w:t>
      </w:r>
      <w:r>
        <w:rPr/>
        <w:t xml:space="preserve">Výdaje na aplikovaný výzkum byly ve stejném roce přibližně o 2,4 mld. nižší než výdaje na základní výzkum. </w:t>
      </w:r>
    </w:p>
    <w:p>
      <w:pPr>
        <w:pStyle w:val="Styl11"/>
        <w:spacing w:before="360" w:after="120"/>
        <w:ind w:firstLine="708"/>
        <w:rPr/>
      </w:pPr>
      <w:r>
        <w:rPr/>
        <w:t>Od roku 2005 jsou šetřeny také neinvestiční výdaje podle typů výzkumných a vývojových činností. Dle tohoto ukazatele bylo v České republice v roce 2007 ze 47,1 miliard Kč věnováno 46,3 % na experimentální vývoj, následoval základní výzkum s podílem 27,8 % a aplikovaný výzkum s podílem 25,9 %. Bylo zjištěno, že v roce 2007 podíl experimentálního vývoje (měřeno neinvestičními náklady na VaV) v podnikatelském sektoru činil 97,0 % na celkových neinvestičních výdajích na experimentální vývoj.</w:t>
      </w:r>
    </w:p>
    <w:p>
      <w:pPr>
        <w:pStyle w:val="Styl11"/>
        <w:ind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af. č. 2-8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Struktura výdajů na VaV v ČR podle typů výzkumných a vývojových činností v roce 2006 a 2007 (v %)</w:t>
      </w:r>
    </w:p>
    <w:p>
      <w:pPr>
        <w:pStyle w:val="Styl11"/>
        <w:ind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758815" cy="28746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2874600"/>
                          <a:chOff x="0" y="0"/>
                          <a:chExt cx="5758920" cy="28746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758920" cy="28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874600" cy="28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865240" y="0"/>
                            <a:ext cx="2893680" cy="28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226.35pt" coordorigin="0,0" coordsize="9069,4527">
                <v:rect id="shape_0" stroked="f" o:allowincell="f" style="position:absolute;left:0;top:0;width:9068;height:4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526;height:4526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512;top:0;width:4556;height:4526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11"/>
        <w:ind w:firstLine="708"/>
        <w:rPr/>
      </w:pPr>
      <w:r>
        <w:rPr/>
        <w:t>V meziročním srovnání 2007/2006 došlo k nárůstu podílu výdajů na aplikovaný výzkum na celkových výdajích na VaV (ze 24,1 % v r. 2006 na 25,4 % v r. 2007) a na základní výzkum (z 29,3 % v r. 2006 na 29,8 % v r. 2007). Podíl experimentálního vývoje klesl ze 46,6 % v roce 2006 na 44,8 % v roce 2007. Největší meziroční nárůst výdajů zaznamenal aplikovaný výzkum, a to o 14,9 %.</w:t>
      </w:r>
    </w:p>
    <w:p>
      <w:pPr>
        <w:pStyle w:val="Styl11"/>
        <w:ind w:hanging="0"/>
        <w:rPr>
          <w:bCs/>
        </w:rPr>
      </w:pPr>
      <w:r>
        <w:rPr>
          <w:bCs/>
        </w:rPr>
      </w:r>
    </w:p>
    <w:p>
      <w:pPr>
        <w:pStyle w:val="Styl11"/>
        <w:ind w:hanging="0"/>
        <w:rPr>
          <w:b/>
          <w:b/>
        </w:rPr>
      </w:pPr>
      <w:bookmarkStart w:id="9" w:name="OLE_LINK4"/>
      <w:bookmarkEnd w:id="9"/>
      <w:r>
        <w:rPr>
          <w:b/>
          <w:bCs/>
          <w:sz w:val="18"/>
          <w:lang w:val="en-US" w:eastAsia="en-US"/>
        </w:rPr>
        <w:t>Tab. č. 2-8: Výdaje na VaV v ČR podle typů výzkumných a vývojových činností v roce 2006 a 2007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120"/>
        <w:gridCol w:w="1120"/>
        <w:gridCol w:w="1120"/>
        <w:gridCol w:w="1120"/>
        <w:gridCol w:w="1128"/>
      </w:tblGrid>
      <w:tr>
        <w:trPr>
          <w:trHeight w:val="255" w:hRule="atLeast"/>
        </w:trPr>
        <w:tc>
          <w:tcPr>
            <w:tcW w:w="3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VaV ČINNOSTI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x 07/06</w:t>
            </w:r>
          </w:p>
        </w:tc>
      </w:tr>
      <w:tr>
        <w:trPr>
          <w:trHeight w:val="255" w:hRule="atLeast"/>
        </w:trPr>
        <w:tc>
          <w:tcPr>
            <w:tcW w:w="3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mil. K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mil. K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í výzku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3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5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40</w:t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likovaný výzku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92</w:t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mentální vývoj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5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2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60</w:t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878</w:t>
            </w:r>
          </w:p>
        </w:tc>
      </w:tr>
    </w:tbl>
    <w:p>
      <w:pPr>
        <w:pStyle w:val="VTRStyl3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VTRStyl3"/>
        <w:jc w:val="both"/>
        <w:rPr/>
      </w:pPr>
      <w:r>
        <w:rPr>
          <w:color w:val="000000"/>
          <w:sz w:val="18"/>
        </w:rPr>
        <w:t>Pozn.: Výdaje na výzkum a vývoj v České republice (GERD) v jednotlivých sektorech provádění podle typu VaV aktivity (činnosti) v letech 2006 a 2007 naleznete v tabulkové příloze (tabulka č.9).</w:t>
      </w:r>
    </w:p>
    <w:p>
      <w:pPr>
        <w:pStyle w:val="VTRStyl3"/>
        <w:jc w:val="both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Heading2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II.1.8 Celkové výdaje na VaV podle regionů (krajů) v České republice</w:t>
      </w:r>
    </w:p>
    <w:p>
      <w:pPr>
        <w:pStyle w:val="Styl11"/>
        <w:rPr/>
      </w:pPr>
      <w:r>
        <w:rPr/>
        <w:t>Nejvíce finančních prostředků na výzkum a vývoj z hlediska jejich užití bylo v roce 2007 vynaloženo tradičně v hlavním městě Praze, a to 42,2 % z celkových výdajů na VaV (v absolutním vyjádření šlo o částku 22 914 mil. Kč). Na druhém místě se umístil s významným podílem 19,5 % Středočeský kraj, na třetí pozici se umístil Jihomoravský kraj s podílem 10,5 %. Nejnižší výdaje na VaV ze všech krajů měl v roce 2007 stejně jako v předchozím roce 2006 Karlovarský kraj (78 mil. Kč), který se podílel na celkových výdajích na VaV v ČR pouze 0,1 %.</w:t>
      </w:r>
    </w:p>
    <w:p>
      <w:pPr>
        <w:pStyle w:val="Styl11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af č. 2-9: Struktura výdajů na výzkum a vývoj v ČR podle regionů (krajů) v roce 2006 a 2007</w:t>
      </w:r>
    </w:p>
    <w:p>
      <w:pPr>
        <w:pStyle w:val="Styl11"/>
        <w:rPr/>
      </w:pPr>
      <w:r>
        <w:rPr/>
        <w:drawing>
          <wp:inline distT="0" distB="0" distL="0" distR="0">
            <wp:extent cx="5724525" cy="3190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Nejvyšší meziroční nárůst výdajů na VaV mezi roky 2006 a 2007 zaznamenal Královéhradecký kraj (28,8 %), dále pak Středočeský kraj (23,9 %) a Hlavní město Praha (19,4 %). K nejvýraznějšímu poklesu došlo mezi uvedenými roky u Moravskoslezského kraje (-50,0 %) a u Libereckého kraje (-11,5 %).</w:t>
      </w:r>
    </w:p>
    <w:p>
      <w:pPr>
        <w:pStyle w:val="Styl11"/>
        <w:rPr>
          <w:sz w:val="10"/>
        </w:rPr>
      </w:pPr>
      <w:r>
        <w:rPr>
          <w:sz w:val="10"/>
        </w:rPr>
      </w:r>
    </w:p>
    <w:p>
      <w:pPr>
        <w:pStyle w:val="Styl11"/>
        <w:ind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 w:eastAsia="en-US"/>
        </w:rPr>
        <w:t>Tab. č. 2-9: Výdaje na VaV v ČR podle regionů (krajů) v roce 2006 a 2007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385"/>
        <w:gridCol w:w="850"/>
        <w:gridCol w:w="1286"/>
        <w:gridCol w:w="791"/>
        <w:gridCol w:w="1228"/>
      </w:tblGrid>
      <w:tr>
        <w:trPr>
          <w:trHeight w:val="255" w:hRule="atLeast"/>
        </w:trPr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JE (NUTS 3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x 07/06</w:t>
            </w:r>
          </w:p>
        </w:tc>
      </w:tr>
      <w:tr>
        <w:trPr>
          <w:trHeight w:val="25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mil. 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mil. Kč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. m. Praha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14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,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43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očeský kraj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,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8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hočeský kraj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7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2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ský kraj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4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5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ovarský kraj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93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ecký kraj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63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cký kraj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2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49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ovéhradecký kraj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68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75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dubický kraj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9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8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4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čina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9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homoravský kraj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6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2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ký kraj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8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ínský kraj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5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vskoslezský kraj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95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28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878</w:t>
            </w:r>
          </w:p>
        </w:tc>
      </w:tr>
    </w:tbl>
    <w:p>
      <w:pPr>
        <w:pStyle w:val="VTRStyl3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VTRStyl3"/>
        <w:jc w:val="both"/>
        <w:rPr/>
      </w:pPr>
      <w:r>
        <w:rPr>
          <w:color w:val="000000"/>
          <w:sz w:val="18"/>
        </w:rPr>
        <w:t>Pozn.: Výdaje na výzkum a vývoj v jednotlivých krajích podle sektorů provádění v letech 2006 a 2007 naleznete v tabulkové příloze (tabulka č.26).</w:t>
      </w:r>
    </w:p>
    <w:p>
      <w:pPr>
        <w:pStyle w:val="TextBody"/>
        <w:shd w:fill="99CCFF" w:val="clear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I.2 Výdaje na výzkum a vývoj uskutečněné v podnikatelském sektoru ČR (BERD)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.2.1 Základní ukazatele</w:t>
      </w:r>
    </w:p>
    <w:p>
      <w:pPr>
        <w:pStyle w:val="Styl11"/>
        <w:rPr>
          <w:b/>
          <w:b/>
          <w:bCs/>
        </w:rPr>
      </w:pPr>
      <w:r>
        <w:rPr/>
        <w:t>Podnikatelský sektor je v České republice nejvýznamnějším zdrojem financování výzkumných a vývojových činností a současně i nejvýznamnějším sektorem provádění (užití finančních zdrojů) výzkumu a vývoje. V roce 2007 financoval podnikatelský sektor výzkum a vývoj v celkovém objemu 29 290 mil. Kč, což představuje podíl 0,82 % HDP.</w:t>
      </w:r>
      <w:r>
        <w:rPr>
          <w:b/>
          <w:bCs/>
        </w:rPr>
        <w:t xml:space="preserve"> Firmy, finanční instituce, zaměstnavatelé a veřejně prospěšné instituce podnikatelského sektoru vydaly na činnosti spojené s VaV (BERD) 34 648 mil.</w:t>
      </w:r>
      <w:r>
        <w:rPr/>
        <w:t> </w:t>
      </w:r>
      <w:r>
        <w:rPr>
          <w:b/>
          <w:bCs/>
        </w:rPr>
        <w:t xml:space="preserve">Kč, což odpovídá podílu 0,98 % HDP. </w:t>
      </w:r>
      <w:r>
        <w:rPr/>
        <w:t>Vývoj výdajů na VaV užitých v podnikatelském sektoru (BERD) v období 1995-2007 ukazuje graf č. 2-10.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Graf č. 2-10: </w:t>
      </w:r>
    </w:p>
    <w:p>
      <w:pPr>
        <w:pStyle w:val="Heading8"/>
        <w:pageBreakBefore w:val="false"/>
        <w:rPr>
          <w:szCs w:val="24"/>
        </w:rPr>
      </w:pPr>
      <w:r>
        <w:rPr>
          <w:szCs w:val="24"/>
        </w:rPr>
        <w:t>Výdaje užité na VaV v podnikatelském sektoru ČR (BERD) a jejich podíl na HDP v období 1995-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5005" cy="30022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1"/>
        <w:rPr/>
      </w:pPr>
      <w:r>
        <w:rPr/>
        <w:t>V meziročním srovnání roku 2006 a 2007 došlo ke zvýšení výdajů na VaV (v absolutním vyjádření) uskutečněných v podnikatelském sektoru o 4,9 %. Podíl na HDP klesl z 1,03 % v roce 2006 na 0,98 % v roce 2007. Výdaje na výzkum a vývoj uskutečněné v podnikatelském sektoru (BERD) v běžných cenách rostou od roku 1995, pouze v roce 1999 došlo ke stagnaci tempa růstu výdajů.</w:t>
      </w:r>
    </w:p>
    <w:p>
      <w:pPr>
        <w:pStyle w:val="VTRStyl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ab č. 2-10: </w:t>
      </w:r>
    </w:p>
    <w:p>
      <w:pPr>
        <w:pStyle w:val="Heading8"/>
        <w:pageBreakBefore w:val="false"/>
        <w:rPr>
          <w:szCs w:val="24"/>
        </w:rPr>
      </w:pPr>
      <w:r>
        <w:rPr>
          <w:szCs w:val="24"/>
        </w:rPr>
        <w:t>Výdaje na VaV uskutečněné v podnikatelském sektoru v ČR (BERD) v období 2000-200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800"/>
        <w:gridCol w:w="800"/>
        <w:gridCol w:w="800"/>
        <w:gridCol w:w="800"/>
        <w:gridCol w:w="800"/>
        <w:gridCol w:w="800"/>
        <w:gridCol w:w="800"/>
        <w:gridCol w:w="808"/>
      </w:tblGrid>
      <w:tr>
        <w:trPr>
          <w:trHeight w:val="319" w:hRule="atLeast"/>
        </w:trPr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 k a z a t e l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RD v mil. Kč (běžné ceny)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8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5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5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66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34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20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02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648</w:t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ziroční nárůst v %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4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9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6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8</w:t>
            </w:r>
          </w:p>
        </w:tc>
        <w:tc>
          <w:tcPr>
            <w:tcW w:w="80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látor HDP (běžné ceny / stálé ceny r. 2000), sezonně očištěno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9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78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88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38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34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45</w:t>
            </w:r>
          </w:p>
        </w:tc>
        <w:tc>
          <w:tcPr>
            <w:tcW w:w="80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86</w:t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D v mil. Kč (stálé ceny r.2000)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8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6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4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7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4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9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4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7</w:t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ziroční nárůst v 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2</w:t>
            </w:r>
          </w:p>
        </w:tc>
      </w:tr>
    </w:tbl>
    <w:p>
      <w:pPr>
        <w:pStyle w:val="Styl11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11"/>
        <w:ind w:firstLine="708"/>
        <w:rPr/>
      </w:pPr>
      <w:r>
        <w:rPr/>
        <w:t>Ve srovnání roku 2007 s rokem 2000 se výdaje na VaV uskutečněné v podnikatelském sektoru ČR (BERD) v běžných cenách zvýšily o 118,2 %. Pokud bychom vyjádřili tyto výdaje na VaV pomocí deflátoru HDP vztaženého k cenové hladině roku 2000, dosáhl by nárůst celkových výdajů na VaV za stejné období, ale tentokrát ve stálých cenách hodnoty 83,9 %.</w:t>
      </w:r>
    </w:p>
    <w:p>
      <w:pPr>
        <w:pStyle w:val="Styl11"/>
        <w:ind w:hanging="0"/>
        <w:rPr>
          <w:b/>
          <w:b/>
          <w:bCs/>
        </w:rPr>
      </w:pPr>
      <w:r>
        <w:rPr>
          <w:b/>
          <w:bCs/>
        </w:rPr>
        <w:t>II.2.2 Výdaje na VaV uskutečněné v podnikatelském sektoru podle zdrojů jejich financování</w:t>
      </w:r>
    </w:p>
    <w:p>
      <w:pPr>
        <w:pStyle w:val="Styl11"/>
        <w:ind w:firstLine="708"/>
        <w:rPr/>
      </w:pPr>
      <w:r>
        <w:rPr/>
        <w:t xml:space="preserve">Nejdůležitějším finančním zdrojem podpory výzkumných a vývojových činností v ČR byl v roce 2007 stejně jako v předchozích letech podnikatelský sektor (soukromé zdroje). Jeho podíl na financování výzkumu a vývoje podnikatelského sektoru ČR dosáhl hodnoty 82,2 %. V absolutním vyjádření šlo o 28,5 mld. Kč, které alokovaly podniky působící na území našeho státu na financování VaV v ČR. </w:t>
      </w:r>
    </w:p>
    <w:p>
      <w:pPr>
        <w:pStyle w:val="Styl11"/>
        <w:ind w:firstLine="708"/>
        <w:rPr>
          <w:sz w:val="18"/>
        </w:rPr>
      </w:pPr>
      <w:r>
        <w:rPr>
          <w:bCs/>
        </w:rPr>
        <w:t>Vládní sektor</w:t>
      </w:r>
      <w:r>
        <w:rPr/>
        <w:t xml:space="preserve"> </w:t>
      </w:r>
      <w:r>
        <w:rPr>
          <w:bCs/>
        </w:rPr>
        <w:t>(veřejné zdroje ČR) byl</w:t>
      </w:r>
      <w:r>
        <w:rPr/>
        <w:t xml:space="preserve"> druhým v pořadí významným finančním zdrojem pro VaV podnikatelského sektoru, ze státního rozpočtu a ostatních veřejných zdrojů byla na podporu VaV v podnikatelském sektoru poskytnuta částka 4,7 mld. Kč (13,6 %). Zahraniční zdroje se podílely ve výši 1,4 mld. Kč (4,1 %). Vlastní zdroje vysokých škol a soukromého neziskového sektoru (ostatní národní zdroje) tvořily malý podíl (0,1 %) v kontextu celkových výdajů na VaV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af č. 2-11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ruktura výdajů na VaV v podnikatelském sektoru ČR podle zdrojů (sektorů) jejich financování v roce 2006 a 2007</w:t>
      </w:r>
    </w:p>
    <w:p>
      <w:pPr>
        <w:pStyle w:val="Normal"/>
        <w:rPr>
          <w:rFonts w:ascii="Arial" w:hAnsi="Arial" w:cs="Arial"/>
          <w:sz w:val="10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758815" cy="24079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2408040"/>
                          <a:chOff x="0" y="0"/>
                          <a:chExt cx="5758920" cy="24080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758920" cy="24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865240" cy="24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865240" y="0"/>
                            <a:ext cx="2893680" cy="24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189.6pt" coordorigin="0,0" coordsize="9069,3792">
                <v:rect id="shape_0" stroked="f" o:allowincell="f" style="position:absolute;left:0;top:0;width:9068;height:3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511;height:3791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512;top:0;width:4556;height:3791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11"/>
        <w:ind w:hanging="0"/>
        <w:rPr/>
      </w:pPr>
      <w:r>
        <w:rPr>
          <w:rFonts w:cs="Arial"/>
          <w:b/>
          <w:bCs/>
        </w:rPr>
        <w:t xml:space="preserve">II.2.3 </w:t>
      </w:r>
      <w:r>
        <w:rPr>
          <w:b/>
          <w:bCs/>
        </w:rPr>
        <w:t>Výdaje na VaV v podnikatelském sektoru podle velikosti firem v ČR</w:t>
      </w:r>
    </w:p>
    <w:p>
      <w:pPr>
        <w:pStyle w:val="Styl11"/>
        <w:ind w:firstLine="708"/>
        <w:rPr/>
      </w:pPr>
      <w:r>
        <w:rPr/>
        <w:t>Nejvýznamnější podíl výdajů na VaV v podnikatelském sektoru byl uskutečněn ve velkých ekonomických subjektech s počtem zaměstnanců 250 a více, kde bylo vynaloženo v roce 2007 23,5 mld. Kč a jejich podíl na celkových výdajích na VaV podnikatelského sektoru činil 67,9 %. Druhou významnou skupinou jsou v České republice ekonomické subjekty s počtem 50 až 249 zaměstnanců. Tyto firmy střední velikosti vydaly ve stejném roce na VaV 7,8 mld. Kč (22,5 % z celkových výdajů na výzkum a vývoj podnikatelského sektoru). Malé firmy představovaly podíl 9,6 %, viz graf č. 2-12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raf č. 2-12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uktura výdajů na VaV v podnikatelském sektoru ČR podle velikostí firem v roce 2006 a 2007 </w:t>
      </w: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758815" cy="23260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2325960"/>
                          <a:chOff x="0" y="0"/>
                          <a:chExt cx="5758920" cy="23259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758920" cy="23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630880" cy="23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874600" y="0"/>
                            <a:ext cx="2639160" cy="23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183.15pt" coordorigin="0,0" coordsize="9069,3663">
                <v:rect id="shape_0" stroked="f" o:allowincell="f" style="position:absolute;left:0;top:0;width:9068;height:36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142;height:3662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527;top:0;width:4155;height:3661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11"/>
        <w:ind w:hanging="0"/>
        <w:rPr>
          <w:i/>
          <w:i/>
          <w:iCs/>
        </w:rPr>
      </w:pPr>
      <w:r>
        <w:rPr>
          <w:i/>
          <w:iCs/>
          <w:sz w:val="18"/>
        </w:rPr>
        <w:t>Pozn.: Financování podle velikostních skupin firem v letech 2006 a 2007 naleznete v tab. příloze (tabulka č.40).</w:t>
      </w:r>
    </w:p>
    <w:p>
      <w:pPr>
        <w:pStyle w:val="Heading2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 xml:space="preserve">II.2.4 Výdaje na VaV v podnikatelském sektoru podle odvětví (hlavní ekonomické činnosti) firem   </w:t>
      </w:r>
    </w:p>
    <w:p>
      <w:pPr>
        <w:pStyle w:val="Heading2"/>
        <w:rPr>
          <w:b/>
          <w:b/>
          <w:bCs/>
          <w:sz w:val="20"/>
          <w:u w:val="none"/>
        </w:rPr>
      </w:pPr>
      <w:r>
        <w:rPr>
          <w:rFonts w:eastAsia="Arial"/>
          <w:b/>
          <w:bCs/>
          <w:sz w:val="20"/>
          <w:u w:val="none"/>
        </w:rPr>
        <w:t xml:space="preserve">         </w:t>
      </w:r>
      <w:r>
        <w:rPr>
          <w:b/>
          <w:bCs/>
          <w:sz w:val="20"/>
          <w:u w:val="none"/>
        </w:rPr>
        <w:t>definovaných dle OKEČ</w:t>
      </w:r>
      <w:r>
        <w:rPr>
          <w:rStyle w:val="FootnoteCharacters"/>
          <w:rStyle w:val="FootnoteAnchor"/>
          <w:b/>
          <w:bCs/>
          <w:sz w:val="20"/>
          <w:u w:val="none"/>
        </w:rPr>
        <w:footnoteReference w:id="4"/>
      </w:r>
    </w:p>
    <w:p>
      <w:pPr>
        <w:pStyle w:val="Styl11"/>
        <w:rPr/>
      </w:pPr>
      <w:r>
        <w:rPr/>
        <w:t>Nejvíce výdajů na VaV v podnikatelském sektoru podle Odvětvové klasifikace ekonomických činností bylo v České republice v roce 2007 vynaloženo tradičně ve zpracovatelském průmyslu. Podíl tohoto odvětví na celkových výdajích na VaV užitých v podnikatelském sektoru činil v tomto roce 59,2 %. Výzkum a vývoj v odvětví služeb (sekce G-Q OKEČ) dosáhl podílu 39,1 % z celkových výdajů na VaV v podnikatelském sektoru. Výdaje na VaV v ostatních odvětvích činily pouze 1,7 % všech výdajů na VaV užitých v tomto sektoru, z toho stavebnictví dosáhlo podílu 1,0 %.</w:t>
      </w:r>
    </w:p>
    <w:p>
      <w:pPr>
        <w:pStyle w:val="Styl11"/>
        <w:rPr/>
      </w:pPr>
      <w:r>
        <w:rPr/>
        <w:t>V roce 2007 v porovnání s rokem 2006 došlo v rámci výdajů na VaV v podnikatelském sektoru ke změně podílů u zpracovatelského průmyslu a služeb. U služeb vzrostl podíl z 31,8 % v roce 2006 na 39,1 % v roce 2007, a to na úkor zpracovatelského průmyslu, kde došlo ke snížení podílu z 66,5 % v roce 2006 na 59,2 % v roce 2007.</w:t>
      </w:r>
    </w:p>
    <w:p>
      <w:pPr>
        <w:pStyle w:val="VTRStyl2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af. č. 2-13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Struktura výdajů na VaV v podnikatelském sektoru ČR podle hlavních sekcí OKEČ v r. 2006 a 2007 (v %) </w:t>
      </w: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758815" cy="22745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2274480"/>
                          <a:chOff x="0" y="0"/>
                          <a:chExt cx="5758920" cy="22744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758920" cy="22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903400" cy="22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903400" y="0"/>
                            <a:ext cx="2855520" cy="22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179.1pt" coordorigin="0,0" coordsize="9069,3582">
                <v:rect id="shape_0" stroked="f" o:allowincell="f" style="position:absolute;left:0;top:0;width:9068;height:3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571;height:3581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572;top:0;width:4496;height:3581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11"/>
        <w:rPr/>
      </w:pPr>
      <w:r>
        <w:rPr/>
        <w:t>Mezi roky 2006 a 2007 byl zaznamenán nejvyšší nárůst výdajů na VaV ve výrobě a rozvodu elektřiny, plynu a vody podnikatelského sektoru, kde výdaje na VaV stouply o 34,5 %, následovaly výdaje na VaV ve službách (nárůst o 28,9 %). Dále vzrostly výdaje na VaV o 18,3 % v zemědělství, lesnictví a rybolovu. K menšímu poklesu výdajů na VaV došlo ve zpracovatelském průmyslu (pokles o 6,6 %) a ve stavebnictví (pokles o 4,8 %).</w:t>
      </w:r>
    </w:p>
    <w:p>
      <w:pPr>
        <w:pStyle w:val="Styl11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ab. č. 2-11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ýdaje na VaV v podnikatelském sektoru ČR podle jednotlivých sekcí OKEČ v roce 2006 a 2007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80"/>
        <w:gridCol w:w="1116"/>
        <w:gridCol w:w="1115"/>
        <w:gridCol w:w="1116"/>
        <w:gridCol w:w="956"/>
        <w:gridCol w:w="1348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EČ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větví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x 07/06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. K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. K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+B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mědělství, lesnictví a rybolov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3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ěžba nerostných surovin                                                                                                        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3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pracovatelský průmysl                                                                                                    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52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12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4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. el., plynu a vody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5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Q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lužby                                                                                                                                    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13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5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9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Q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02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64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92</w:t>
            </w:r>
          </w:p>
        </w:tc>
      </w:tr>
    </w:tbl>
    <w:p>
      <w:pPr>
        <w:pStyle w:val="VTRStyl3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VTRStyl3"/>
        <w:jc w:val="both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>Pozn.: Výdaje na VaV v podnikatelském sektoru v odvětvích, podle druhu výdajů (neinvestiční a investiční) a zdrojů jejich financování v letech 2006 a 2007 naleznete v tabulkové příloze (tabulky č.41 až 44).</w:t>
      </w:r>
    </w:p>
    <w:p>
      <w:pPr>
        <w:pStyle w:val="Heading2"/>
        <w:ind w:left="540" w:hanging="54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II.2.5 Výdaje na VaV v podnikatelském sektoru podle odvětví výzkumných a vývojových činností (modifikace OKEČ)</w:t>
      </w:r>
    </w:p>
    <w:p>
      <w:pPr>
        <w:pStyle w:val="Styl11"/>
        <w:ind w:firstLine="540"/>
        <w:rPr/>
      </w:pPr>
      <w:r>
        <w:rPr/>
        <w:t xml:space="preserve">Od roku 2005 vyplňují zpravodajské jednotky podnikatelského sektoru ve výkaze VTR 5-01 oddíl 430, kde celkové výdaje na VaV a neinvestiční náklady rozdělí podle přiloženého číselníku č. 1154 - Modifikace OKEČ pro výzkum a vývoj na hlavní činnost ve výzkumu a vývoji, vedlejší činnosti ve výzkumu a vývoji a ostatní činnosti ve výzkumu a vývoji. V roce 2007 firmy podnikatelského sektoru uvedly, že 57,0 % jejich nákladů na výzkumné a vývojové činnosti bylo určeno pro odvětví zpracovatelského průmyslu, 40,5 % nákladů pro služby a 2,5 % nákladů pro ostatní odvětví. </w:t>
      </w:r>
    </w:p>
    <w:p>
      <w:pPr>
        <w:pStyle w:val="Styl11"/>
        <w:ind w:firstLine="540"/>
        <w:rPr/>
      </w:pPr>
      <w:r>
        <w:rPr/>
        <w:t xml:space="preserve">Firmy podnikatelského sektoru s OKEČ 73 Výzkum a vývoj vydaly v roce 2007 na VaV více než 5,7 mld. Kč, a tak se podílely na celkových výdajích podnikatelského sektoru 16,6 %. Tyto firmy s OKEČ 73 se podílely především (85,0 %) na výzkumných a vývojových činnostech pro odvětví služeb, dále 11,1  % na výzkumných a vývojových činnostech pro odvětví zpracovatelského průmyslu a 3,9 % na výzkumu a vývoji pro ostatní odvětví. Nejvyšší podíl u ostatních odvětví byl zjištěn v odvětví zemědělství, lesnictví a rybolovu (podíl 3,8 % na celkových výdajích na výzkum a vývoj v OKEČ 73). </w:t>
      </w:r>
    </w:p>
    <w:p>
      <w:pPr>
        <w:pStyle w:val="Styl11"/>
        <w:ind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af. č. 2-14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Struktura výdajů na VaV v podnikatelském sektoru ČR podle VaV činností v roce 2006 a 2007 (v %)</w:t>
      </w:r>
    </w:p>
    <w:p>
      <w:pPr>
        <w:pStyle w:val="Styl11"/>
        <w:ind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758815" cy="22745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2274480"/>
                          <a:chOff x="0" y="0"/>
                          <a:chExt cx="5758920" cy="22744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758920" cy="22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903400" cy="22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903400" y="0"/>
                            <a:ext cx="2855520" cy="22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179.1pt" coordorigin="0,0" coordsize="9069,3582">
                <v:rect id="shape_0" stroked="f" o:allowincell="f" style="position:absolute;left:0;top:0;width:9068;height:3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571;height:3581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572;top:0;width:4496;height:3581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11"/>
        <w:rPr/>
      </w:pPr>
      <w:r>
        <w:rPr/>
        <w:t>Mezi roky 2006 a 2007 byl zaznamenán v podnikatelském sektoru nejvyšší nárůst výzkumných a vývojových činností pro odvětví výroby a rozvodu elektřiny, plynu a vody, kde výdaje na VaV stouply o 52,2 %, následoval VaV pro služby (nárůst o 34,4 %) a VaV pro zemědělství, lesnictví a rybolov (nárůst o 4,1 %). Menší poklesy výdajů na VaV byly zaznamenány pro odvětví těžby nerostných surovin (pokles o 17,5 %), stavebnictví (pokles o 10,7 %) a pro odvětví zpracovatelského průmyslu (pokles o 9,1 %).</w:t>
      </w:r>
    </w:p>
    <w:p>
      <w:pPr>
        <w:pStyle w:val="Styl11"/>
        <w:ind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ab. č. 2-12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ýdaje na VaV v podnikatelském sektoru ČR podle výzkumných a vývojových činností v roce 2006 a 2007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80"/>
        <w:gridCol w:w="1118"/>
        <w:gridCol w:w="1118"/>
        <w:gridCol w:w="1118"/>
        <w:gridCol w:w="958"/>
        <w:gridCol w:w="1348"/>
      </w:tblGrid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ódy VaV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větví VaV činnosti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x 07/06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. K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. Kč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+B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mědělství, lesnictví a rybolov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ěžba nerostných surovin                                                                                                           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4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pracovatelský průmysl                                                                                                       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2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,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5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. el., plynu a vody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2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Q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lužby                                                                                                                                       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4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6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3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4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Q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6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92</w:t>
            </w:r>
          </w:p>
        </w:tc>
      </w:tr>
    </w:tbl>
    <w:p>
      <w:pPr>
        <w:pStyle w:val="Zkladntext3"/>
        <w:jc w:val="left"/>
        <w:rPr>
          <w:sz w:val="10"/>
        </w:rPr>
      </w:pPr>
      <w:r>
        <w:rPr>
          <w:sz w:val="10"/>
        </w:rPr>
      </w:r>
    </w:p>
    <w:p>
      <w:pPr>
        <w:pStyle w:val="Zkladntext3"/>
        <w:jc w:val="left"/>
        <w:rPr/>
      </w:pPr>
      <w:r>
        <w:rPr>
          <w:i/>
          <w:iCs/>
          <w:sz w:val="18"/>
        </w:rPr>
        <w:t>Pozn.: Podrobnější členění výdajů v podnikatelském sektoru podle výzkumných a vývojových činností naleznete v tabulkové příloze (tabulky č. 46 a 47).</w:t>
      </w:r>
    </w:p>
    <w:p>
      <w:pPr>
        <w:pStyle w:val="Heading2"/>
        <w:ind w:left="540" w:hanging="54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II.2.6 Výdaje na VaV v podnikatelském sektoru ve firmách se zahraniční majetkovou účastí v České republice</w:t>
      </w:r>
    </w:p>
    <w:p>
      <w:pPr>
        <w:pStyle w:val="Styl11"/>
        <w:rPr/>
      </w:pPr>
      <w:r>
        <w:rPr/>
        <w:t>Výdaje na výzkum a vývoj v podnikatelském sektoru ve firmách se zahraniční majetkovou účastí byly určeny jako jeden z ukazatelů globalizace VaV. Pokud v těchto firmách více než 50 % hlasovacích práv náleží zahraničnímu investorovi (zahraničnímu mateřskému podniku), tyto firmy jsou nazývány zahraniční afilace (dceřiné společnosti).</w:t>
      </w:r>
    </w:p>
    <w:p>
      <w:pPr>
        <w:pStyle w:val="Styl11"/>
        <w:rPr/>
      </w:pPr>
      <w:r>
        <w:rPr/>
        <w:t>Nejvíce výdajů na výzkum a vývoj bylo zahraničními afilacemi (při hodnocení: celkové výdaje na VaV afilací = 100%) vynaloženo ve zpracovatelském průmyslu (73,2 %) v roce 2007, a podíl zde meziročně mírně klesl z 81,3 % v roce 2006 na 73,2 % v roce 2007. V porovnání roků 2006 a 2007 ve firmách se zahraniční majetkovou účastí v ČR mírně stoupl podíl služeb ze 18,6 % na 26,7 %. Podíl ostatních odvětví klesl z 0,2 % v roce 2006 na 0,1 % v roce 2007.</w:t>
      </w:r>
    </w:p>
    <w:p>
      <w:pPr>
        <w:pStyle w:val="Footnote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af. č. 2-15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Struktura výdajů na VaV v podnikatelském sektoru ve firmách se zahraniční majetkovou účastí v ČR podle hlavních sekcí OKEČ v roce 2006 a 2007 (v %)</w:t>
      </w:r>
    </w:p>
    <w:p>
      <w:pPr>
        <w:pStyle w:val="Footnote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Footnote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5758815" cy="22745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2274480"/>
                          <a:chOff x="0" y="0"/>
                          <a:chExt cx="5758920" cy="22744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5758920" cy="22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903400" cy="22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903400" y="0"/>
                            <a:ext cx="2855520" cy="22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179.1pt" coordorigin="0,0" coordsize="9069,3582">
                <v:rect id="shape_0" stroked="f" o:allowincell="f" style="position:absolute;left:0;top:0;width:9068;height:3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571;height:3581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572;top:0;width:4496;height:3581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11"/>
        <w:rPr>
          <w:rFonts w:cs="Arial"/>
        </w:rPr>
      </w:pPr>
      <w:r>
        <w:rPr/>
        <w:t>Zahraniční afilace se na celkových výdajích na VaV v roce 2007 podílely částkou 18 960 mil. Kč, tj.  činily 54,7 % z celkových výdajů podnikatelského sektoru. Nejvíce výdajů na výzkum a vývoj bylo zahraničními afilacemi vynaloženo ve zpracovatelském průmyslu (67,7 %) v roce 2007. Byl zaznamenán celkový meziroční mírný pokles (-2,0 %) výdajů na výzkum a vývoj prováděných afilacemi. Největší meziroční nárůst byl zaznamenán u afilací, které mají hlavní ekonomické činnosti v oblasti služeb (nárůst o 40,9 %), dále následovala odvětví zemědělství, lesnictví a rybolovu (13,6 %)</w:t>
      </w:r>
      <w:r>
        <w:rPr>
          <w:color w:val="0000FF"/>
        </w:rPr>
        <w:t xml:space="preserve">. </w:t>
      </w:r>
      <w:r>
        <w:rPr/>
        <w:t>Poklesy byly zaznamenány ve výdajích afilací na VaV ve stavebnictví (-80,9 %), ve zpracovatelském průmyslu (-11,8 %) a</w:t>
      </w:r>
      <w:r>
        <w:rPr>
          <w:rFonts w:cs="Arial"/>
        </w:rPr>
        <w:t xml:space="preserve"> ve</w:t>
      </w:r>
      <w:r>
        <w:rPr/>
        <w:t> výrobě a rozvodu elektřiny, plynu a vody (-0,4 %).</w:t>
      </w:r>
    </w:p>
    <w:p>
      <w:pPr>
        <w:pStyle w:val="Footnote"/>
        <w:rPr>
          <w:rFonts w:ascii="Arial" w:hAnsi="Arial" w:cs="Arial"/>
          <w:color w:val="0000FF"/>
          <w:sz w:val="10"/>
          <w:szCs w:val="24"/>
        </w:rPr>
      </w:pPr>
      <w:r>
        <w:rPr>
          <w:rFonts w:cs="Arial" w:ascii="Arial" w:hAnsi="Arial"/>
          <w:color w:val="0000FF"/>
          <w:sz w:val="1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ab. č. 2-13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ýdaje na VaV v podnikatelském sektoru ve firmách se zahraniční majetkovou účastí v ČR podle jednotlivých sekcí OKEČ v roce 2006 a 2007</w:t>
      </w:r>
    </w:p>
    <w:p>
      <w:pPr>
        <w:pStyle w:val="Normal"/>
        <w:jc w:val="right"/>
        <w:rPr/>
      </w:pPr>
      <w:r>
        <w:rPr/>
        <w:t>mil. Kč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920"/>
        <w:gridCol w:w="920"/>
        <w:gridCol w:w="920"/>
        <w:gridCol w:w="920"/>
        <w:gridCol w:w="920"/>
        <w:gridCol w:w="920"/>
        <w:gridCol w:w="912"/>
      </w:tblGrid>
      <w:tr>
        <w:trPr>
          <w:trHeight w:val="255" w:hRule="atLeast"/>
        </w:trPr>
        <w:tc>
          <w:tcPr>
            <w:tcW w:w="2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větví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x 07/06          pro afilace</w:t>
            </w:r>
          </w:p>
        </w:tc>
      </w:tr>
      <w:tr>
        <w:trPr>
          <w:trHeight w:val="69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y celke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oho afilac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výdajů afilací      v odvětví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y celke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oho afilac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výdajů afilací      v odvětví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mědělství, lesnictví a rybolov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58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ěžba nerostných surovin                                                                                                       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pracovatelský průmysl                                                                                                   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5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2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1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7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23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. el., plynu a vod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62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06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lužby                                                                                                                                   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1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5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6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94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3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6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,7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798</w:t>
            </w:r>
          </w:p>
        </w:tc>
      </w:tr>
    </w:tbl>
    <w:p>
      <w:pPr>
        <w:pStyle w:val="Footnote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Footnote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cs="Arial" w:ascii="Arial" w:hAnsi="Arial"/>
          <w:i/>
          <w:iCs/>
          <w:sz w:val="18"/>
          <w:szCs w:val="24"/>
        </w:rPr>
        <w:t xml:space="preserve">Pozn: </w:t>
      </w:r>
      <w:r>
        <w:rPr>
          <w:rFonts w:cs="Arial" w:ascii="Arial" w:hAnsi="Arial"/>
          <w:i/>
          <w:iCs/>
          <w:sz w:val="18"/>
        </w:rPr>
        <w:t>Podrobnější členění výdajů v podnikatelském sektoru ve firmách se zahraniční majetkovou účastí v ČR  naleznete v tabulkové příloze (tabulka č. 48).</w:t>
      </w:r>
    </w:p>
    <w:p>
      <w:pPr>
        <w:pStyle w:val="Heading2"/>
        <w:ind w:left="540" w:hanging="540"/>
        <w:rPr/>
      </w:pPr>
      <w:r>
        <w:rPr>
          <w:b/>
          <w:bCs/>
          <w:sz w:val="20"/>
          <w:u w:val="none"/>
        </w:rPr>
        <w:t xml:space="preserve">II.2.7 Výdaje na výzkum a vývoj v podnikatelském sektoru ve vybraných (definovaných) oblastech výzkumu a vývoje </w:t>
      </w:r>
    </w:p>
    <w:p>
      <w:pPr>
        <w:pStyle w:val="Styl11"/>
        <w:rPr/>
      </w:pPr>
      <w:r>
        <w:rPr/>
        <w:t xml:space="preserve">Na základě doporučení Frascati manuálu, OECD a Eurostatu jsou sledovány samostatně výdaje na výzkum a vývoj v definovaných oblastech VaV, v těchto oblastech nelze získat informace prostřednictvím přímého využití stávajících platných klasifikací. Od r. 2005 jsou výkazem VTR 5-01 šetřeny výdaje na výzkum a vývoj v oblastech informačních a komunikačních technologií (z toho software), biotechnologií, nanotechnologií a nanomateriálů. </w:t>
      </w:r>
    </w:p>
    <w:p>
      <w:pPr>
        <w:pStyle w:val="Styl11"/>
        <w:rPr/>
      </w:pPr>
      <w:r>
        <w:rPr/>
        <w:t>Definice jednotlivých oblastí jsou uvedeny v metodickém úvodu publikace, dále ve výkazech VTR 5-01, které jsou k dispozici v přílohách publikace. Oblast ICT je definována vybranými obory výrobku podle SKP, pro oblast biotechnologií byla pracovní skupinou OECD vytvořena definice a pro oblast nanotechnologií je vytvářena definice pracovní skupinou OECD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af. č. 2-16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Struktura výdajů na VaV v podnikatelském sektoru ve vybraných oblastech VaV v roce 2006 a 2007 (v %)</w:t>
      </w:r>
    </w:p>
    <w:p>
      <w:pPr>
        <w:pStyle w:val="Normal"/>
        <w:rPr>
          <w:rFonts w:ascii="Arial" w:hAnsi="Arial" w:cs="Arial"/>
          <w:sz w:val="10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769610" cy="22745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2274480"/>
                          <a:chOff x="0" y="0"/>
                          <a:chExt cx="5769720" cy="22744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5769720" cy="22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846160" cy="22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856960" y="0"/>
                            <a:ext cx="2912760" cy="22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3pt;height:179.1pt" coordorigin="0,0" coordsize="9086,3582">
                <v:rect id="shape_0" stroked="f" o:allowincell="f" style="position:absolute;left:0;top:0;width:9085;height:3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481;height:3581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499;top:0;width:4586;height:3581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Styl11"/>
        <w:rPr/>
      </w:pPr>
      <w:r>
        <w:rPr/>
        <w:t>V roce 2007 zpravodajské jednotky podnikatelského sektoru věnovaly na výzkumné a vývojové činnosti ve vybraných oblastech výzkumu a vývoje 7 027 mil. Kč, a vytvořily tak nezanedbatelný podíl 20,3 % na celkových výdajích na VaV podnikatelského sektoru (34 648 mil. Kč). Z celkového součtu výdajů na VaV ve vybraných oblastech největší podíl 79,1 % byl vynaložen na výzkum a vývoj v oblasti informačních a komunikačních technologií, které byly rozčleněny na ostatní informační a komunikační technologie (2 856 mil. Kč) a na software (2 701 mil. Kč). Následoval podíl 17,1 % vynaložený na výzkum a vývoj v oblasti biotechnologií (1 204 mil. Kč). Nejmenší podíl 3,8 % byl zaznamenán v oblasti nanotechnologií a nanomateriálů (266 mil. Kč).</w:t>
      </w:r>
    </w:p>
    <w:p>
      <w:pPr>
        <w:pStyle w:val="Styl11"/>
        <w:rPr/>
      </w:pPr>
      <w:r>
        <w:rPr/>
        <w:t>Mezi roky 2006 a 2007 byl zaznamenán v podnikatelském sektoru nejvyšší nárůst výdajů na výzkum a vývoj v oblasti nanotechnologií a nanomateriálů (nárůst o 304,1 %), následovala oblast softwaru (nárůst o 25,5 %) a ostatních informačních a komunikačních technologií (nárůst o 20,2 %). Pokles byl zaznamenán u výdajů na výzkum a vývoj v oblasti biotechnologií (pokles o 20,5 %).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ab. č. 2-14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Výdaje na VaV v podnikatelském sektoru ve vybraných oblastech výzkumu a vývoje v roce 2006 a 2007 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440"/>
        <w:gridCol w:w="1120"/>
        <w:gridCol w:w="820"/>
        <w:gridCol w:w="1120"/>
        <w:gridCol w:w="820"/>
        <w:gridCol w:w="1180"/>
      </w:tblGrid>
      <w:tr>
        <w:trPr>
          <w:trHeight w:val="255" w:hRule="atLeast"/>
        </w:trPr>
        <w:tc>
          <w:tcPr>
            <w:tcW w:w="39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inované oblasti výzkumu a vývoj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x 07/06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.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. K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ční a komunikační technolog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71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om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wa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47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informační a komunikační technolog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21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echnolog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47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otechnologie a nanomateriál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14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502</w:t>
            </w:r>
          </w:p>
        </w:tc>
      </w:tr>
    </w:tbl>
    <w:p>
      <w:pPr>
        <w:pStyle w:val="Zkladntext3"/>
        <w:jc w:val="left"/>
        <w:rPr>
          <w:sz w:val="10"/>
        </w:rPr>
      </w:pPr>
      <w:r>
        <w:rPr>
          <w:sz w:val="10"/>
        </w:rPr>
      </w:r>
    </w:p>
    <w:p>
      <w:pPr>
        <w:pStyle w:val="Zkladntext3"/>
        <w:jc w:val="left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Pozn.: Výdaje na výzkum a vývoj ve vybraných oblastech výzkumu a vývoje podnikatelského sektoru jsou uvedeny v tabulkové příloze (tabulka č. 51).</w:t>
      </w:r>
      <w:r>
        <w:br w:type="page"/>
      </w:r>
    </w:p>
    <w:p>
      <w:pPr>
        <w:pStyle w:val="Heading2"/>
        <w:ind w:right="-290" w:hanging="0"/>
        <w:rPr>
          <w:b/>
          <w:b/>
          <w:bCs/>
          <w:sz w:val="20"/>
          <w:u w:val="none"/>
        </w:rPr>
      </w:pPr>
      <w:bookmarkStart w:id="10" w:name="OLE_LINK3"/>
      <w:r>
        <w:rPr>
          <w:b/>
          <w:bCs/>
          <w:sz w:val="20"/>
          <w:u w:val="none"/>
        </w:rPr>
        <w:t>II.2.8 Výdaje na VaV v odvětvích zpracovatelského průmyslu podle technologické náročnosti</w:t>
      </w:r>
      <w:bookmarkEnd w:id="10"/>
      <w:r>
        <w:rPr>
          <w:rStyle w:val="FootnoteCharacters"/>
          <w:rStyle w:val="FootnoteAnchor"/>
          <w:b/>
          <w:bCs/>
          <w:sz w:val="20"/>
          <w:u w:val="none"/>
        </w:rPr>
        <w:footnoteReference w:id="5"/>
      </w:r>
    </w:p>
    <w:p>
      <w:pPr>
        <w:pStyle w:val="Styl11"/>
        <w:rPr/>
      </w:pPr>
      <w:r>
        <w:rPr/>
        <w:t>Nejvíce výdajů na VaV bylo vynaloženo v ČR v roce 2007 v podnikatelském sektoru v rámci zpracovatelského průmyslu v technologické oblasti medium high-tech, a to 13 102 mil. Kč. Podíl této oblasti dosáhl v roce 2007 63,9 %. V rámci této oblasti byla nejvýznamnější OKEČ 34.1 „Výroba</w:t>
      </w:r>
      <w:r>
        <w:rPr>
          <w:color w:val="0000FF"/>
        </w:rPr>
        <w:t xml:space="preserve"> </w:t>
      </w:r>
      <w:r>
        <w:rPr/>
        <w:t>motorových vozidel (kromě motocyklů) a jejich motorů“ s výdaji na VaV 6 077 mil. Kč. Druhou nejvýznamnější technologickou oblastí zpracovatelského průmyslu byl high-tech s výdaji na VaV 4 893 mil. Kč s podílem 23,9 %. V rámci této oblasti byla nejvýznamnější OKEČ 33 „Výroba zdravotnických, přesných, optických a časoměrných přístrojů“ s výdaji na VaV ve výši 1 633 mil. Kč.</w:t>
      </w:r>
    </w:p>
    <w:p>
      <w:pPr>
        <w:pStyle w:val="VTRStyl2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af. č. 2-17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Struktura výdajů na VaV ve zprac. prům. ČR podle technologické náročnosti v roce 2006 a 2007 (v %)</w:t>
      </w:r>
    </w:p>
    <w:p>
      <w:pPr>
        <w:pStyle w:val="Styl11"/>
        <w:ind w:hanging="0"/>
        <w:rPr>
          <w:sz w:val="10"/>
        </w:rPr>
      </w:pPr>
      <w:r>
        <w:rPr>
          <w:rFonts w:cs="Arial"/>
          <w:b/>
          <w:bCs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5758815" cy="22631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2263320"/>
                          <a:chOff x="0" y="0"/>
                          <a:chExt cx="5758920" cy="226332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5758920" cy="22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917080" cy="22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857680" y="0"/>
                            <a:ext cx="2851200" cy="22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178.2pt" coordorigin="0,0" coordsize="9069,3564">
                <v:rect id="shape_0" stroked="f" o:allowincell="f" style="position:absolute;left:0;top:0;width:9068;height:35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593;height:3563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0;width:4489;height:3563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11"/>
        <w:rPr/>
      </w:pPr>
      <w:r>
        <w:rPr/>
        <w:t>Jediný nárůst výdajů na VaV mezi roky 2006 a 2007 byl zaznamenán v oblasti medium high-tech (11,6 %). Poklesy byly zaznamenány u celkových výdajů na VaV v rámci zpracovatelského průmyslu v oblasti high-tech (pokles o 33,4 %), následovala oblast medium low-tech (pokles o 14,4 %) a low-tech (pokles o  3,9 %).</w:t>
      </w:r>
    </w:p>
    <w:p>
      <w:pPr>
        <w:pStyle w:val="VTRStyl2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Tab. č. 2-15:</w:t>
      </w:r>
    </w:p>
    <w:p>
      <w:pPr>
        <w:pStyle w:val="Heading8"/>
        <w:pageBreakBefore w:val="false"/>
        <w:rPr>
          <w:szCs w:val="24"/>
        </w:rPr>
      </w:pPr>
      <w:r>
        <w:rPr>
          <w:szCs w:val="24"/>
        </w:rPr>
        <w:t>Výdaje na VaV ve zpracovatelském průmyslu ČR podle technologické náročnosti v roce 2006 a 2007</w:t>
      </w:r>
    </w:p>
    <w:p>
      <w:pPr>
        <w:pStyle w:val="Normal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116"/>
        <w:gridCol w:w="916"/>
        <w:gridCol w:w="1116"/>
        <w:gridCol w:w="916"/>
        <w:gridCol w:w="1268"/>
      </w:tblGrid>
      <w:tr>
        <w:trPr>
          <w:trHeight w:val="255" w:hRule="atLeast"/>
        </w:trPr>
        <w:tc>
          <w:tcPr>
            <w:tcW w:w="36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OLOGICKÁ NÁROČNOST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x 07/06</w:t>
            </w:r>
          </w:p>
        </w:tc>
      </w:tr>
      <w:tr>
        <w:trPr>
          <w:trHeight w:val="25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. K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. K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- tech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,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59</w:t>
            </w:r>
          </w:p>
        </w:tc>
      </w:tr>
      <w:tr>
        <w:trPr>
          <w:trHeight w:val="319" w:hRule="atLeast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um high - tech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4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,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,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55</w:t>
            </w:r>
          </w:p>
        </w:tc>
      </w:tr>
      <w:tr>
        <w:trPr>
          <w:trHeight w:val="319" w:hRule="atLeast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um low - tech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64</w:t>
            </w:r>
          </w:p>
        </w:tc>
      </w:tr>
      <w:tr>
        <w:trPr>
          <w:trHeight w:val="319" w:hRule="atLeast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w - tech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07</w:t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pracovatelský průmysl celkem                                                          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9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5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344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VTRStyl3"/>
        <w:jc w:val="both"/>
        <w:rPr/>
      </w:pPr>
      <w:r>
        <w:rPr>
          <w:color w:val="000000"/>
          <w:sz w:val="18"/>
        </w:rPr>
        <w:t>Pozn.: Výdaje na VaV v podnikatelském sektoru v jednotlivých oblastech (skupinách odvětví) technologické a znalostní náročnosti podle OKEČ v letech 2006 a 2007 naleznete v tabulkové příloze (tabulka č.49 a 50).</w:t>
      </w:r>
      <w:r>
        <w:br w:type="page"/>
      </w:r>
    </w:p>
    <w:p>
      <w:pPr>
        <w:pStyle w:val="Heading2"/>
        <w:rPr/>
      </w:pPr>
      <w:r>
        <w:rPr>
          <w:b/>
          <w:bCs/>
          <w:sz w:val="20"/>
          <w:u w:val="none"/>
        </w:rPr>
        <w:t>II.2.9 Výdaje na výzkum a vývoj v podnikatelském sektoru podle regionů (krajů)</w:t>
      </w:r>
    </w:p>
    <w:p>
      <w:pPr>
        <w:pStyle w:val="Styl11"/>
        <w:rPr/>
      </w:pPr>
      <w:r>
        <w:rPr/>
        <w:t>Nejvíce výdajů na VaV v podnikatelském sektoru bylo vynaloženo v roce 2007 v Praze, Praha se podílela na celkových výdajích na výzkum a vývoj 32,0 %. Druhý v pořadí se umístil Středočeský kraj s podílem 27,6 %. V pořadí třetím krajem podle výše výdajů na výzkum a vývoj byl Jihomoravský kraj s podílem 8,1 %. Blíže viz graf č. 2-18.</w:t>
      </w:r>
    </w:p>
    <w:p>
      <w:pPr>
        <w:pStyle w:val="Styl11"/>
        <w:ind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af. č. 2-18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Struktura výdajů na VaV v podnikatelském sektoru ČR podle regionů (krajů) v roce 2006 a 2007 (v %)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/>
        <w:drawing>
          <wp:inline distT="0" distB="0" distL="0" distR="0">
            <wp:extent cx="5743575" cy="30289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1"/>
        <w:rPr/>
      </w:pPr>
      <w:r>
        <w:rPr>
          <w:rFonts w:cs="Arial"/>
          <w:bCs/>
        </w:rPr>
        <w:t>K největšímu nárůstu výdajů na výzkum a vývoj v podnikatelském sektoru ve </w:t>
      </w:r>
      <w:r>
        <w:rPr/>
        <w:t>srovnání roku 2006 a 2007 došlo v Královéhradeckém kraji (nárůst o 31,4 %), následoval Středočeský kraj s nárůstem 28,4 % a Jihomoravský kraj s nárůstem 18,8 %. Poklesy výdajů na výzkum a vývoj v podnikatelském sektoru v meziročním srovnání byly zaznamenány v Moravskoslezském kraji (pokles o 59,7 %), a v Libereckém kraji (17,8 %)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Tab. č. 2-16:</w:t>
      </w:r>
    </w:p>
    <w:p>
      <w:pPr>
        <w:pStyle w:val="Heading8"/>
        <w:pageBreakBefore w:val="false"/>
        <w:rPr>
          <w:szCs w:val="24"/>
        </w:rPr>
      </w:pPr>
      <w:r>
        <w:rPr>
          <w:szCs w:val="24"/>
        </w:rPr>
        <w:t>Výdaje na výzkum a vývoj v podnikatelském sektoru ČR podle regionů (krajů) v roce 2006 a 2007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1119"/>
        <w:gridCol w:w="1119"/>
        <w:gridCol w:w="1119"/>
        <w:gridCol w:w="1119"/>
        <w:gridCol w:w="1548"/>
      </w:tblGrid>
      <w:tr>
        <w:trPr>
          <w:trHeight w:val="300" w:hRule="atLeast"/>
        </w:trPr>
        <w:tc>
          <w:tcPr>
            <w:tcW w:w="29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JE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x 07/06</w:t>
            </w:r>
          </w:p>
        </w:tc>
      </w:tr>
      <w:tr>
        <w:trPr>
          <w:trHeight w:val="30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. K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. K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. m. Praha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8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77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98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očeský kraj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6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38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hočeský kraj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7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99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ský kraj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89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ovarský kraj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59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ecký kraj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05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cký kraj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21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ovéhradecký kraj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35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dubický kraj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11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čina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56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homoravský kraj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82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ký kraj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19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ínský kraj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7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45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vskoslezský kraj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1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,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33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6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92</w:t>
            </w:r>
          </w:p>
        </w:tc>
      </w:tr>
    </w:tbl>
    <w:p>
      <w:pPr>
        <w:pStyle w:val="VTRStyl2"/>
        <w:spacing w:before="120" w:after="240"/>
        <w:jc w:val="both"/>
        <w:rPr/>
      </w:pPr>
      <w:r>
        <w:rPr>
          <w:b w:val="false"/>
          <w:bCs/>
          <w:i/>
          <w:iCs/>
          <w:color w:val="000000"/>
        </w:rPr>
        <w:t>Pozn.: Byly použity údaje z tabulky č.26 tabulkové přílohy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 mezinárodní terminologii OECD a Eurostatu jsou celkové výdaje na VaV známy pod zkratkou </w:t>
      </w:r>
      <w:r>
        <w:rPr>
          <w:rFonts w:cs="Arial" w:ascii="Arial" w:hAnsi="Arial"/>
          <w:b/>
          <w:bCs/>
          <w:sz w:val="18"/>
        </w:rPr>
        <w:t>GERD (Gross Domestic Expenditure on R&amp;D</w:t>
      </w:r>
      <w:r>
        <w:rPr>
          <w:rFonts w:cs="Arial" w:ascii="Arial" w:hAnsi="Arial"/>
          <w:sz w:val="18"/>
        </w:rPr>
        <w:t xml:space="preserve">), které v souladu metodikou </w:t>
      </w:r>
      <w:r>
        <w:rPr>
          <w:rFonts w:cs="Arial" w:ascii="Arial" w:hAnsi="Arial"/>
          <w:i/>
          <w:iCs/>
          <w:sz w:val="18"/>
        </w:rPr>
        <w:t>Frascati manuálu 2002</w:t>
      </w:r>
      <w:r>
        <w:rPr>
          <w:rFonts w:cs="Arial" w:ascii="Arial" w:hAnsi="Arial"/>
          <w:sz w:val="18"/>
        </w:rPr>
        <w:t xml:space="preserve"> značí </w:t>
      </w:r>
      <w:r>
        <w:rPr>
          <w:rFonts w:cs="Arial" w:ascii="Arial" w:hAnsi="Arial"/>
          <w:b/>
          <w:bCs/>
          <w:sz w:val="18"/>
        </w:rPr>
        <w:t>celkové (hrubé) domácí výdaje na VaV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V mezinárodní terminologii OECD a Eurostatu v souladu metodikou </w:t>
      </w:r>
      <w:r>
        <w:rPr>
          <w:rFonts w:cs="Arial" w:ascii="Arial" w:hAnsi="Arial"/>
          <w:i/>
          <w:iCs/>
          <w:sz w:val="18"/>
        </w:rPr>
        <w:t>Frascati manuálu 2002</w:t>
      </w:r>
      <w:r>
        <w:rPr>
          <w:rFonts w:cs="Arial" w:ascii="Arial" w:hAnsi="Arial"/>
          <w:sz w:val="18"/>
        </w:rPr>
        <w:t xml:space="preserve"> se výdaje na VaV v podnikatelském sektoru značí zkratkou </w:t>
      </w:r>
      <w:r>
        <w:rPr>
          <w:rFonts w:cs="Arial" w:ascii="Arial" w:hAnsi="Arial"/>
          <w:b/>
          <w:bCs/>
          <w:sz w:val="18"/>
        </w:rPr>
        <w:t>BERD (Business Expenditure on R&amp;D</w:t>
      </w:r>
      <w:r>
        <w:rPr>
          <w:rFonts w:cs="Arial" w:ascii="Arial" w:hAnsi="Arial"/>
          <w:sz w:val="18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KEČ, tj. Odvětvová klasifikace ekonomických činností, česká verze klasifikace NACE, která se používá v zemích EU. Od 1. ledna 2008 je v platnosti nová Klasifikace ekonomických činností CZ-NAC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  <w:sz w:val="17"/>
        </w:rPr>
        <w:t>Zahrnuje následující skupiny odvětví (oblastí) ekonomických činností definovaných podle OKEČ: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Skupina odvětví špičkových  technologií náročných na výzkum a vývoj, nebo-li skupina odvětví zpracovatelského průmyslu s vysokou technologickou náročností (dále jen high-tech): OKEČ 244, 30, 32 , 33 a 353. 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Skupina odvětví zpracovatelského průmyslu se středně vysokou technologickou náročností (dále jen medium high-tech): OKEČ 24 bez 244, 29, 31, 34, 352, 354 a 355. 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Skupina odvětví zpracovatelského průmyslu se středně nízkou technologickou náročností (dále jen medium low-tech): OKEČ 23, 25 až 28 a 351. 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kupina odvětví s nižší náročností na výzkum a vývoj nebo-li skupina odvětví zpracovatelského průmyslu s nízkou technologickou náročností (dále jen low-tech): OKEČ 15 až 22, 36 a 37.</w:t>
      </w:r>
    </w:p>
    <w:p>
      <w:pPr>
        <w:pStyle w:val="Footnot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" w:hAnsi="Arial" w:eastAsia="Arial Unicode MS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6"/>
      <w:szCs w:val="1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2z0">
    <w:name w:val="WW8NumSt42z0"/>
    <w:qFormat/>
    <w:rPr>
      <w:rFonts w:ascii="Wingdings" w:hAnsi="Wingdings" w:cs="Wingdings"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i/>
      <w:iCs/>
      <w:sz w:val="1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VaTStyl2">
    <w:name w:val="VaT_Styl_2"/>
    <w:basedOn w:val="Normal"/>
    <w:qFormat/>
    <w:pPr>
      <w:spacing w:before="0" w:after="60"/>
      <w:ind w:firstLine="357"/>
      <w:jc w:val="both"/>
    </w:pPr>
    <w:rPr>
      <w:rFonts w:ascii="Arial" w:hAnsi="Arial" w:cs="Arial"/>
      <w:sz w:val="16"/>
    </w:rPr>
  </w:style>
  <w:style w:type="paragraph" w:styleId="STYL1">
    <w:name w:val="STYL_1"/>
    <w:basedOn w:val="TextBody"/>
    <w:qFormat/>
    <w:pPr>
      <w:spacing w:before="120" w:after="120"/>
      <w:ind w:firstLine="357"/>
      <w:jc w:val="both"/>
    </w:pPr>
    <w:rPr>
      <w:rFonts w:cs="Times New Roman"/>
      <w:bCs/>
      <w:kern w:val="2"/>
      <w:sz w:val="16"/>
      <w:szCs w:val="32"/>
    </w:rPr>
  </w:style>
  <w:style w:type="paragraph" w:styleId="Styl11">
    <w:name w:val="Styl1"/>
    <w:basedOn w:val="Zkladntext2"/>
    <w:qFormat/>
    <w:pPr>
      <w:spacing w:before="120" w:after="120"/>
      <w:ind w:firstLine="284"/>
      <w:jc w:val="both"/>
    </w:pPr>
    <w:rPr>
      <w:rFonts w:cs="Times New Roman"/>
      <w:i w:val="false"/>
      <w:iCs w:val="false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mDocParagraph">
    <w:name w:val="Num-Doc Paragraph"/>
    <w:basedOn w:val="TextBody"/>
    <w:qFormat/>
    <w:pPr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rFonts w:ascii="Times New Roman" w:hAnsi="Times New Roman" w:cs="Times New Roman"/>
      <w:sz w:val="22"/>
      <w:szCs w:val="22"/>
      <w:lang w:val="en-GB" w:eastAsia="zh-CN"/>
    </w:rPr>
  </w:style>
  <w:style w:type="paragraph" w:styleId="VTRStyl2">
    <w:name w:val="VTR_Styl_2"/>
    <w:basedOn w:val="Normal"/>
    <w:qFormat/>
    <w:pPr>
      <w:spacing w:before="120" w:after="240"/>
      <w:jc w:val="both"/>
    </w:pPr>
    <w:rPr>
      <w:rFonts w:ascii="Arial" w:hAnsi="Arial" w:cs="Arial"/>
      <w:b/>
      <w:color w:val="000000"/>
      <w:sz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i/>
      <w:iCs/>
      <w:sz w:val="20"/>
      <w:szCs w:val="20"/>
    </w:rPr>
  </w:style>
  <w:style w:type="paragraph" w:styleId="Styl2">
    <w:name w:val="Styl2"/>
    <w:basedOn w:val="Styl11"/>
    <w:qFormat/>
    <w:pPr>
      <w:spacing w:before="240" w:after="120"/>
      <w:ind w:hanging="0"/>
    </w:pPr>
    <w:rPr>
      <w:b/>
      <w:bCs/>
      <w:i/>
      <w:iCs/>
      <w:color w:val="000000"/>
    </w:rPr>
  </w:style>
  <w:style w:type="paragraph" w:styleId="VTRStyl3">
    <w:name w:val="VTR_Styl_3"/>
    <w:basedOn w:val="VTRStyl2"/>
    <w:qFormat/>
    <w:pPr>
      <w:spacing w:before="0" w:after="0"/>
      <w:jc w:val="right"/>
    </w:pPr>
    <w:rPr>
      <w:b w:val="false"/>
      <w:i/>
      <w:color w:val="333399"/>
      <w:sz w:val="16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czso.cz/csu/2006edicniplan.nsf/p/1005-06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37:00Z</dcterms:created>
  <dc:creator>Šárka Klailová</dc:creator>
  <dc:description/>
  <cp:keywords/>
  <dc:language>en-US</dc:language>
  <cp:lastModifiedBy>MILUSE KOPACKOVA</cp:lastModifiedBy>
  <cp:lastPrinted>2008-09-15T11:42:00Z</cp:lastPrinted>
  <dcterms:modified xsi:type="dcterms:W3CDTF">2008-10-17T07:12:00Z</dcterms:modified>
  <cp:revision>1251</cp:revision>
  <dc:subject/>
  <dc:title>Lidské zdroje ve vědě a technologiích</dc:title>
</cp:coreProperties>
</file>