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ubtitle"/>
        <w:rPr>
          <w:sz w:val="18"/>
        </w:rPr>
      </w:pPr>
      <w:r>
        <w:rPr>
          <w:sz w:val="18"/>
        </w:rPr>
        <w:t>Vývoj v říjnu 2009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 xml:space="preserve">Indexy cen vývozu a dovoz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Vývozní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ceny v říjnu vzrostly o 1,5 % (v září pokles o 1,0 %), a </w:t>
      </w:r>
      <w:r>
        <w:rPr>
          <w:sz w:val="18"/>
        </w:rPr>
        <w:t xml:space="preserve">to zejména  vlivem oslabení kurzu koruny vůči euru. Největší vliv na růst celkového </w:t>
      </w:r>
      <w:r>
        <w:rPr>
          <w:color w:val="000000"/>
          <w:sz w:val="18"/>
        </w:rPr>
        <w:t>meziměsíčního indexu mělo zvýšení cen strojů a dopravních prostředků o 1,3 %. Nejvyšší růst však zaznamenaly ceny minerálních paliv o 6,8 %. Ceny ostatních surovin vzrostly o 1,9 %, průmyslového spotřebního zboží o 1,5 % a ceny polotovarů o 1,3 %. Klesly pouze ceny potravin o 1,0 %.</w:t>
      </w:r>
    </w:p>
    <w:p>
      <w:pPr>
        <w:pStyle w:val="TextBody"/>
        <w:ind w:left="360" w:hanging="360"/>
        <w:rPr>
          <w:color w:val="000000"/>
          <w:sz w:val="18"/>
          <w:highlight w:val="green"/>
        </w:rPr>
      </w:pPr>
      <w:r>
        <w:rPr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Dovozní</w:t>
      </w:r>
      <w:r>
        <w:rPr>
          <w:b/>
          <w:bCs/>
          <w:color w:val="000000"/>
          <w:sz w:val="18"/>
        </w:rPr>
        <w:t xml:space="preserve"> </w:t>
      </w:r>
      <w:r>
        <w:rPr>
          <w:color w:val="000000"/>
          <w:sz w:val="18"/>
        </w:rPr>
        <w:t>ceny se zvýšily o 1,5 % (v září pokles o 1,3 %). Růst celkového meziměsíčního indexu nejvíce ovlivnilo zvýšení cen strojů a dopravních prostředků o 1,3 %. Ceny minerálních paliv vzrostly o 4,3 %, ceny potravin o 1,5 % a ceny chemikálií o 1,2 %. Klesly pouze ceny živočišných a rostlinných olejů o 1,3 % a ceny nápojů a tabáku o 0,6 %.</w:t>
      </w:r>
    </w:p>
    <w:p>
      <w:pPr>
        <w:pStyle w:val="TextBody"/>
        <w:rPr>
          <w:color w:val="000000"/>
          <w:sz w:val="18"/>
          <w:highlight w:val="green"/>
        </w:rPr>
      </w:pPr>
      <w:r>
        <w:rPr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činily 100,0 % (v září 100,3 %). Z významnějších skupin dosáhly pozitivních hodnot minerální paliva (102,4 %), ostatní suroviny (100,9 %) a průmyslové spotřební zboží (100,7 %). Hodnota směnných relací strojů a dopravních prostředků činila 100,0 %. Negativní hodnoty směnných relací zaznamenaly pouze potraviny (97,5 %) a chemikálie (99,4 %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ro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  <w:t xml:space="preserve">Ceny </w:t>
      </w:r>
      <w:r>
        <w:rPr>
          <w:b/>
          <w:bCs/>
          <w:i/>
          <w:iCs/>
          <w:color w:val="000000"/>
          <w:sz w:val="18"/>
        </w:rPr>
        <w:t>vývozu</w:t>
      </w:r>
      <w:r>
        <w:rPr>
          <w:color w:val="000000"/>
          <w:sz w:val="18"/>
        </w:rPr>
        <w:t xml:space="preserve"> třetí měsíc klesaly, tentokrát o 3,2 % (v září o 4,3 %). Největší vliv na vývoj celkového meziročního indexu měl pokles cen polotovarů o 9,5 %. Významněji klesly ceny minerálních paliv o 13,9 %, chemikálií o 10,6 % a ceny potravin o 7,7 %. Rostly pouze ceny průmyslového spotřebního zboží o 1,7 % a ceny strojů a dopravních prostředků o 1,1 %.  </w:t>
      </w:r>
    </w:p>
    <w:p>
      <w:pPr>
        <w:pStyle w:val="TextBody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 xml:space="preserve">Dovozní </w:t>
      </w:r>
      <w:r>
        <w:rPr>
          <w:color w:val="000000"/>
          <w:sz w:val="18"/>
        </w:rPr>
        <w:t>ceny zpomalily svůj pokles a snížily se o 8,1 % (v září o 9,3 %). Největší vliv na vývoj celkového meziročního indexu měl pokles cen minerálních paliv o 31,7 %. Z významnějších skupin klesly také ceny ostatních surovin o 22,1 %, chemikálií o 7,1 % a ceny polotovarů o 6,5 %. V žádné skupině ceny nerostly.</w:t>
      </w:r>
    </w:p>
    <w:p>
      <w:pPr>
        <w:pStyle w:val="TextBody"/>
        <w:rPr>
          <w:iCs/>
          <w:color w:val="000000"/>
          <w:sz w:val="18"/>
          <w:highlight w:val="green"/>
        </w:rPr>
      </w:pPr>
      <w:r>
        <w:rPr>
          <w:iCs/>
          <w:color w:val="000000"/>
          <w:sz w:val="18"/>
          <w:highlight w:val="green"/>
        </w:rPr>
      </w:r>
    </w:p>
    <w:p>
      <w:pPr>
        <w:pStyle w:val="TextBody"/>
        <w:ind w:left="360" w:hanging="360"/>
        <w:rPr>
          <w:b/>
          <w:b/>
          <w:sz w:val="18"/>
        </w:rPr>
      </w:pPr>
      <w:r>
        <w:rPr>
          <w:i/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dosáhly hodnoty 105,3 % (v září 105,5 %</w:t>
      </w:r>
      <w:r>
        <w:rPr>
          <w:rFonts w:cs="Arial"/>
          <w:sz w:val="18"/>
        </w:rPr>
        <w:t xml:space="preserve">). </w:t>
      </w:r>
      <w:r>
        <w:rPr>
          <w:color w:val="000000"/>
          <w:sz w:val="18"/>
        </w:rPr>
        <w:t>Z významnějších skupin</w:t>
      </w:r>
      <w:r>
        <w:rPr>
          <w:rFonts w:cs="Arial"/>
          <w:sz w:val="18"/>
        </w:rPr>
        <w:t xml:space="preserve"> vyšší hodnoty zaznamenala minerální paliva (126,1 %), </w:t>
      </w:r>
      <w:r>
        <w:rPr>
          <w:sz w:val="18"/>
        </w:rPr>
        <w:t>ostatní suroviny (123,2 %), stroje a dopravní prostředky (102,8 %) a průmyslové spotřební zboží (102,4 %). Naopak v negativních hodnotách setrvávaly chemikálie (96,2 %) a polotovary (96,8 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2"/>
        <w:ind w:right="-145" w:hanging="0"/>
        <w:rPr>
          <w:sz w:val="18"/>
        </w:rPr>
      </w:pPr>
      <w:r>
        <w:rPr>
          <w:sz w:val="18"/>
        </w:rPr>
        <w:t xml:space="preserve">B. Indexy cen mezinárodní dopravy a bankovních služeb   </w:t>
      </w:r>
    </w:p>
    <w:p>
      <w:pPr>
        <w:pStyle w:val="Normal"/>
        <w:ind w:right="-14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po území ČR (aktiva), ve směru z ČR (pasiva) a ceny tranzitu zvýšily shodně o 0,7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se index cen snížil v dovozním směru o 1,1 % a  ve vývozním směru o 0,6 %. U tranzitu index cen vzrostl o 0,6 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se snížily ve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směru do ČR o 0,3 % a ve směru z ČR vzrostly o 0,7 %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klesl index cen ve směru do ČR o 3,0 % a ve směru z ČR zůstal nezměně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nezměni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roční srovnání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zvýšily po území ČR (aktiva) o 35,2 %, ve směru z ČR (pasiva) o 7,5 % a ceny tranzitu o 35,1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vzrostl index cen u vývozního směru o 5,6 % a u tranzitu o 3,0 %. U dovozního směru klesl index cen o 3,2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vzrostly ve směru do ČR o 4,4 % a ve směru z ČR klesly o 0,2 %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 se index cen snížil o 1,3 % ve směru do ČR a o 2,4 % ve směru z ČR.</w:t>
      </w:r>
    </w:p>
    <w:p>
      <w:pPr>
        <w:pStyle w:val="Normal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ve srovnání s minulým rokem nezměni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0:00Z</dcterms:created>
  <dc:creator>ČSÚ</dc:creator>
  <dc:description/>
  <dc:language>en-US</dc:language>
  <cp:lastModifiedBy>Lapackova</cp:lastModifiedBy>
  <cp:lastPrinted>2009-12-10T13:46:00Z</cp:lastPrinted>
  <dcterms:modified xsi:type="dcterms:W3CDTF">2009-12-15T08:30:00Z</dcterms:modified>
  <cp:revision>11</cp:revision>
  <dc:subject/>
  <dc:title>K O M E N T Á Ř</dc:title>
</cp:coreProperties>
</file>