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LBY  DO  ZASTUPITELSTVA  KRAJE  JIHOMORAVSK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11150</wp:posOffset>
            </wp:positionV>
            <wp:extent cx="3736975" cy="869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65300</wp:posOffset>
            </wp:positionV>
            <wp:extent cx="3368040" cy="2597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3368040" cy="2209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762250</wp:posOffset>
            </wp:positionV>
            <wp:extent cx="3368040" cy="2523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901950</wp:posOffset>
            </wp:positionV>
            <wp:extent cx="5952490" cy="26517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1689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13" r="-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2680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26803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26987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eO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8:00Z</dcterms:created>
  <dc:creator>kvizova</dc:creator>
  <dc:description/>
  <dc:language>en-US</dc:language>
  <cp:lastModifiedBy>kvizova</cp:lastModifiedBy>
  <cp:lastPrinted>2009-06-11T10:45:00Z</cp:lastPrinted>
  <dcterms:modified xsi:type="dcterms:W3CDTF">2009-06-12T11:09:00Z</dcterms:modified>
  <cp:revision>4</cp:revision>
  <dc:subject/>
  <dc:title>VOLBY DO ZASTUPITELSTVA KRAJE JIHOČESKÉHO 2000 AŽ 2004</dc:title>
</cp:coreProperties>
</file>