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e-1804-11 Statistika &amp; My červenec - srpen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opis, metodické, informativní a další materiály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2110-11 Porážky hospodářských zvířat červenec 2011</w:t>
      </w:r>
    </w:p>
    <w:p>
      <w:pPr>
        <w:pStyle w:val="NormlnsWWW"/>
        <w:shd w:fill="FFFFFF" w:val="clear"/>
        <w:spacing w:before="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700544-11 Indexy cen zemědělských výrobců červenec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006-11 Indexy cen zemědělských výrobců, průmyslových výrobců a indexy spotřebitelských cen potravinářského zboží červenec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10344-11 Indexy spotřebitelských cen (životních nákladů) – podrobné členění červenec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12-11 Odhady sklizně - operativní zpráva k 15. 8.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3x ročně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1-11 Zaměstnanost a nezaměstnanost v ČR podle výsledků výběrového šetření pracovních sil 1. čtvrtletí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6-11 Evidenční počet zaměstnanců a jejich mzdy 1. čtvrtletí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4001-11 Stav a pohyb obyvatelstva v 1. pololetí 2011 (předběžné výsledky)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08-10 Bilance rostlinných výrobků 2. pololetí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za jednotlivé kraje</w:t>
      </w:r>
    </w:p>
    <w:p>
      <w:pPr>
        <w:pStyle w:val="NormlnsWWW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22-11 Výsledky chovu skotu 1. pololetí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3-11 Výsledky chovu prasat k 1. 8.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 – vychází 3x ročně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305-10 Pracovní neschopnost pro nemoc a úraz za rok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10 Statistická ročenka České republiky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118-10 Život cizinců v ČR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1131-09 Vývoz zboží podle jednotlivých krajů ČR v roce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1-11 Počet obyvatel v obcích ČR k 1. 1.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1.2011. Stavy obyvatel jsou stanoveny na základě demografické bilance narozených, zemřelých a migrace v každé obci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10 Malý lexikon obcí ČR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3-10 Okresy České republiky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06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1304-10 Kraje České republiky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70-09 Analýza regionálních rozdílů v ČR pro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409-10 Česká republika v číslech 2010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414-10 Cizinci v ČR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001-10 Produkce, využití a odstranění odpadů v ČR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003-11 Vodovody, kanalizace a vodní toky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005-10 Výdaje na ochranu životního prostředí v ČR v 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2-11 Definitivní údaje o sklizni zemědělských plodin za rok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3-11 Soupis hospodářských zvířat k 1. 4.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4-11 Soupis ploch osevů v ČR k 31. 5.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117-10 Výsledky chovu drůbeže za rok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-2128-10 Souhrnný zemědělský účet v jednotlivých krajích – definitivní výsledky za rok 2008 a semidefinitivní výsledky roku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2129-08 Strukturální výsledky za zemědělství v roce 2007 podle územního členění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35-11 Šetření o vinicích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vinicích za ČR a vinařské oblasti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201-11 Lesnictví a myslivost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11 Příjmy a životní podmínky domácností ČR v roce 2010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03-10 Trh práce v ČR v letech 1993 –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07-11 Časové řady základních ukazatelů statistiky práce 2. pololetí 2011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109-11 Struktura mezd zaměstnanců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10 Ročenka statistiky trhu prá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w-3112-10 Úplné náklady práce za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Vývoj nákladů práce v letech 1994 –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5-11 Zaměstnanost a nezaměstnanost v ČR podle výsledků VŠPS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2-11 Úmrtnostní tabulky za ČR, oblasti a kraje 2009,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10, krajské údaje za dvouleté období 2009 – 2010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4003-11 Věkové složení obyvatelstva ČR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1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7-11 Vývoj obyvatelstva ČR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7-10 </w:t>
      </w:r>
      <w:r>
        <w:rPr>
          <w:rFonts w:cs="Arial" w:ascii="Arial" w:hAnsi="Arial"/>
          <w:sz w:val="20"/>
        </w:rPr>
        <w:t>Zemřelí podle seznamu příčin smrti, pohlaví a věku v ČR, krajích a okresech (2000 až 2009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8-10 Demografická ročenka měst (2000 –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 o pohybu obyvatel za vybraná města. Podle stanovených kritérií bylo do publikace vybráno 284 měst (zhruba s počtem obyvatel nad 5000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9-10 Demografická ročenka ČR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21-10  Projekce obyvatelstva v krajích a oblastech ČR do roku 2065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27-11 Demografická ročenka krajů ČR 2001 až 2010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4030-10 Demografická ročenka správních obvodů obcí s rozšířenou působností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4-10 Demografická ročenka okresů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6-07 Vysokoškoláci z demografického pohledu 1991 až 2006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lineRule="atLeast" w:line="240"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37-10 Demografická ročenka správních území obcí s pověřeným obecním úřadem (2000 až 2009</w:t>
      </w:r>
    </w:p>
    <w:p>
      <w:pPr>
        <w:pStyle w:val="NormlnsWWW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1.2008. Lexikon obsahuje seznam obcí ČR, jejich částí a základních sídelních jednotek, doplněný o údaje ze Sčítání lidu, domů a bytů k 1.3.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3-08 Volby do Senátu Parlamentu ČR v roce 2008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4-10 Volby do Poslanecké Sněmovny Parlamentu ČR 2010 – I.díl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5-10 Volby do Poslanecké Sněmovny Parlamentu ČR 2010 – II.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6-10 Volby do zastupitelstev obcí v období mezi řádnými volbami v roce 2006 a 2010 (Dodatečné, nové a opakované volby, opakované hlasování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09-11  Volby do zastupitelstev obcí 2010 - I. 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10-11 Volby do zastupitelstev obcí 2010 - II.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0-08  Volby do zákonodárných orgánů Československa a České republiky 1920 - 2006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10 Ceny sledovaných druhů nemovitostí v letech 2007 –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8101-10 Spotřeba paliv a energi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8206-11 Stavby pro bydlení dokončené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09-11 Analýza bytové výstavby v územích České republiky 1997 až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bytové výstavbě až do úrovně okres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2-11 Analýza výstavby nebytových budov v České republice v letech 2006 až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za kraje a velikostní skupiny obc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10 Ukazatele výzkumu a vývoje za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0  Inovační aktivity podniků v České republice v letech 2006 až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607-10 Licence v ČR v 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1-10  Využívání informačních a komunikačních technologií v domácnostech a mezi jednotlivci v roce 2010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703-10  Využívání informačních a komunikačních technologií ve veřejné správě ČR v 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5-11 Informační společnost v číslech 2011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ý výstup obsahuje i vybrané údaje pro krajskou úroveň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-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- 12 13 - 15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- 1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0:00Z</dcterms:created>
  <dc:creator>user</dc:creator>
  <dc:description/>
  <dc:language>en-US</dc:language>
  <cp:lastModifiedBy>dvorakova4736</cp:lastModifiedBy>
  <cp:lastPrinted>2011-09-19T11:00:00Z</cp:lastPrinted>
  <dcterms:modified xsi:type="dcterms:W3CDTF">2011-09-19T09:00:00Z</dcterms:modified>
  <cp:revision>68</cp:revision>
  <dc:subject/>
  <dc:title>Regionální údaje v publikacích ČSÚ, vydaných od ledna do listopadu 2007 </dc:title>
</cp:coreProperties>
</file>