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1276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 zaměstnavatelem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SP 1-12, Pen 3a</w:t>
        <w:noBreakHyphen/>
        <w:t>04, Pen 3b</w:t>
        <w:noBreakHyphen/>
        <w:t>04, Pen 3c</w:t>
        <w:noBreakHyphen/>
        <w:t>04, Poj 3a-04, Poj 3b-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d roku 2009 došlo ve statistice práce a mezd ke změnám v metodice zjišťování a prezentaci výsledků.</w:t>
      </w:r>
    </w:p>
    <w:p>
      <w:pPr>
        <w:pStyle w:val="TextBody"/>
        <w:rPr/>
      </w:pPr>
      <w:r>
        <w:rPr>
          <w:rFonts w:cs="Arial"/>
          <w:szCs w:val="24"/>
          <w:lang w:val="en-US" w:eastAsia="en-US"/>
        </w:rPr>
        <w:tab/>
      </w:r>
      <w:r>
        <w:rPr>
          <w:b/>
          <w:bCs/>
        </w:rPr>
        <w:t>Mezi nejdůležitější změny  patří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  <w:lang w:val="en-US" w:eastAsia="en-US"/>
        </w:rPr>
        <w:t xml:space="preserve">podle nového konceptu jsou výsledky o počtu zaměstnanců a průměrných mzdách publikovány za celou populaci podniků se zvýšeným důrazem na průměrné mzdy zaměstnanců přepočtené na plně zaměstnané, které zohledňují délku pracovního úvazku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údaje jsou zpracovávány a publikovány podle Klasifikace ekonomických činností </w:t>
      </w:r>
      <w:hyperlink r:id="rId2">
        <w:r>
          <w:rPr>
            <w:rStyle w:val="InternetLink"/>
            <w:b/>
            <w:bCs/>
          </w:rPr>
          <w:t>CZ-NACE</w:t>
        </w:r>
      </w:hyperlink>
      <w:r>
        <w:rPr>
          <w:b/>
          <w:bCs/>
        </w:rPr>
        <w:t xml:space="preserve"> </w:t>
      </w:r>
      <w:r>
        <w:rPr/>
        <w:t xml:space="preserve">(národní verze NACE Rev.2), která nahradila dříve používanou klasifikaci OKEČ (národní verze NACE Rev.1.1)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byly uplatněny nové metody odhadů nonresponse a </w:t>
      </w:r>
      <w:r>
        <w:rPr>
          <w:rFonts w:cs="Arial"/>
          <w:szCs w:val="16"/>
        </w:rPr>
        <w:t>zároveň se zkvalitnily metody odhadů za nešetřenou část podnikatelské sféry, kde byly více využity údaje z administrativních zdrojů dat</w:t>
      </w:r>
      <w:r>
        <w:rPr/>
        <w:t>.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V</w:t>
      </w:r>
      <w:r>
        <w:rPr>
          <w:b/>
          <w:bCs/>
        </w:rPr>
        <w:t> </w:t>
      </w:r>
      <w:r>
        <w:rPr/>
        <w:t xml:space="preserve">přílohách 1 a 2 jsou připojeny tabulky čtvrtletních časových řad údajů o počtu zaměstnanců a průměrných hrubých měsíčních mzdách v členění ČR, podnikatelská a nepodnikatelská sféra. 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CZ-NACE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velikosti zpravodajské jednotky 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institucionálního sektoru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 xml:space="preserve">území -  viz poznámka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Do odvětví jsou data tříděna podle Klasifikace ekonomických činností CZ-NACE, která byla vypracována podle mezinárodní statistické klasifikace ekonomických činností NACE Revize 2 a zavedena s účinností od 1.1.2008. </w:t>
      </w:r>
    </w:p>
    <w:p>
      <w:pPr>
        <w:pStyle w:val="TextBody"/>
        <w:tabs>
          <w:tab w:val="clear" w:pos="356"/>
          <w:tab w:val="clear" w:pos="696"/>
          <w:tab w:val="left" w:pos="709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statistická jednotka - sdružené kraje) a NUTS 3 (vyšší územní samosprávné celky - VÚSC), která odpovídá územnímu uspořádání platnému od 1. 1. 2000.</w:t>
        <w:tab/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Obsahem této publikace jsou předběžné údaje na základě výsledků zpracování statistických zjišťování ze dne 27. 8. 2010, a to za 2. čtvrtletí 2010 a za 1.-2. čtvrtletí 2010. </w:t>
      </w:r>
    </w:p>
    <w:sectPr>
      <w:footnotePr>
        <w:numFmt w:val="decimal"/>
        <w:numRestart w:val="eachSect"/>
      </w:footnotePr>
      <w:type w:val="nextPage"/>
      <w:pgSz w:w="11906" w:h="16838"/>
      <w:pgMar w:left="1276" w:right="1273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Územní  třídění je  provedeno  podle  NUTS 3 </w:t>
      </w:r>
      <w:r>
        <w:rPr>
          <w:rFonts w:cs="Arial" w:ascii="Arial" w:hAnsi="Arial"/>
          <w:b/>
          <w:bCs/>
          <w:sz w:val="18"/>
          <w:szCs w:val="18"/>
          <w:lang w:val="cs-CZ"/>
        </w:rPr>
        <w:t>sídla vykazujícího ekonomického subjektu</w:t>
      </w:r>
      <w:r>
        <w:rPr>
          <w:rFonts w:cs="Arial" w:ascii="Arial" w:hAnsi="Arial"/>
          <w:sz w:val="18"/>
          <w:szCs w:val="18"/>
          <w:lang w:val="cs-CZ"/>
        </w:rPr>
        <w:t xml:space="preserve"> (tzv. podniková metoda). V praxi to znamená, že i když má ekonomický subjekt nižší organizační složky (závody, provozovny apod.) dislokovány v jiném NUTS 3, je celý zařazen do NUTS 3, v němž sídlí jeho ústředí. Toto hledisko je třeba mít na zřeteli při interpretaci a analýze územně tříděných údajů v této publik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9:00Z</dcterms:created>
  <dc:creator>csu</dc:creator>
  <dc:description/>
  <cp:keywords/>
  <dc:language>en-US</dc:language>
  <cp:lastModifiedBy>setrilova8145</cp:lastModifiedBy>
  <cp:lastPrinted>2010-06-24T09:55:00Z</cp:lastPrinted>
  <dcterms:modified xsi:type="dcterms:W3CDTF">2010-09-17T14:36:00Z</dcterms:modified>
  <cp:revision>3</cp:revision>
  <dc:subject/>
  <dc:title>Ú V O D </dc:title>
</cp:coreProperties>
</file>