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očet a struktura narozených</w:t>
      </w:r>
    </w:p>
    <w:p>
      <w:pPr>
        <w:pStyle w:val="Heading2"/>
        <w:rPr/>
      </w:pPr>
      <w:r>
        <w:rPr/>
        <w:t>Vývoj počtu narozených</w:t>
      </w:r>
    </w:p>
    <w:p>
      <w:pPr>
        <w:pStyle w:val="Normal"/>
        <w:rPr/>
      </w:pPr>
      <w:r>
        <w:rPr/>
        <w:t>V devadesátých letech nastalo ve vývoji počtu narozených několik historických mezníků. V roce 1994 došlo k největšímu snížení počtu živě narozených dětí oproti roku předešlému, pokles byl téměř 12procentní. V roce 1995 poprvé klesl roční počet živě narozených dětí pod 100 tisíc. V roce 1999 se živě narodilo dokonce méně než 90 tisíc dětí, což je historické minimum. Od roku 2001 však počty živě narozených dětí začaly opět pozvolna narůstat, v letech 2004-2005 již meziroční růst činil více než 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tech 2006-2010 se úhrnem živě narodilo 575 534 dětí, což bylo o téměř 100 tisíc více než v předchozím pětiletém období. V roce 2006 se živě narodilo 105 813 dětí, v následujícím roce to bylo 114 632, což bylo o 8,3 % více než v roce předešlém a představovalo to největší meziroční změnu v uplynulých pěti letech. Od roku 2008, v němž se živě narodilo 119 570 dětí, tedy s výjimkou roku 1993 nejvíce v historii samostatné České republiky, se počty narozených dětí snižovaly o 1 % ročně. Došlo tak ke stagnaci rostoucího trendu počtu narozených dětí, která byla odborníky očekávána. Zvýšený počet narozených dětí v posledních pěti letech oproti letům předešlým souvisel s trendem posunu mateřství do pozdějšího věku u početných generací žen narozených v polovině 70. let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ývoj počtu narozených</w:t>
      </w:r>
    </w:p>
    <w:tbl>
      <w:tblPr>
        <w:tblW w:w="76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1460"/>
        <w:gridCol w:w="1112"/>
        <w:gridCol w:w="1236"/>
      </w:tblGrid>
      <w:tr>
        <w:trPr>
          <w:trHeight w:val="347" w:hRule="atLeast"/>
        </w:trPr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k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ození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tom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ě narození meziroční změna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 %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ě narození na 1 000 obyvatel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tvě narození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1 000 narozených</w:t>
            </w:r>
          </w:p>
        </w:tc>
      </w:tr>
      <w:tr>
        <w:trPr>
          <w:trHeight w:val="313" w:hRule="atLeast"/>
        </w:trPr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tvě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1 47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 0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7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 9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 5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1,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3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 3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 0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9,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7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4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,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8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9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6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8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8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5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8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7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4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 1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9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8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9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7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9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0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 7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1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9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6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 9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 6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6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4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2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 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 8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3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 9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 6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 8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 5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5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 6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 3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</w:t>
            </w:r>
          </w:p>
        </w:tc>
        <w:tc>
          <w:tcPr>
            <w:tcW w:w="1236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4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1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kvalitní zdravotnické péči o matku a dítě se i nadále snížila již tak příznivá úroveň novorozenecké a kojenecké úmrtnosti a mírně také poklesl podíl mrtvě narozených dětí z úhrnu narozených. Hodnoty těchto ukazatelů jsou srovnatelné se zeměmi severní a západní Evropy. Ve druhé polovině 90. let se hodnoty mrtvorozenosti pohybovaly v rozmezí 3,0-3,5 ‰. V období 2001-2005 se úroveň mrtvorozenosti dále snižovala a v následujících pěti letech se klesající tendence dále potvrdila, když průměrně byla 2,6 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inný stav matky</w:t>
      </w:r>
    </w:p>
    <w:p>
      <w:pPr>
        <w:pStyle w:val="Normal"/>
        <w:rPr/>
      </w:pPr>
      <w:r>
        <w:rPr/>
        <w:t xml:space="preserve">Během 90. let minulého století se postupně měnil model rodiny. Vstup do manželství přestával být společenskou normou, která by mladé lidi k tomuto kroku tlačila, pokud by chtěli mít dítě. Ačkoli většina lidí stále v určité životní fázi vstupuje do manželství, ve většině vyspělých zemí platí, že lidé vstupují méně často do manželství, aniž by spolu předtím zkusili společně žít. Zvyšuje se ale i zastoupení žen, které jsou bezdětné, a přitom jsou vdané. Skutečnost být ženatý či vdaná nutně neznamená předstupeň k tomu stát se rodičem. Podobně jako v předcházejících letech, tak i v uplynulém pětiletém období se podíl dětí narozených vdaným ženám dále snižoval, i když toto snižování již nebylo tak výrazné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ůst podílu dětí narozených mimo manželství je patrný od konce 80. let. Jestliže v roce 1991 tvořily mimomanželsky narozené děti přibližně desetinu všech živě narozených, koncem 90. let se mimo manželství rodilo již každé páté dítě, v roce 2005 se uvedený podíl blížil třetině všech živě narozených dětí a v roce 2010 se už dvě z pěti narozených dětí rodily ženám, které v době porodu nebyly vdané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Živě narození podle rodinného stavu ženy</w:t>
      </w:r>
    </w:p>
    <w:tbl>
      <w:tblPr>
        <w:tblW w:w="8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inný stav ženy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184" w:hRule="atLeast"/>
        </w:trPr>
        <w:tc>
          <w:tcPr>
            <w:tcW w:w="10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an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 7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 15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 04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3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8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 57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 09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 1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 394</w:t>
            </w:r>
          </w:p>
        </w:tc>
        <w:tc>
          <w:tcPr>
            <w:tcW w:w="74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 98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obodn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6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9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75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 29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 0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 5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 060</w:t>
            </w:r>
          </w:p>
        </w:tc>
        <w:tc>
          <w:tcPr>
            <w:tcW w:w="74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 52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veden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7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8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35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6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20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6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610</w:t>
            </w:r>
          </w:p>
        </w:tc>
        <w:tc>
          <w:tcPr>
            <w:tcW w:w="74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38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dověl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74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 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 7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 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4 6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 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 34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 153</w:t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an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4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obodn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4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veden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4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dověl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4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 počty dětí narozených mimo manželství se od počátku 90. let s výjimkou let 1994 a 1995 stále zvyšovaly a to bez ohledu na skutečnost, zda celkový počet narozených dětí také rostl či se neměnil nebo meziročně došlo k jeho snížení. Především po roce 2000 je patrné, že dětí narozených mimo manželství přibývalo rychleji než narůstaly celkové počty všech živě narozených dětí bez ohledu na rodinný stav matky. V roce 2010 se mimo manželství narodil více než dvojnásobek dětí oproti začátku tisíciletí. Naprostá většina nárůstu počtu narozených dětí, k němuž došlo od roku 2000, se týkala právě dětí narozených nevdaným ženám. V letech 2006-2008 se sice zvyšoval i počet dětí narozených vdaným ženám, ale s výjimkou nárůstu mezi roky 2006 a 2007 dětí narozených nevdaným ženám přibývalo rychleji. I v letech 2009 a 2010, kdy se již celkové počty narozených dětí snížily, dětí, které se narodilo mimo manželství, dále při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árůstem počtu narozených mimo manželství stojí především zvýšení počtu dětí narozených dosud neprovdaným ženám. Oproti roku 1993 se počet těchto dětí zvýšil téměř čtyřnásobně. V roce 1993 svobodné ženy porodily 11,3 tisíc dětí, v roce 2010 jich bylo již 39,5 tisíce. Největší meziroční změnu v počtu mimo manželství narozených dětí lze pozorovat v roce 2003, kdy se svobodným ženám narodilo o 14,7 % více dětí než v roce předešlém. Během posledních pěti let se počet dětí narozených svobodným ženám zvýšil z 25,7 tisíce na 39,5 tisíce, tj. o 53,5 %. Ale zatímco v roce 2007 byl meziroční nárůst 13,2 %, v roce 2010 dětí narozených svobodným matkám přibylo pouze o 3,9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ětí narozených rozvedeným ženám se také zvyšoval, i když nárůst oproti roku 1993 nebyl zdaleka tak výrazný jako u svobodných matek. Nejvíce narozených rozvedeným ženám bylo v roce 2008 (7 617 dětí), tedy dvojnásobek počtu z roku 1993. V letech 2009 a 2010 došlo k mírnému poklesu počtu dětí narozených rozvedeným žená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ez podrobnějšího výzkumu reprodukčního chování lze ovšem těžko odhadovat, nakolik se u dětí rozených mimo manželství jedná o skutečně osamělé matky, nebo o případy, kdy partneři spolu žijí ve společné domácnosti, ale nejsou manželé. Společnost zcela běžně toleruje, že rodiče dítěte nejsou sezdáni, což je mimo jiné zřejmé i z faktu, že ubylo manželství, v nichž se dítě narodilo do 8 měsíců po sňatk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odíl dětí narozených mimo manželství není u jednotlivých pořadí stejný. V roce 1993 byl celkový podíl narozených mimo manželství 12,7 %. Nejvyšší zastoupení mimomanželsky narozených bylo tehdy mezi dětmi 4. a vyššího pořadí, z nichž více než pětina se narodila mimo manželství. V roce 1993 bylo mezi prvorozenými 15,9 % dětí narozených nevdaným ženám, u dětí 3. pořadí byl podíl mimomanželsky narozených 13,9 % a mezi druhorozenými jich bylo 7,1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Živě narození mimo manželství</w:t>
      </w:r>
    </w:p>
    <w:tbl>
      <w:tblPr>
        <w:tblW w:w="896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ě narození mimo manželství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184" w:hRule="atLeast"/>
        </w:trPr>
        <w:tc>
          <w:tcPr>
            <w:tcW w:w="13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32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28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42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45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4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 25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 5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 45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 954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 16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le rodinného stavu ženy (v %)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obodn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veden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dověl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odíl živě narozených mimo manželství ze všech živě narozených daného pořadí (v %)</w:t>
      </w:r>
    </w:p>
    <w:tbl>
      <w:tblPr>
        <w:tblW w:w="90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řadí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ítěte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+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všech pořadí pokračoval ve sledovaném pětiletém období trend z předchozích let – zastoupení mimomanželsky narozených dětí se zvyšovalo. Ještě v roce 2004 bylo nejvyšší zastoupení dětí narozených mimo manželství mezi dětmi 4. a vyššího pořadí, ale v roce 2005 již bylo vyšší zastoupení mimomanželsky narozených mezi prvorozenými. Mezi lety 1993 a 2005 vzrostl podíl mimomanželsky narozených v prvním pořadí více než dvojnásobně – na 40 % – a v  roce 2010 se již více než polovina prvorozených rodila ženám, které v době porodu nebyly vdané. Mezi dětmi 4. a vyššího pořadí bylo v roce 2010 téměř 45 % narozených mimo manželství, což bylo o 6,2 procentního bodu více než před pěti lety. Z dětí 3. pořadí se v roce 2010 narodila třetina mimo manželství, v roce 2005 to bylo 29,0 %. Mezi druhorozenými dětmi je dlouhodobě podíl narozených mimo manželství nejnižší. U této skupiny ale došlo v uplynulých pěti letech k největšímu nárůstu, když v roce 2005 činil podíl dětí 2. pořadí narozených mimo manželství 20,8 % ze všech druhorozených, o pět let později to bylo již 28,8 %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řadí narozených</w:t>
      </w:r>
    </w:p>
    <w:p>
      <w:pPr>
        <w:pStyle w:val="Normal"/>
        <w:rPr/>
      </w:pPr>
      <w:r>
        <w:rPr/>
        <w:t>Přestože porodnost v České republice zaznamenala v mnoha ohledech významné změny, rozložení narozených dětí podle pořadí zůstávalo od roku 1993 poměrně stabilní. Pokles porodnosti, k němuž došlo v letech 1993-1996, zasáhl děti všech pořadí, i když ve vyšší míře se týkal prvorozených, tedy založení rodiny jako takové. Podíl prvních dětí mezi narozenými se v tomto období snížil téměř o dva procentní body na 46,6 %. Poté následoval jak nárůst počtu tak i podílu prvorozených a v roce 2006 jich bylo mezi živě narozenými 49,0 %. Přestože v dalších letech počet dětí narozených v prvním pořadí vzrůstal, jejich zastoupení mezi narozenými se snižovalo a v roce 2010 děti prvního pořadí představovaly 46,4 % z živě narozených, což bylo ještě méně než v roce 1996. Děti druhého pořadí tvořily 38,9 %, přibližně desetina připadala na děti třetího pořadí a 4,0 % představovaly děti narozené ve čtvrtém či vyšším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dětí narozených ve druhém pořadí se v letech 1993-2010 měnily nejméně. I když v letech 2008-2010 roční počet narozených klesl o 2,4 tisíce, počet druhorozených se zvýšil o 300. V roce 2010 byl podíl dětí narozených ve druhém pořadí 38,9 %, což bylo vůbec nejvíce v historii samostatné ČR. Od roku 2008 se ročně rodí více než 45 tisíc dětí druhého pořadí, což je zhruba o 1 tisíc více než v roce 1993 a o více než 7,5 tisíce ve srovnání s rokem 2005, takže nárůst porodnosti v posledních pěti letech byl z poloviny způsoben právě zvýšením počtu druhorozený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l dětí narozených ve třetím pořadí se s výjimkou roku 1999 udržoval nad desetiprocentní hranicí. Po roce 2000 se s výjimkou roku 2009 počet dětí třetího pořadí meziročně zvyšoval. Největší meziroční změna nastala v roce 2007, kdy se narodilo o 1,8 tisíce více dětí tohoto pořadí než v roce předešlém. V posledních třech letech se ročně narodilo 12,4-12,8 tisíce dětí třetího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dětí čtvrtého a vyššího pořadí, které se trvale snižovaly již několik desítek let, se v letech 1997-2005 udržovaly na úrovni zhruba 3,9-4,0 tisíce živě narozených ročně. V období let 2006-2010 se jejich počty zvyšovaly, a to i v letech 2009 a 2010, přestože v těchto letech celkový roční počet živě narozených dětí klesal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Živě narození podle pořadí</w:t>
      </w:r>
    </w:p>
    <w:tbl>
      <w:tblPr>
        <w:tblW w:w="878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řadí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ítěte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 6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 1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06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74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9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82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 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 94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 039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 3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47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8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6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4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9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0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4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29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206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5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52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2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8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53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27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7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52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75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378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57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+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32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9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6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5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5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5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25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3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 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4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 7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 8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 6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 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 34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153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4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2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+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76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Živě narození podle legitimity a pořadí</w:t>
      </w:r>
    </w:p>
    <w:p>
      <w:pPr>
        <w:pStyle w:val="Normal"/>
        <w:rPr/>
      </w:pPr>
      <w:r>
        <w:rPr/>
        <w:drawing>
          <wp:inline distT="0" distB="0" distL="0" distR="0">
            <wp:extent cx="529590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í jednotlivých pořadí u dětí narozených v manželství a mimo něj bylo značně rozdílné, především u dětí prvního a druhého pořadí. Mezi dětmi narozenými mimo manželství se od roku 1993 podíl prvorozených pohyboval mezi 56,0 a 61,8 %. V roce 2010 připadalo na prvorozené 58,8 % všech živě narozených mimo manželství. Na druhorozené připadala až do roku 2005 necelá čtvrtina. Od roku 2006 se jejich zastoupení mezi mimomanželsky narozenými zvyšovalo a v roce 2010 činilo 27,8 %. Asi desetinu tvořily děti třetího pořadí a 4,3-5,0 % děti čtvrtého a vyššího pořadí, přičemž jejich podíl byl v uplynulých pěti letech téměř neměnný, ve srovnání s lety předešlými došlo k mírnému pokl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íce se na růstu počtu dětí narozených mimo manželství podílel vzestup počtu dětí narozených v prvním pořadí, u nichž byla v období 2001-2005 průměrná meziroční tempa růstu nejdynamičtější. V následujících pěti letech se tempo nárůstu zpomalilo a v roce 2010 došlo k mírnému poklesu počtu prvorozených mimo manželství oproti roku 2009. Velmi rychlý byl i nárůst počtu mimomanželsky narozených ve druhém pořadí; v letech 2001-2005 bylo tempo meziročního přírůstku téměř stejně rychlé a v některých letech dokonce i rychlejší než u prvorozených. Ve srovnání s ročními počty narozených v polovině 90. let vzrostl počet nemanželských dětí prvního pořadí do roku 2010 téměř třikrát, u dětí druhého pořadí to bylo dokonce čtyřikrát. U mimomanželských dětí třetího pořadí byl za stejné období zaznamenán nárůst menší, na 2,4násobek počtu z roku 1993, a u dětí čtvrtého a vyššího pořadí se počty narozených nezvýšily ani dvojnásobně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Živě narození mimo manželství podle pořadí</w:t>
      </w:r>
    </w:p>
    <w:p>
      <w:pPr>
        <w:pStyle w:val="Normal"/>
        <w:rPr/>
      </w:pPr>
      <w:r>
        <w:rPr/>
        <w:drawing>
          <wp:inline distT="0" distB="0" distL="0" distR="0">
            <wp:extent cx="5315585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Živě narození v manželství podle pořadí</w:t>
      </w:r>
    </w:p>
    <w:p>
      <w:pPr>
        <w:pStyle w:val="Normal"/>
        <w:rPr/>
      </w:pPr>
      <w:r>
        <w:rPr/>
        <w:drawing>
          <wp:inline distT="0" distB="0" distL="0" distR="0">
            <wp:extent cx="5325110" cy="362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letech 1993-1996 se absolutní počet manželsky narozených dětí snížil ze 105,7 tisíc na 75,2 tisíce. V následujících letech tento pokles pokračoval, byl však mírnější, a v roce 2003 se v manželství narodilo 67,0 tisíce dětí. Od roku 2004 se počet dětí narozených v manželství začal zase zvyšovat a tento nárůst trval až do roku 2008, kdy se vdaným ženám narodilo 76,1 tisíce dětí. Během následujících dvou letech se počet narozených v manželství snížil o 6,1 ti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klesem počtu dětí narozených v manželství stojí především snížení počtu dětí prvního pořadí, které bylo v letech 1993-1996 velmi prudké (z 49,3 tisíce na 33,5 tisíce) a s výjimkou let 2006-2008, kdy nastalo mírné oživení, pokračovalo i nadále a v roce 2010 se  vdaným ženám narodilo 26,6 tisíce prvorozený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do roku 2005, kdy se jejich počty téměř vyrovnaly, se v manželství rodilo více dětí v prvním než ve druhém pořadí, od roku 2006 je u dětí prvního a druhého pořadí patrná rozdílná tendence: těch prvních dále přibývalo již jen nepatrně, resp. od roku 2009 jich ubývalo, počty druhorozených se však začaly zvyšovat a v roce 2010 se narodilo v manželství o 5,8 tisíce více dětí druhého pořadí než pořadí pr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ětí narozených ve třetím pořadí mezi roky 1993 a 2005 ubývalo, v následujících pěti letech se sice jejich počty zvyšovaly, ale zdaleka nedosáhly hodnot z roku 1993, když v roce 2010 se narodilo vdaným ženám 8,3 tisíce dětí třetího pořadí, což je 77,7 % počtu z roku 1993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Živě narození mimo manželství podle pořadí</w:t>
      </w:r>
    </w:p>
    <w:tbl>
      <w:tblPr>
        <w:tblW w:w="876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řadí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ítěte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2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71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82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96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53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71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30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 766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 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14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2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1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82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91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8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4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40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175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4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0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2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0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7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13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6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6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982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+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0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7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5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8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8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31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3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4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4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 2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5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4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95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164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4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5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+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Živě narození v manželství podle pořadí</w:t>
      </w:r>
    </w:p>
    <w:tbl>
      <w:tblPr>
        <w:tblW w:w="876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řadí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ítěte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36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4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35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91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96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28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33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63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273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5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33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 19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19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62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07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23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99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88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031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4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78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43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85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12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9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7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96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89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396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+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1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8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4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6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6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7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9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9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94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 7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 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 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3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 5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 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 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 39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989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1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6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+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78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rovnání s vývojem absolutních počtů manželsky narozených dětí podle pořadí byly procentní podíly dětí prvního a druhého pořadí mezi dětmi narozenými v manželství mnohem vyrovnanější. V období let</w:t>
        <w:br/>
        <w:t xml:space="preserve">1993-2000 se podíl prvorozených dětí pohyboval kolem 45,0 % a druhorozených okolo 40,0 %. V letech </w:t>
        <w:br/>
        <w:t>2001-2005 se tyto hodnoty ještě více přiblížily a v roce 2005 bylo dokonce zastoupení druhých dětí o něco větší než prvních. V roce 2006 se sice narodilo opět více prvorozených dětí ve srovnání s dětmi druhého pořadí, ale v následujících letech se podíl prvorozených mezi dětmi narozenými v manželství nadále snižoval, zatímco zastoupení dětí druhého pořadí se zvyšovalo, takže v roce 2010 podíl druhorozených dětí dosáhl 46,3 %, a prvorození představovali 38,0 % všech dětí živě narozených v manželství. Zastoupení dětí vyšších pořadí bylo od roku 1993 víceméně stabilní, v úhrnu se podíl třetích a dalších dětí pohyboval v rozmezí od 13 do 16 %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zdělání matky</w:t>
      </w:r>
    </w:p>
    <w:p>
      <w:pPr>
        <w:pStyle w:val="Normal"/>
        <w:rPr/>
      </w:pPr>
      <w:r>
        <w:rPr/>
        <w:t xml:space="preserve">Změna vzdělanostní struktury populace se odrazila i ve struktuře narozených dětí podle nejvyššího ukončeného vzdělání matky. Po dobu existence samostatné ČR se mezi matkami zvyšovalo zastoupení žen s vyššími stupni vzdělání. Zatímco v roce 1993 dosáhlo alespoň maturity 44 % rodiček, v roce 2005 to bylo 57 % a v roce 2010 bylo mezi rodičkami 63 % těch, které měly maturitu či vysokoškolské vzdělání. Za tímto nárůstem stojí především výrazné zvýšení počtu dětí narozených ženám, které absolvovaly vysokou školu. Přestože v posledních dvou letech se celkový počet narozených dětí snižoval, ženám s VŠ vzděláním se rodilo stále více dětí a v roce 2010 přesáhl podíl vysokoškolaček mezi rodičkami 20 %. Za nárůstem počtu dětí narozených vysokoškolačkám však nelze hledat zvýšení jejich plodnosti, ale skutečnost, že v populaci žen v plodivém věku se zvýšil podíl těch, které mají vysokoškolské vzděl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lety 1993 a 2005 se výrazně snížil počet dětí narozených ženám, které měly střední vzdělání bez maturity a v letech 2006-2010 tento pokles dále pokračoval. U žen se základním vzděláním došlo v letech 1993-2005 také k poklesu počtu narozených dětí. V roce 2006 se i v této skupině zvýšil počet narozených oproti roku předešlému o 600, tj. na 12,3 tisíce. V následujících letech se počet dětí narozených těmto matkám pohyboval mezi 12,3-12,5 tisíci ročně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produkční chování žen různých vzdělanostních skupin se značně odlišuje, a to jak co se týče počtu dětí, tak i načasování mateřství, a rovněž tak odlišně probíhá případná změna jejich reprodukčního chování v měnících se socioekonomických podmínkách. Tyto skutečnosti lze však v průběžné demografické statistice sledovat jen obtížně, neboť každý roční soubor narozených dětí zahrnuje matky z různých generací a vzdělanostních (a jiných sociálních) skupin, které se navíc v čase také mění. I konstrukce intenzitních ukazatelů je zde problematická. Přesné hodnocení vlivu vzdělání na reprodukční chování je tedy možno provést až z generačních ukazatelů po skončení plodného věku příslušných generací žen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Živě narození podle vzdělání matky</w:t>
      </w:r>
    </w:p>
    <w:tbl>
      <w:tblPr>
        <w:tblW w:w="856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dělání matk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.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Š (vč. neukon.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9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5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4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7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3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5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3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538</w:t>
            </w:r>
          </w:p>
        </w:tc>
        <w:tc>
          <w:tcPr>
            <w:tcW w:w="72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46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 bez mat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6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7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 2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1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6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 6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 7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 8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 482</w:t>
            </w:r>
          </w:p>
        </w:tc>
        <w:tc>
          <w:tcPr>
            <w:tcW w:w="72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 9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 s mat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7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 7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0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5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2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 6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 9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 0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 371</w:t>
            </w:r>
          </w:p>
        </w:tc>
        <w:tc>
          <w:tcPr>
            <w:tcW w:w="72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 0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6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3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9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6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5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2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 1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 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 917</w:t>
            </w:r>
          </w:p>
        </w:tc>
        <w:tc>
          <w:tcPr>
            <w:tcW w:w="72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 2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zj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1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40</w:t>
            </w:r>
          </w:p>
        </w:tc>
        <w:tc>
          <w:tcPr>
            <w:tcW w:w="72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 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 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 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4 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 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 3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 153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11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Š (vč. neukon.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6</w:t>
            </w:r>
          </w:p>
        </w:tc>
        <w:tc>
          <w:tcPr>
            <w:tcW w:w="72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 bez mat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7</w:t>
            </w:r>
          </w:p>
        </w:tc>
        <w:tc>
          <w:tcPr>
            <w:tcW w:w="72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 s mat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4</w:t>
            </w:r>
          </w:p>
        </w:tc>
        <w:tc>
          <w:tcPr>
            <w:tcW w:w="72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zj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oku 2007 je na hlášení o narození údaj o vzdělání matky nepovinný a této skutečnosti je stále více využíváno. V roce 2007 nebylo vzdělání matky uvedeno u 170 dětí, tj. u 0,1 % narozených, v roce 2010 to bylo u 4 510, tj. u 3,8 % narozených, přičemž ještě bývají rozdíly u jednotlivých pořadí, kdy zejména u prvorodiček tento údaj chybí častěji. I přes omezené vypovídací schopnosti dat je ale zřejmé, že ženy s vyšším vzděláním mají zpravidla menší počet dětí. Mezi dětmi narozenými matkám, které měly vysokoškolské vzdělání nebo střední vzdělání s maturitou, představovaly ve všech letech 2006-2010 děti třetího pořadí asi 7,2-9,0 % a děti čtvrtého a vyššího pořadí pouze 1,3-1,9 %. U žen bez maturity a zvláště žen, které měly nejvýše základní vzdělání, bylo narození třetího, čtvrtého či dalšího dítěte výrazně častější: děti třetího a vyššího pořadí představovaly v uvedených letech téměř 30 % z dětí narozených ženám s nejvýše základním vzděláním. U této vzdělanostní skupiny jako u jediné byl podíl dětí čtvrtého a vyššího pořadí větší než podíl dětí třetího pořadí, a tedy rodiny žen se základním vzděláním (včetně neukončeného) jsou početnější než rodiny žen z ostatních vzdělanostních skupin. U žen se středoškolským vzděláním bez maturity byla téměř pětina narozených dětí třetího či vyššího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ýraznější změny v rozložení podílu narozených dětí podle pořadí lze pozorovat v letech 1993-2010 u žen s vysokoškolským vzděláním. V první polovině devadesátých let se v této skupině matek rodilo více druhých dětí než prvních, naopak v následujícím období podíl dětí prvního pořadí stále vzrůstal, přičemž od roku 2000 představovaly tyto děti trvale více než polovinu dětí vysokoškolaček. V roce 2006 představovali prvorození již více než 55 % všech živě narozených dětí ženám s vysokoškolským vzděláním v daném roce. Od roku 2007 se jejich zastoupení snižovalo, ale stále tvořilo více než polovinu dětí narozeným vysokoškolačkám. U žen s ostatními stupni vzdělání se takováto změna proporcí nevyskyt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 skupiny žen se středoškolským vzděláním bez maturity došlo v letech 1993-2010 ke značným změnám v rozložení podílu narozených dětí podle pořadí. Téměř v celém období se zastoupení prvorozených dětí snižovalo, zejména v letech 1993-1995 a 1999-2001. V roce 1993 byl podíl prvorozených mezi dětmi žen se SŠ vzděláním bez maturity 50 %, v roce 2010 to už bylo pouze 40 %. Nejvýraznější meziroční změna v zastoupení prvorozených mezi dětmi žen se SŠ bez maturity nastala v roce 2007, kdy oproti roku předešlému poklesl podíl dětí prvního pořadí o 2,3 procentního bodu na 40,6 %. V následujících dvou letech se podíl prvorozených dětí u žen této vzdělanostní skupiny zvýšil na 42,2 %, aby se v roce 2010 snížil na 40,2 %. Zdá se tedy, že tyto ženy doplňovaly již založenou rodinu druhým či dalším dítětem, neboť vzrůstal i podíl dětí třetího a čtvrtého či vyššího pořadí. Zastoupení dětí druhého pořadí se zvyšovalo na úkor prvorozených již od roku 1993, u dětí třetího a vyššího pořadí tomu tak bylo až od roku 2001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Živě narození podle vzdělání matky a pořadí dítět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696585" cy="460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U skupiny žen s úplným středním vzděláním došlo v období let 1993-1995 k poklesu zastoupení prvorozených dětí, a sice z 50,3 na 47,2 %, následně jejich podíl opět stoupal a od roku 1999 se udržoval na hodnotě 51,9-53,4 %. Od roku 2006 začalo dětí prvního pořadí mezi dětmi, jejichž matky měly SŠ s maturitou, ubývat a v roce 2010 byl jejich podíl 47,5 %. S tímto poklesem byl spojen nárůst podílu dětí druhého pořadí, podíl dětí třetího a vyššího pořadí byl od roku 1993 téměř stabilní a pohyboval se mezi </w:t>
        <w:br/>
        <w:t>9,5-11,2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 žen s nejvýše základním vzděláním se rozložení narozených dětí podle pořadí měnilo nejméně, přesto lze říci, že se do roku 2006 postupně snižoval podíl dětí třetího a vyššího pořadí. Od roku 2007 se jejich podíly začaly opět zvyšovat a to na úkor podílu dětí prvního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islost mezi vzděláním matek a podílem dětí narozených mimo manželství je zcela zřejmá. I přes zvyšující se podíl dětí narozených mimo manželství ženy s vyšším vzděláním výrazně častěji preferují rození dětí po sňatku. Rozdíly mezi jednotlivými stupni vzdělání byly zřetelné po celé sledované období, ale podíl mimomanželsky narozených dětí rostl ve všech vzdělanostních kategor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1993 se ve skupině matek s vysokoškolským vzděláním narodila pouze 4,1 % dětí mimo manželství, mezi ženami s nejvýše základním vzděláním nebylo v době porodu vdáno 37,1 % rodiček. V roce 2005 se ženám se základním vzděláním rodily mimo manželství již více než dvě třetiny dětí a ženám se vzděláním vysokoškolským necelá sedmina. V roce 2010 se již tři ze čtyř dětí narozených ženám se základním vzděláním narodily mimo manželství. U žen se SŠ vzděláním bez maturity to bylo každé druhé, mezi dětmi matek se SŠ s maturitou se každé třetí dítě narodilo mimo manželství a u vysokoškolaček byl podíl dětí narozených mimo manželství 22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rvalé platnosti závislosti úrovně vzdělání matky a podílu dětí narozených mimo manželství se relativní rozdíl mezi minimálním a maximálním zastoupením (u žen se základním a žen s vysokoškolským vzděláním) snižoval. Zatímco v roce 1993 bylo mezi ženami se základním vzděláním více než 9krát častější narození dítěte mimo manželství ve srovnání s ženami, které dosáhly vysokoškolského vzdělání, v roce 2005 se mezi dětmi matek se základním vzdělání vyskytovaly děti narozené mimo manželství 5krát častěji než u matek-vysokoškolaček, v roce 2010 to bylo již pouze 3,3krát. </w:t>
      </w:r>
    </w:p>
    <w:p>
      <w:pPr>
        <w:pStyle w:val="Titulek"/>
        <w:ind w:left="720" w:hanging="720"/>
        <w:jc w:val="left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Podíl živě narozených mimo manželství ze všech živě narozených ženám daného vzdělání</w:t>
        <w:br/>
        <w:t xml:space="preserve">  (v %)</w:t>
      </w:r>
    </w:p>
    <w:tbl>
      <w:tblPr>
        <w:tblW w:w="856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27"/>
        <w:gridCol w:w="728"/>
        <w:gridCol w:w="727"/>
        <w:gridCol w:w="728"/>
        <w:gridCol w:w="727"/>
        <w:gridCol w:w="712"/>
        <w:gridCol w:w="727"/>
        <w:gridCol w:w="728"/>
        <w:gridCol w:w="727"/>
        <w:gridCol w:w="728"/>
      </w:tblGrid>
      <w:tr>
        <w:trPr>
          <w:trHeight w:val="227" w:hRule="atLeast"/>
        </w:trPr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dělání matky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Š (vč neukon.)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6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5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0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9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 bez mat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3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7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1</w:t>
            </w:r>
          </w:p>
        </w:tc>
        <w:tc>
          <w:tcPr>
            <w:tcW w:w="728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 s mat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6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8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6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7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0</w:t>
            </w:r>
          </w:p>
        </w:tc>
        <w:tc>
          <w:tcPr>
            <w:tcW w:w="728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Š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7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3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4</w:t>
            </w:r>
          </w:p>
        </w:tc>
        <w:tc>
          <w:tcPr>
            <w:tcW w:w="728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zj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3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7</w:t>
            </w:r>
          </w:p>
        </w:tc>
        <w:tc>
          <w:tcPr>
            <w:tcW w:w="728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9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8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átní občanství narozených</w:t>
      </w:r>
    </w:p>
    <w:p>
      <w:pPr>
        <w:pStyle w:val="Zkladntext2"/>
        <w:rPr/>
      </w:pPr>
      <w:r>
        <w:rPr>
          <w:color w:val="000000"/>
        </w:rPr>
        <w:t>V souvislosti se vzrůstajícím počtem cizinců na našem území se postupně zvyšoval i počet narozených dětí s jiným než českým státním občanství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Od roku 2001 jsou do demografické statistiky zahrnuti nejen cizinci s trvalým pobytem, ale i cizinci s některým z typů dlouhodobého pobytu na našem území. Počet narozených dětí s cizím státním občanstvím je ale stále absolutně i relativně nízký. Hlavním důvodem je skutečnost, že cizinci na naše území přicházejí zatím především z pracovních důvodů a jen malá část z nich zde zakládá rodin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roce 1995 se narodilo v ČR pouze 667 dětí s jiným státním občanstvím, tedy mezi narozenými dětmi bylo 0,7 % cizinců. V roce 2005 to bylo 1,5 tisíce dětí, což představuje pouze 1,5 % z celkového počtu živě narozených dětí. V následujících čtyřech letech se počet dětí narozených cizincům zvyšoval a v roce 2009 již bylo mezi narozenými dětmi 3,1 tisíce s jiným než českým státním občanstvím. Dětí-cizinců tak přibývalo i v době, kdy se již celkový počet narozených dětí snižoval. K tomuto trendu se cizinci připojili až v roce 2010, kdy se jim narodilo o 64 dětí méně než v roce předešlém. Tempo růstu relativních meziročních přírůstků dětí cizinců bylo výrazně vyšší než u majoritní populace. Ve sledovaném období byl mezi dětmi narozenými cizincům zaznamenán nejvyšší absolutní i relativní přírůstek oproti předchozímu roku v roce 2008, kdy se narodilo 2 666 dětí s cizím státním občanstvím, tj. o 572, resp. 27 % více než v roce předešlém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Největší část z dětí narozených v letech 2006-2010 cizím státním příslušníkům (téměř třetina) připadla na děti s vietnamským státním občanstvím. Vietnamská komunita je třetí nejčetnější skupinou cizinců na našem území. Jejich věková struktura je v porovnání s ostatními početnými skupinami cizinců pobývajícími na našem území specifická a odráží jejich vyšší úroveň porodnosti. Děti do 14 let tvořily v roce 2005 více než pětinu osob s vietnamským občanstvím, tak vysoké zastoupení dětí v populaci tehdy neměla žádná další skupina cizinců. Přestože počet narozených dětí s vietnamským státním občanstvím se od roku 2005 dále zvyšoval, byl podíl mladších 15 let u této skupiny cizinců na konci roku 2010 již pouze necelých 15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ruhou nejpočetnější skupinu narozených dětí s cizím státním občanstvím představovaly děti s občanstvím Ukrajiny (občané Ukrajiny jsou největší skupinou cizinců žijící na území ČR). Od roku 1995 se jejich počty každoročně zvyšovaly a ani v posledních dvou letech, v nichž došlo k poklesu celkového počtu narozených dětí, se tento nárůst nezastavil. V roce 2010 se jich narodilo 795, což bylo téměř 23krát více než v roce 1995, a pouze 2,8krát více než v roce 2005. Většina nárůstu počtu narozených s ukrajinským občanstvím se tak udála již před sledovaným obdobím. V roce 2010 tvořily děti se státním občanstvím Vietnamu a Ukrajiny dohromady více než polovinu všech narozených dětí cizi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é Slovenska jsou druhou nejpočetnější skupinou cizinců, ale v počtu narozených dětí jim dnes patří až třetí místo, přitom v roce 1995 byli na druhém místě. Pak se ale počet Slováků narozených v ČR snížil, v roce 2000 jich bylo pouze 51 a nad hodnotu z roku 1995 (171 živě narozených) se dostali až o 10 let později. Oproti roku 2005 se jich v roce 2010 narodilo 2,3krát v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ké občanství bylo v letech 2006-2010 čtvrté nejčastější cizí občanství u dětí narozených na území ČR, na pátém místě byly děti s občanstvím Mongolska. Z porovnání vývoje dvou po sobě jdoucích pětiletých období vyplývá, že právě počty narozených se státním občanstvím Mongolska zaznamenaly nejdynamičtější růst; v období 2006-2010 ve srovnání s předchozím pětiletým obdobím byly jejich počty více než šestinásobné. U narozených s </w:t>
      </w:r>
      <w:r>
        <w:rPr>
          <w:color w:val="000000"/>
        </w:rPr>
        <w:t xml:space="preserve">občanstvím Slovenska a Ukrajiny byl v uplynulém pětiletém období nárůst více než </w:t>
      </w:r>
      <w:r>
        <w:rPr/>
        <w:t>dvojnásob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ně stálé, i když početně již výrazně nižší zastoupení mezi narozenými mají také občané Číny a s dalším odstupem pak občané Běloruska, Bulharska, Rumunska, Srbska, USA a Velké Británie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Živě narození podle státního občanství</w:t>
      </w:r>
    </w:p>
    <w:tbl>
      <w:tblPr>
        <w:tblW w:w="958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595"/>
        <w:gridCol w:w="677"/>
        <w:gridCol w:w="723"/>
        <w:gridCol w:w="706"/>
        <w:gridCol w:w="702"/>
        <w:gridCol w:w="702"/>
        <w:gridCol w:w="702"/>
        <w:gridCol w:w="702"/>
        <w:gridCol w:w="820"/>
        <w:gridCol w:w="888"/>
        <w:gridCol w:w="903"/>
      </w:tblGrid>
      <w:tr>
        <w:trPr>
          <w:trHeight w:val="455" w:hRule="atLeast"/>
        </w:trPr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átní občanství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ítěte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-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-20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201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 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89 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6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 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 5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 9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 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 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 7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 8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 911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zinci celkem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1 03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1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2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9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6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10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3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0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1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623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43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9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97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15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5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6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golsko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</w:tr>
      <w:tr>
        <w:trPr>
          <w:trHeight w:val="162" w:hRule="atLeast"/>
        </w:trPr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cizinců v 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1,1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tní občanství narozených dětí je sledováno od roku 1995, kdy ve zpracování dat nahradilo národn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nadpis">
    <w:name w:val="tabulka_nadpis"/>
    <w:basedOn w:val="Heading3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Grafnadpis">
    <w:name w:val="graf_nadpis"/>
    <w:basedOn w:val="Tabulkanadpis"/>
    <w:qFormat/>
    <w:pPr/>
    <w:rPr/>
  </w:style>
  <w:style w:type="paragraph" w:styleId="Kapitola">
    <w:name w:val="kapitola"/>
    <w:next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Mujzakltext3">
    <w:name w:val="Muj-zakl.text3"/>
    <w:basedOn w:val="Normal"/>
    <w:qFormat/>
    <w:pPr>
      <w:keepNext w:val="true"/>
      <w:ind w:firstLine="709"/>
    </w:pPr>
    <w:rPr>
      <w:rFonts w:cs="Arial"/>
      <w:bCs/>
    </w:rPr>
  </w:style>
  <w:style w:type="paragraph" w:styleId="ObycA10">
    <w:name w:val="obyc_A10"/>
    <w:basedOn w:val="Normal"/>
    <w:qFormat/>
    <w:pPr>
      <w:jc w:val="left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color w:val="99330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31:00Z</dcterms:created>
  <dc:creator>EK</dc:creator>
  <dc:description/>
  <dc:language>en-US</dc:language>
  <cp:lastModifiedBy>EK</cp:lastModifiedBy>
  <cp:lastPrinted>2011-12-07T17:10:00Z</cp:lastPrinted>
  <dcterms:modified xsi:type="dcterms:W3CDTF">2011-12-12T10:08:00Z</dcterms:modified>
  <cp:revision>7</cp:revision>
  <dc:subject/>
  <dc:title>1</dc:title>
</cp:coreProperties>
</file>