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 xml:space="preserve">Energetické bilance ČR </w:t>
      </w:r>
    </w:p>
    <w:p>
      <w:pPr>
        <w:pStyle w:val="Normal"/>
        <w:suppressAutoHyphens w:val="true"/>
        <w:jc w:val="center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(metodika Českého statistického úřadu)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Český statistický úřad publikuje energetickou bilanci v metodice, která byla používána před rokem 1993, čímž je zaručena srovnatelnost časových řad. Základní metodický rozdíl mezi metodikou ČSÚ a mezinárodní metodikou (používanou IEA/OECD, Eurostatem a OSN) je ve vykazování tepelné energie. ČSÚ vykazuje veškeré vyrobené teplo včetně tepla ze závodních výroben a palivo spotřebované na výrobu tohoto tepla v transformačním sektoru energetické bilance, zatímco mezinárodní metodika uvádí pouze teplo vyrobené ve veřejných výrobnách a teplo vyrobené v závodních výrobnách určené na prodej mimo vlastní podnik a palivo na výrobu tohoto tepla spotřebované. Teplo vyrobené v závodních výrobnách pro vlastní spotřebu v podniku v energetické bilanci mezinárodní metodika neuvádí, přitom palivo spotřebované na výrobu tohoto tepla zahrnuje do konečné spotřeby. 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ro zpracování úlohy „Energetická bilance ČR“ se využívají výsledky statistických zjišťování, které jsou zabezpečovány převážně ČSÚ, částečně pak MPO (Ministerstvo průmyslu a obchodu) a ERÚ (Energetický regulační úřad)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Základními výkazy jsou: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EP 5-01 </w:t>
        <w:tab/>
        <w:t>Roční výkaz o spotřebě paliv a energie a zásobách paliv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EP 7-01 </w:t>
        <w:tab/>
        <w:t>Roční výkaz o zdrojích a rozdělení paliv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EP 8-01 </w:t>
        <w:tab/>
        <w:t>Roční výkaz o energetických pochodech zušlechťování paliv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2"/>
        </w:rPr>
        <w:t xml:space="preserve">EP 9-01 </w:t>
        <w:tab/>
      </w:r>
      <w:r>
        <w:rPr>
          <w:rFonts w:cs="Arial" w:ascii="Arial" w:hAnsi="Arial"/>
        </w:rPr>
        <w:t>Roční výkaz o spotřebě paliv a energie na výrobu vybraných výrobků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P 10-01 </w:t>
        <w:tab/>
        <w:t>Roční výkaz o výrobě a rozvodu elektrické a tepelné energie</w:t>
      </w:r>
    </w:p>
    <w:p>
      <w:pPr>
        <w:pStyle w:val="Zkladntextodsazen2"/>
        <w:ind w:left="1440" w:hanging="1440"/>
        <w:rPr/>
      </w:pPr>
      <w:r>
        <w:rPr/>
        <w:t xml:space="preserve">EPR 1-12 </w:t>
        <w:tab/>
        <w:t>Měsíční výkaz o ropě, ropných produktech a biopalivech pro rafinérie a výrobce ropných produktů</w:t>
      </w:r>
    </w:p>
    <w:p>
      <w:pPr>
        <w:pStyle w:val="Zkladntextodsazen2"/>
        <w:ind w:left="1440" w:hanging="1440"/>
        <w:rPr/>
      </w:pPr>
      <w:r>
        <w:rPr/>
        <w:t xml:space="preserve">EPS 1-12 </w:t>
        <w:tab/>
        <w:t>Měsíční výkaz o ropě, ropných produktech a biopalivech pro obchodní, skladovatelské a spotřebitelské subjekty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Výstupy z výše uvedených výkazů jsou vstupy do zpracování energetické bilance. V dalším textu, který objasňuje stavbu energetické bilance a definuje vstupující ukazatele, jsou v závorkách uvedeny příslušné výkazy (případně subjekty), které jsou zdrojem těchto ukazatelů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2"/>
        </w:rPr>
        <w:t>Energetickou bilanci můžeme rozdělit na tři základní části: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</w:t>
      </w:r>
      <w:r>
        <w:rPr>
          <w:rFonts w:cs="Arial" w:ascii="Arial" w:hAnsi="Arial"/>
          <w:spacing w:val="-2"/>
        </w:rPr>
        <w:t xml:space="preserve">I. Prvotní energetické zdroje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 xml:space="preserve">II. Energetické procesy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III. Konečná spotřeba energie 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ing3"/>
        <w:rPr>
          <w:sz w:val="20"/>
        </w:rPr>
      </w:pPr>
      <w:r>
        <w:rPr>
          <w:sz w:val="20"/>
        </w:rPr>
        <w:t>I. Prvotní energetické zdroje (EP 7-01, EP 10-01, EPR 1-12, EP 5-01, MPO, ERÚ)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o této části energetické bilance jsou zahrnuty: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  <w:spacing w:val="-2"/>
        </w:rPr>
        <w:t>přírodní energetické zdroje (EP 7-01, EP 10-01, EPR 1-12, MPO, ERÚ)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ovoz a vývoz paliv a energie (EP 7-01, EP 10-01, EPR 1-12, EPS 1-12, statistika ZO, MPO, ERÚ)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změna stavu zásob paliv a energie (EP 7-01, EP 5-01, EPR 1-12, EPS 1-12)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  <w:spacing w:val="-2"/>
        </w:rPr>
        <w:t>jiné zdroje (úbytky) (EP 7-01, EPR 1-12, EPS 1-12)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ing1"/>
        <w:rPr>
          <w:sz w:val="20"/>
        </w:rPr>
      </w:pPr>
      <w:r>
        <w:rPr>
          <w:sz w:val="20"/>
        </w:rPr>
        <w:t>Přírodní zdroje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ěžba paliv na úrovni odbytové těžby (tj. po prvotní úpravě, např. uhlí po úpravě tříděním a praním) (EP 7-01, EPR 1-12)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lektřina z vodních sil měřená na svorkách generátorů (nikoli však elektřina vyrobená v přečerpávacích vodních elektrárnách, která patří do kategorie “výroba z energetických procesů”) (EP 10-01, ERÚ)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epelná energie vyrobená v jaderných elektrárnách (teplárnách, výtopnách) jak pro výrobu elektřiny, tak i pro rozvod (EP 10-01)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eplo vznikající v exotermických chemických reakcích, které je dále využité (např. teplo vznikající při výrobě kyseliny sírové). (EP 10-01)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o přírodních zdrojů se zahrnují též obnovitelné zdroje energie jako je sluneční energie, geotermální energie, energie z tepelných čerpadel, energie bioplynu a větrná energie apod. (MPO)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Dovoz 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ovoz všech druhů paliv a energie i ve formě meziproduktů (např. různé polotovary ze zpracování ropy jako jsou olejové a vakuové destiláty, rafináty, filtráty, hydrogenáty apod.)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ovoz elektřiny se uvádí na základě měřených údajů, nikoli podle údajů fakturovaných stejně jako v mezinárodním dotazníku o elektřině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Údaje o dovozu nezahrnují tranzitní dodávky paliv a energie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Údaj o dovozu zemního plynu zahrnuje dovoz do zásobníků pronajatých na území jiných států a sloužících ke spotřebě v České republice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ing1"/>
        <w:rPr>
          <w:sz w:val="20"/>
          <w:vertAlign w:val="superscript"/>
        </w:rPr>
      </w:pPr>
      <w:r>
        <w:rPr>
          <w:sz w:val="20"/>
        </w:rPr>
        <w:t>Vývoz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Vývoz všech druhů paliv a energie (včetně meziproduktů)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Údaje o vývozu nezahrnují tranzitní dodávky paliv a energie a ztráty spojené s tranzitem. 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Vývoz elektřiny se uvádí stejně jako dovoz na základě měřených údajů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Čerpání (+), doplnění (-) zásob dodavatelů </w:t>
      </w:r>
      <w:r>
        <w:rPr>
          <w:spacing w:val="-2"/>
          <w:sz w:val="20"/>
        </w:rPr>
        <w:t>(EP 7-01, EPR 1-12, EPS 1-12)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Čerpání ze zásob (snížení zásob) zvyšuje disponibilní zdroje a je proto označeno (+), doplnění zásob (zvýšení zásob) omezuje tyto zdroje a je proto označeno (-).</w:t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o zásob dodavatelů se zahrnují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zásoby paliv u těžebních, výrobních podniků a odbytových organizací určené pro odbyt nikoli pro vlastní spotřebu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zásoby plynných paliv v podzemních zásobnících plynu vč. tzv. investiční podušky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Čerpání (+), doplnění (-) zásob spotřebitelů </w:t>
      </w:r>
      <w:r>
        <w:rPr>
          <w:spacing w:val="-2"/>
          <w:sz w:val="20"/>
        </w:rPr>
        <w:t>(EP 5-01)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o spotřebitelských zásob se zahrnují zásoby paliv určené pro spotřebu ve vykazující jednotce, nikoli pro odbyt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Jiné zdroje (+), jiné úbytky (-)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Jsou ostatní evidované a v jiných ukazatelích neuvedené přírůstky nebo úbytky zdrojů, např. čerpaní nebo doplnění státních hmotných rezerv, čerpání ze zásob nebo doplnění zásob polotovarů kapalných paliv apod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Uvádí se zde také výsledek reklasifikace vyrobeného  kapalného paliva buď v důsledku změny jeho specifikace nebo proto, že bylo namícháno do jiného produktu. Negativní vstup u jednoho produktu musí být kompenzován pozitivním vstupem (nebo několika vstupy) u jiného produktu nebo několika produktů a naopak. Celkový výsledek této reklasifikace v položce kapalná paliva celkem musí být nula. Taková reklasifikace může nastat také u zemního plynu v případě, že se převede určité množství ze systému zemního plynu karbonského do systému zemního plynu naftového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Reklasifikace paliv může také nastat u tuhých paliv, především mezi skupinami černého uhlí energetického a koksovatelného. Také v položce tuhá paliva platí, že celkový výsledek reklasifikace musí být nulový.</w:t>
      </w:r>
    </w:p>
    <w:p>
      <w:pPr>
        <w:pStyle w:val="Heading1"/>
        <w:rPr>
          <w:sz w:val="20"/>
        </w:rPr>
      </w:pPr>
      <w:r>
        <w:rPr>
          <w:sz w:val="20"/>
        </w:rPr>
        <w:t>Prvotní energetické zdroje celkem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2"/>
        </w:rPr>
        <w:t>Aritmetický součet výše uvedených ukazatelů tj. přírodní zdroje (+)dovoz (-)vývoz (+/-) změna stavu zásob (+/-) jiné zdroje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ing3"/>
        <w:rPr>
          <w:sz w:val="20"/>
        </w:rPr>
      </w:pPr>
      <w:r>
        <w:rPr>
          <w:sz w:val="20"/>
        </w:rPr>
        <w:t>II. Energetické procesy (EP 8-01, EP 10-01, EPR 1-12, EP 9-01)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Energetické procesy jsou produktivní činnosti, jejichž výsledkem je zvýšení nebo změna užitné hodnoty energetických látek, které jimi procházejí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Za energetické procesy se v energetické bilanci považují jen ty procesy, ve kterých se bilancují na jedné straně vsázka do procesů a na straně druhé výroba a ztráty na vsázce. Kromě této bilance energetických procesů se dále sledují paliva a energie, které byly vynaloženy na provozování energetického procesu (provozovací spotřeba)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Jako energetické procesy jsou v energetické bilanci uváděny tyto činnosti: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spacing w:val="-2"/>
        </w:rPr>
        <w:t xml:space="preserve">Briketování hnědého uhlí </w:t>
      </w:r>
      <w:r>
        <w:rPr>
          <w:rFonts w:cs="Arial" w:ascii="Arial" w:hAnsi="Arial"/>
        </w:rPr>
        <w:t>(EP 8-01)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Vysokotepelná karbonizace v koksovnách </w:t>
      </w:r>
      <w:r>
        <w:rPr>
          <w:rFonts w:cs="Arial" w:ascii="Arial" w:hAnsi="Arial"/>
        </w:rPr>
        <w:t>(EP 8-01)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Tlakové zplyňování uhlí včetně karburace </w:t>
      </w:r>
      <w:r>
        <w:rPr>
          <w:rFonts w:cs="Arial" w:ascii="Arial" w:hAnsi="Arial"/>
        </w:rPr>
        <w:t>(EP 8-01)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Výroba vysokopecního plynu ve vysokých pecích </w:t>
      </w:r>
      <w:r>
        <w:rPr>
          <w:rFonts w:cs="Arial" w:ascii="Arial" w:hAnsi="Arial"/>
        </w:rPr>
        <w:t>(EP 8-01)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Zplyňování v průmyslových generátorových stanicích </w:t>
      </w:r>
      <w:r>
        <w:rPr>
          <w:rFonts w:cs="Arial" w:ascii="Arial" w:hAnsi="Arial"/>
        </w:rPr>
        <w:t>(EP 8-01)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Výroba kapalných paliv z ropy a dehtů </w:t>
      </w:r>
      <w:r>
        <w:rPr>
          <w:rFonts w:cs="Arial" w:ascii="Arial" w:hAnsi="Arial"/>
        </w:rPr>
        <w:t>(EP 8-01, EPR 1-12)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Výroba tepla</w:t>
      </w:r>
      <w:r>
        <w:rPr>
          <w:rFonts w:cs="Arial" w:ascii="Arial" w:hAnsi="Arial"/>
        </w:rPr>
        <w:t xml:space="preserve"> (EP 10-01)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Výroba elektřiny (</w:t>
      </w:r>
      <w:r>
        <w:rPr>
          <w:rFonts w:cs="Arial" w:ascii="Arial" w:hAnsi="Arial"/>
        </w:rPr>
        <w:t>EP 10-01)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Druhotné energetické zdroje </w:t>
      </w:r>
      <w:r>
        <w:rPr>
          <w:spacing w:val="-2"/>
        </w:rPr>
        <w:t>(</w:t>
      </w:r>
      <w:r>
        <w:rPr>
          <w:sz w:val="20"/>
        </w:rPr>
        <w:t>EP10-01</w:t>
      </w:r>
      <w:r>
        <w:rPr/>
        <w:t>)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Je to množství energie, které bylo po použití v určitém energetickém nebo technologickém procesu znovu využito ve formě paliv nebo tepla, buď v tomtéž procesu, nebo pro jiné energetické účely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ing1"/>
        <w:rPr/>
      </w:pPr>
      <w:r>
        <w:rPr>
          <w:sz w:val="20"/>
        </w:rPr>
        <w:t>Vsázka, spotřeba při zušlechťování paliv (EP 8-01)</w:t>
      </w:r>
    </w:p>
    <w:p>
      <w:pPr>
        <w:pStyle w:val="Heading1"/>
        <w:rPr>
          <w:sz w:val="20"/>
        </w:rPr>
      </w:pPr>
      <w:r>
        <w:rPr>
          <w:sz w:val="20"/>
        </w:rPr>
        <w:t xml:space="preserve">Vsázka, spotřeba na výrobu tepla </w:t>
      </w:r>
      <w:r>
        <w:rPr>
          <w:spacing w:val="-2"/>
        </w:rPr>
        <w:t>(</w:t>
      </w:r>
      <w:r>
        <w:rPr>
          <w:sz w:val="20"/>
        </w:rPr>
        <w:t>EP 10-01</w:t>
      </w:r>
      <w:r>
        <w:rPr/>
        <w:t>)</w:t>
      </w:r>
    </w:p>
    <w:p>
      <w:pPr>
        <w:pStyle w:val="Heading1"/>
        <w:rPr>
          <w:sz w:val="20"/>
        </w:rPr>
      </w:pPr>
      <w:r>
        <w:rPr>
          <w:sz w:val="20"/>
        </w:rPr>
        <w:t xml:space="preserve">Vsázka, spotřeba na výrobu elektřiny </w:t>
      </w:r>
      <w:r>
        <w:rPr>
          <w:spacing w:val="-2"/>
        </w:rPr>
        <w:t>(</w:t>
      </w:r>
      <w:r>
        <w:rPr>
          <w:sz w:val="20"/>
        </w:rPr>
        <w:t>EP 10-01</w:t>
      </w:r>
      <w:r>
        <w:rPr/>
        <w:t>)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aliva a energie, která jsou v energetických procesech zpracována za účelem změny jejich užitných vlastností, např. hnědé uhlí na výrobu briket a energoplynu, uhlí vhodné pro koksování na výrobu koksu a koksárenského plynu, ropa na výrobu kapalných paliv, paliva na výrobu tepla a elektřiny v parních elektrárnách a elektřina použitá na přečerpání v přečerpávacích vodních elektrárnách, teplo vyrobené v jaderných elektrárnách použité na výrobu elektrické energie a tepla pro rozvod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ing1"/>
        <w:rPr>
          <w:sz w:val="20"/>
        </w:rPr>
      </w:pPr>
      <w:r>
        <w:rPr>
          <w:sz w:val="20"/>
        </w:rPr>
        <w:t>Provozovací spotřeba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rovozovací spotřeba energetických procesů (spotřeba sloužící přímo k udržení a zajištění provozu příslušného energetického procesu)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ing1"/>
        <w:rPr>
          <w:sz w:val="20"/>
        </w:rPr>
      </w:pPr>
      <w:r>
        <w:rPr>
          <w:sz w:val="20"/>
        </w:rPr>
        <w:t>Spotřeba paliv a energie při těžbě a zpracování paliv (EP 9-01)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při těžbě paliv (včetně důlní dopravy)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ři prvotní úpravě paliv (třídění, praní aj.),</w:t>
      </w:r>
    </w:p>
    <w:p>
      <w:pPr>
        <w:pStyle w:val="Heading1"/>
        <w:rPr>
          <w:sz w:val="20"/>
        </w:rPr>
      </w:pPr>
      <w:r>
        <w:rPr>
          <w:sz w:val="20"/>
        </w:rPr>
        <w:t>Ztráty (v rozvodech paliv a energie a ztráty paliv znehodnocením a zničením)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Rozdíl mezi vstupem paliv a energie do dálkových dopravních systémů (ropovodů, plynovodů a veřejných rozvodů elektřiny a tepla) a výstupem z nich. Nejsou zde zahrnuty ztráty ve vnitropodnikových rozvodech, které jsou součástí spotřeby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o položky se zahrnují také zdůvodněné ztráty znehodnocením a zničením, například ztráty vysokopecního, případně i jiných plynů z nedostatku odbytu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ing3"/>
        <w:rPr>
          <w:sz w:val="20"/>
        </w:rPr>
      </w:pPr>
      <w:r>
        <w:rPr>
          <w:sz w:val="20"/>
        </w:rPr>
        <w:t>III. Konečná spotřeba (EP 5-01, EP 7-01, MPO)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Je to spotřeba zjišťovaná před vstupem do spotřebičů, ve kterých se využije pro finální užitný efekt, nikoli pro výrobu jiné energie (s výjimkou druhotných energetických zdrojů)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Konečná spotřeba se v energetické bilanci člení podle odvětví: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potřeba v zemědělství a lesnictví (EP 5-01)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potřeba v průmyslu (EP 5-01)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potřeba ve stavebnictví (EP 5-01)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Arial" w:ascii="Arial" w:hAnsi="Arial"/>
          <w:spacing w:val="-2"/>
        </w:rPr>
        <w:t>Spotřeba v dopravě (EP 5-01)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potřeba v ostatních odvětvích (EP 5-01)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potřeba v domácnostech (EP 7-01, MPO)</w:t>
      </w:r>
    </w:p>
    <w:p>
      <w:pPr>
        <w:pStyle w:val="Heading2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Konečná spotřeba celkem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rvotní energetické zdroje celkem (+) druhotné energetické zdroje (-) vsázka do energetických procesů celkem (+) výroba z energetických procesů (-) provozovací spotřeba (-) ztráty 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nergetická bilance v mezinárodní metodice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ublikace obsahuje proti dřívějším publikacím navíc tabulky s energetickou bilancí v mezinárodní metodice. K tomu byl použit volně přístupný soubor na webové stránce IEA v MS Excel. Jako vstup byla použita data z ročních sjednocených dotazníků IEA/OECD, Eurostatu a OSN: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Coal Annual Questionnaire 2009 and Historical Revisions    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Oil Annual Questionnaire 2009 and Historical Revisions   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2"/>
        </w:rPr>
        <w:t xml:space="preserve">Natural Gas Questionnaire 2009 and Historical Revisions    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Electricity and Heat Annual Questionnaire 2009 and Historical Revisions    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Renewables Annual Questionnaire 2009 and Historical Revisions    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K sestavení dotazníků se používají data z výkazů ČSÚ, data MPO a ERÚ za jednotlivé druhy paliv, elektřinu a teplo. Data jsou přepočítána do metodiky IEA. Údaje o uhlí, ropě a ropných výrobcích jsou vyjádřeny v tisících tunách, u plynů v TJ, u zemního plynu ve spalném teple, u uhelných plynů ve výhřevnosti. K přepočtu fyzických jednotek na energetické jsou používány průměrné hodnoty výhřevností (Conversion Factors) pro těžbu, výrobu, dovoz, vývoz, výrobu koksu, vysokopecní proces, veřejné výrobce elektřiny a  tepa, odvětví průmyslu a ostatní odvětví. Tyto hodnoty jsou zadávány přímo, a proto jim musí být věnována velká pozornost, protože na jejich přesnosti je závislá kvalita energetické bilance vyjádřená bilančním rozdílem. 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Jako základní jednotku energetické bilance používá IEA ktoe, tedy tisíc tun ropného ekvivalentu (1 ktoe = 41 868 GJ).  Na rozdíl od bilance ČSÚ je bilance v mezinárodní metodice členěna odlišně, mezi uhlí zařazuje i uhelné plyny a uhelné dehty, mezi plyny pak pouze zemní plyn a energoplyn, obnovitelné energetické zdroje jsou členěny podrobněji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127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0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bCs/>
      <w:spacing w:val="-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bCs/>
      <w:spacing w:val="-2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Odkaznavysvtlivku">
    <w:name w:val="Odkaz na vysvětlivku"/>
    <w:qFormat/>
    <w:rPr>
      <w:vertAlign w:val="superscript"/>
    </w:rPr>
  </w:style>
  <w:style w:type="character" w:styleId="Odkaznapoznpodarou">
    <w:name w:val="Odkaz na pozn. pod čarou"/>
    <w:qFormat/>
    <w:rPr>
      <w:vertAlign w:val="superscript"/>
    </w:rPr>
  </w:style>
  <w:style w:type="character" w:styleId="Bibliogrphy">
    <w:name w:val="Bibliogrphy"/>
    <w:basedOn w:val="Standardnpsmoodstavce"/>
    <w:qFormat/>
    <w:rPr/>
  </w:style>
  <w:style w:type="character" w:styleId="TechInit">
    <w:name w:val="Tech Init"/>
    <w:basedOn w:val="Standardnpsmoodstavce"/>
    <w:qFormat/>
    <w:rPr>
      <w:rFonts w:ascii="Courier" w:hAnsi="Courier" w:cs="Courier"/>
      <w:sz w:val="24"/>
      <w:szCs w:val="24"/>
      <w:lang w:val="en-US"/>
    </w:rPr>
  </w:style>
  <w:style w:type="character" w:styleId="Technical1">
    <w:name w:val="Technical 1"/>
    <w:basedOn w:val="Standardnpsmoodstavce"/>
    <w:qFormat/>
    <w:rPr>
      <w:rFonts w:ascii="Courier" w:hAnsi="Courier" w:cs="Courier"/>
      <w:sz w:val="24"/>
      <w:szCs w:val="24"/>
      <w:lang w:val="en-US"/>
    </w:rPr>
  </w:style>
  <w:style w:type="character" w:styleId="Technical2">
    <w:name w:val="Technical 2"/>
    <w:basedOn w:val="Standardnpsmoodstavce"/>
    <w:qFormat/>
    <w:rPr>
      <w:rFonts w:ascii="Courier" w:hAnsi="Courier" w:cs="Courier"/>
      <w:sz w:val="24"/>
      <w:szCs w:val="24"/>
      <w:lang w:val="en-US"/>
    </w:rPr>
  </w:style>
  <w:style w:type="character" w:styleId="Technical3">
    <w:name w:val="Technical 3"/>
    <w:basedOn w:val="Standardnpsmoodstavce"/>
    <w:qFormat/>
    <w:rPr>
      <w:rFonts w:ascii="Courier" w:hAnsi="Courier" w:cs="Courier"/>
      <w:sz w:val="24"/>
      <w:szCs w:val="24"/>
      <w:lang w:val="en-US"/>
    </w:rPr>
  </w:style>
  <w:style w:type="character" w:styleId="Technical4">
    <w:name w:val="Technical 4"/>
    <w:basedOn w:val="Standardnpsmoodstavce"/>
    <w:qFormat/>
    <w:rPr/>
  </w:style>
  <w:style w:type="character" w:styleId="Technical5">
    <w:name w:val="Technical 5"/>
    <w:basedOn w:val="Standardnpsmoodstavce"/>
    <w:qFormat/>
    <w:rPr/>
  </w:style>
  <w:style w:type="character" w:styleId="Technical6">
    <w:name w:val="Technical 6"/>
    <w:basedOn w:val="Standardnpsmoodstavce"/>
    <w:qFormat/>
    <w:rPr/>
  </w:style>
  <w:style w:type="character" w:styleId="Technical7">
    <w:name w:val="Technical 7"/>
    <w:basedOn w:val="Standardnpsmoodstavce"/>
    <w:qFormat/>
    <w:rPr/>
  </w:style>
  <w:style w:type="character" w:styleId="Technical8">
    <w:name w:val="Technical 8"/>
    <w:basedOn w:val="Standardnpsmoodstavce"/>
    <w:qFormat/>
    <w:rPr/>
  </w:style>
  <w:style w:type="character" w:styleId="DocInit">
    <w:name w:val="Doc Init"/>
    <w:basedOn w:val="Standardnpsmoodstavce"/>
    <w:qFormat/>
    <w:rPr/>
  </w:style>
  <w:style w:type="character" w:styleId="Document2">
    <w:name w:val="Document 2"/>
    <w:basedOn w:val="Standardnpsmoodstavce"/>
    <w:qFormat/>
    <w:rPr>
      <w:rFonts w:ascii="Courier" w:hAnsi="Courier" w:cs="Courier"/>
      <w:sz w:val="24"/>
      <w:szCs w:val="24"/>
      <w:lang w:val="en-US"/>
    </w:rPr>
  </w:style>
  <w:style w:type="character" w:styleId="Document3">
    <w:name w:val="Document 3"/>
    <w:basedOn w:val="Standardnpsmoodstavce"/>
    <w:qFormat/>
    <w:rPr>
      <w:rFonts w:ascii="Courier" w:hAnsi="Courier" w:cs="Courier"/>
      <w:sz w:val="24"/>
      <w:szCs w:val="24"/>
      <w:lang w:val="en-US"/>
    </w:rPr>
  </w:style>
  <w:style w:type="character" w:styleId="Document4">
    <w:name w:val="Document 4"/>
    <w:basedOn w:val="Standardnpsmoodstavce"/>
    <w:qFormat/>
    <w:rPr>
      <w:b/>
      <w:bCs/>
      <w:i/>
      <w:iCs/>
      <w:sz w:val="24"/>
      <w:szCs w:val="24"/>
    </w:rPr>
  </w:style>
  <w:style w:type="character" w:styleId="Document5">
    <w:name w:val="Document 5"/>
    <w:basedOn w:val="Standardnpsmoodstavce"/>
    <w:qFormat/>
    <w:rPr/>
  </w:style>
  <w:style w:type="character" w:styleId="Document6">
    <w:name w:val="Document 6"/>
    <w:basedOn w:val="Standardnpsmoodstavce"/>
    <w:qFormat/>
    <w:rPr/>
  </w:style>
  <w:style w:type="character" w:styleId="Document7">
    <w:name w:val="Document 7"/>
    <w:basedOn w:val="Standardnpsmoodstavce"/>
    <w:qFormat/>
    <w:rPr/>
  </w:style>
  <w:style w:type="character" w:styleId="Document8">
    <w:name w:val="Document 8"/>
    <w:basedOn w:val="Standardnpsmoodstavce"/>
    <w:qFormat/>
    <w:rPr/>
  </w:style>
  <w:style w:type="character" w:styleId="RightPar1">
    <w:name w:val="Right Par 1"/>
    <w:basedOn w:val="Standardnpsmoodstavce"/>
    <w:qFormat/>
    <w:rPr/>
  </w:style>
  <w:style w:type="character" w:styleId="RightPar2">
    <w:name w:val="Right Par 2"/>
    <w:basedOn w:val="Standardnpsmoodstavce"/>
    <w:qFormat/>
    <w:rPr/>
  </w:style>
  <w:style w:type="character" w:styleId="RightPar3">
    <w:name w:val="Right Par 3"/>
    <w:basedOn w:val="Standardnpsmoodstavce"/>
    <w:qFormat/>
    <w:rPr/>
  </w:style>
  <w:style w:type="character" w:styleId="RightPar4">
    <w:name w:val="Right Par 4"/>
    <w:basedOn w:val="Standardnpsmoodstavce"/>
    <w:qFormat/>
    <w:rPr/>
  </w:style>
  <w:style w:type="character" w:styleId="RightPar5">
    <w:name w:val="Right Par 5"/>
    <w:basedOn w:val="Standardnpsmoodstavce"/>
    <w:qFormat/>
    <w:rPr/>
  </w:style>
  <w:style w:type="character" w:styleId="RightPar6">
    <w:name w:val="Right Par 6"/>
    <w:basedOn w:val="Standardnpsmoodstavce"/>
    <w:qFormat/>
    <w:rPr/>
  </w:style>
  <w:style w:type="character" w:styleId="RightPar7">
    <w:name w:val="Right Par 7"/>
    <w:basedOn w:val="Standardnpsmoodstavce"/>
    <w:qFormat/>
    <w:rPr/>
  </w:style>
  <w:style w:type="character" w:styleId="RightPar8">
    <w:name w:val="Right Par 8"/>
    <w:basedOn w:val="Standardnpsmoodstavce"/>
    <w:qFormat/>
    <w:rPr/>
  </w:style>
  <w:style w:type="character" w:styleId="EquationCaption">
    <w:name w:val="_Equation Caption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pacing w:val="-2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widowControl/>
      <w:autoSpaceDE w:val="true"/>
      <w:ind w:left="566" w:hanging="283"/>
    </w:pPr>
    <w:rPr>
      <w:rFonts w:ascii="Times New Roman" w:hAnsi="Times New Roman" w:cs="Times New Roman"/>
      <w:szCs w:val="20"/>
    </w:rPr>
  </w:style>
  <w:style w:type="paragraph" w:styleId="Seznamsodrkami">
    <w:name w:val="Seznam s odrážkami"/>
    <w:basedOn w:val="Normal"/>
    <w:qFormat/>
    <w:pPr>
      <w:widowControl/>
      <w:numPr>
        <w:ilvl w:val="0"/>
        <w:numId w:val="3"/>
      </w:numPr>
      <w:autoSpaceDE w:val="true"/>
    </w:pPr>
    <w:rPr>
      <w:rFonts w:ascii="Times New Roman" w:hAnsi="Times New Roman" w:cs="Times New Roman"/>
      <w:szCs w:val="20"/>
    </w:rPr>
  </w:style>
  <w:style w:type="paragraph" w:styleId="Seznamsodrkami2">
    <w:name w:val="Seznam s odrážkami 2"/>
    <w:basedOn w:val="Normal"/>
    <w:qFormat/>
    <w:pPr>
      <w:widowControl/>
      <w:numPr>
        <w:ilvl w:val="0"/>
        <w:numId w:val="2"/>
      </w:numPr>
      <w:autoSpaceDE w:val="true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0"/>
    </w:rPr>
  </w:style>
  <w:style w:type="paragraph" w:styleId="Zkladntext2">
    <w:name w:val="Základní text 2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Zkladntextodsazen2">
    <w:name w:val="Základní text odsazený 2"/>
    <w:basedOn w:val="Normal"/>
    <w:qFormat/>
    <w:pPr>
      <w:suppressAutoHyphens w:val="true"/>
      <w:ind w:left="720" w:hanging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29:00Z</dcterms:created>
  <dc:creator>koudelka</dc:creator>
  <dc:description/>
  <dc:language>en-US</dc:language>
  <cp:lastModifiedBy>koudelka4191</cp:lastModifiedBy>
  <cp:lastPrinted>2011-03-17T09:28:00Z</cp:lastPrinted>
  <dcterms:modified xsi:type="dcterms:W3CDTF">2011-03-21T09:04:00Z</dcterms:modified>
  <cp:revision>3</cp:revision>
  <dc:subject/>
  <dc:title>       Metodická nápl ukazatel energetické bilance R   </dc:title>
</cp:coreProperties>
</file>