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8. 2013</w:t>
      </w:r>
    </w:p>
    <w:p>
      <w:pPr>
        <w:pStyle w:val="Heading1"/>
        <w:rPr>
          <w:color w:val="000000"/>
        </w:rPr>
      </w:pPr>
      <w:r>
        <w:rPr>
          <w:color w:val="000000"/>
        </w:rPr>
        <w:t>MÍRy ZAMĚSTNANOSTI, NEZAMĚSTNANOSTI A EKONOMICKÉ AKTIVITY - Červenec 2013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 xml:space="preserve">(podíl zaměstnaných ve skupině 15-64letých), očištěná od sezónních vlivů, dosáhla v červenci letošního roku 67,8 % a proti červenci 2012 se zvýšila o 1,1 procentního bodu. Míra zaměstnanosti mužů po sezónním očištění činila 75,7 %, míra zaměstnanosti žen 59,7 %. Míra zaměstnanosti osob ve věku 15-29 let, očištěná od sezónních vlivů, činila 44,0 %, ve věku 30-49 let 85,1 % a ve skupině osob 50-64letých 63,0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červenci 2013 6,9 % a meziročně se snížila o 0,1 procentního bodu. Míra nezaměstnanosti mužů, očištěná od sezónních vlivů, dosáhla 5,9 %, míra nezaměstnanosti žen 8,1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9 % a proti červenci 2012 se zvýšila o 1,1 procentního bodu. Po sezónním očištění míra ekonomické aktivity mužů (80,5 %) převyšovala míru ekonomické aktivity žen o 15,5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ch sedmi měsících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6. 8. 2013 / 23. 8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1. 10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5:00Z</dcterms:created>
  <dc:creator>MP</dc:creator>
  <dc:description/>
  <cp:keywords/>
  <dc:language>en-US</dc:language>
  <cp:lastModifiedBy>MP</cp:lastModifiedBy>
  <cp:lastPrinted>2013-06-24T15:30:00Z</cp:lastPrinted>
  <dcterms:modified xsi:type="dcterms:W3CDTF">2013-08-28T08:35:00Z</dcterms:modified>
  <cp:revision>5</cp:revision>
  <dc:subject/>
  <dc:title>4</dc:title>
</cp:coreProperties>
</file>