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prosinci 2013 a v roce 201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podle Klasifikace produkce CZ-CPA, se v prosinci </w:t>
      </w:r>
      <w:r>
        <w:rPr>
          <w:b/>
          <w:bCs/>
        </w:rPr>
        <w:t>ve srovnání s minulým měsícem</w:t>
      </w:r>
      <w:r>
        <w:rPr/>
        <w:t xml:space="preserve"> snížil o 0,6 %. Klesly zejména ceny za reklamní služby a průzkum trhu o 7,8 %. Vzrostly ceny služeb v oblasti zaměstnání o 5,5 %, dále mírně vzrostly ceny služeb v oblasti nemovitostí a ceny architektonických a inženýrských služeb, shodně o 0,3 %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prosinci klesly o 1,4 %.</w:t>
      </w:r>
      <w:r>
        <w:rPr>
          <w:color w:val="FF0000"/>
        </w:rPr>
        <w:t xml:space="preserve"> </w:t>
      </w:r>
      <w:r>
        <w:rPr/>
        <w:t>Snížily se především ceny telekomunikačních služeb o 21,0 %, ceny skladování a podpůrných služeb v dopravě o 7,4 % a ceny pozemní a potrubní dopravy o 2,1 %. Vzrostly ceny za reklamní služby a průzkum trhu o 8,7 %, ceny za poštovní a kurýrní služby o 8,3 % a ceny služeb v oblasti zaměstnání o 6,0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ziročně byly v roce 2013 ceny tržních služeb v úhrnu nižší o 1,5 % (v roce 2011 byly meziročně nižší o 0,6 %). Snížily se především ceny za telekomunikační služby o 14,4 %, ceny skladování a podpůrných služeb v dopravě o 7,2 % a ceny pozemní a potrubní dopravy o 2,4 %. Nejvíce vzrostly ceny za reklamní služby a průzkum trhu o 4,2 % a ceny za poštovní a kurýrní služby o 3,8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lang w:val="en-US" w:eastAsia="en-US"/>
        </w:rPr>
        <w:drawing>
          <wp:inline distT="0" distB="0" distL="0" distR="0">
            <wp:extent cx="5758815" cy="37204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851" w:top="1417" w:footer="0" w:bottom="1417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5:00Z</dcterms:created>
  <dc:creator>System Service</dc:creator>
  <dc:description/>
  <cp:keywords/>
  <dc:language>en-US</dc:language>
  <cp:lastModifiedBy>helmichova21829</cp:lastModifiedBy>
  <cp:lastPrinted>2012-06-12T11:51:00Z</cp:lastPrinted>
  <dcterms:modified xsi:type="dcterms:W3CDTF">2014-01-20T09:32:00Z</dcterms:modified>
  <cp:revision>67</cp:revision>
  <dc:subject/>
  <dc:title>Vývoj  cen  tržních  služeb  v  produkční  sféře</dc:title>
</cp:coreProperties>
</file>