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K O M E N T Á Ř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Ceny výrobců v zemědělství se za listopad 2013 ve srovnání se stejným obdobím předchozího roku snížily o 5,2 %; přitom byl vykázán pokles cen rostlinné výroby o 11,8 % a nárůst cen živočišné výroby o 5,9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/>
        <w:tab/>
      </w:r>
      <w:r>
        <w:rPr>
          <w:lang w:val="cs-CZ"/>
        </w:rPr>
        <w:t xml:space="preserve">Ceny rostlinných výrobků ve srovnání se stejným obdobím předchozího roku v listopadu 2013 významně ovlivnil pokles cen obilovin o 21,3 % a olejnin o 16,9 %.  </w:t>
      </w:r>
    </w:p>
    <w:p>
      <w:pPr>
        <w:pStyle w:val="TextBody"/>
        <w:rPr>
          <w:lang w:val="cs-CZ"/>
        </w:rPr>
      </w:pPr>
      <w:r>
        <w:rPr>
          <w:lang w:val="cs-CZ"/>
        </w:rPr>
        <w:tab/>
        <w:t xml:space="preserve">U zeleniny a zahradnických produktů bylo vykázáno snížení cen o 10,5 % a u ovoce o 1,9 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V živočišné výrobě, ve srovnání se stejným obdobím předchozího roku, ceny všech sledovaných druhů jatečního skotu vykázaly pokles o 6,3 %. Ke snížení cen došlo u býků jatečných o 6,5 %, u krav jatečných o 6,5 %, u telat jatečných o 21,5 % a u prasat jatečných o 0,3 %.  Růst cen byl vykázán u jalovic jatečných o 0,9 % a u mléka o 20,0 %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lang w:val="cs-CZ"/>
        </w:rPr>
        <w:tab/>
      </w:r>
      <w:r>
        <w:rPr>
          <w:rFonts w:cs="Arial" w:ascii="Arial" w:hAnsi="Arial"/>
          <w:sz w:val="24"/>
          <w:szCs w:val="24"/>
          <w:lang w:val="cs-CZ"/>
        </w:rPr>
        <w:t xml:space="preserve">U potravinářské pšenice byla v listopadu 2013 průměrná cena 4 343 Kč/t, a proti </w:t>
      </w:r>
      <w:r>
        <w:rPr>
          <w:rFonts w:cs="Arial" w:ascii="Arial" w:hAnsi="Arial"/>
          <w:sz w:val="24"/>
          <w:lang w:val="cs-CZ"/>
        </w:rPr>
        <w:t>listopadu</w:t>
      </w:r>
      <w:r>
        <w:rPr>
          <w:rFonts w:cs="Arial" w:ascii="Arial" w:hAnsi="Arial"/>
          <w:sz w:val="24"/>
          <w:szCs w:val="24"/>
          <w:lang w:val="cs-CZ"/>
        </w:rPr>
        <w:t xml:space="preserve"> roku 2012 se snížila o 1 488 Kč/t, cena krmné pšenice se proti stejnému období loňského roku snížila o 1 193 Kč/t  a dosáhla v listopadu 2013 výše 4 054 Kč/t.</w:t>
      </w:r>
    </w:p>
    <w:p>
      <w:pPr>
        <w:pStyle w:val="TextBody"/>
        <w:rPr/>
      </w:pPr>
      <w:r>
        <w:rPr>
          <w:rFonts w:cs="Arial"/>
          <w:lang w:val="cs-CZ"/>
        </w:rPr>
        <w:tab/>
        <w:t>V listopadu 2013 průměrná cena jatečných býků v živém dosáhla výše 44 213 Kč/t (ve stejném měsíci předchozího roku 47 263 Kč/t), u telat jatečných v živém dosáhla výše 48 606 Kč/t (ve stejném měsíci předchozího roku 61 893 Kč/t) a u jatečných prasat v živém  průměrná cena dosáhla 35 462 Kč/t (ve stejném měsíci předchozího roku 35 584 Kč/t).</w:t>
      </w:r>
    </w:p>
    <w:p>
      <w:pPr>
        <w:pStyle w:val="TextBody"/>
        <w:rPr/>
      </w:pPr>
      <w:r>
        <w:rPr>
          <w:rFonts w:cs="Arial"/>
          <w:lang w:val="cs-CZ"/>
        </w:rPr>
        <w:tab/>
        <w:t>V </w:t>
      </w:r>
      <w:r>
        <w:rPr>
          <w:lang w:val="cs-CZ"/>
        </w:rPr>
        <w:t>listopadu</w:t>
      </w:r>
      <w:r>
        <w:rPr>
          <w:rFonts w:cs="Arial"/>
          <w:lang w:val="cs-CZ"/>
        </w:rPr>
        <w:t xml:space="preserve"> 2013 byla průměrná cena mléka tř. Q 9 045 Kč/tis.l, a proti stejnému měsíci předchozího roku se zvýšila o 1 504 Kč/tis.l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sz w:val="24"/>
          <w:szCs w:val="24"/>
          <w:lang w:val="cs-CZ"/>
        </w:rPr>
        <w:t xml:space="preserve">Ceny výrobců potravin a pochutin od začátku roku proti stejnému období předchozího roku vykázaly pokles o 0,2 %. Ceny stouply u konzervovaného masa a masných výrobků o 1,2 %, u upraveného a konzervovaného ovoce, zeleniny o 1,6 % a u mléčných výrobků o 11,2 %. Pokles cen byl vykázán u mlýnských a škrobárenských výrobků a škrobů o 7,6 %, u pekařských výrobků a těstovin o 2,7 % a u rostlinných a živočišných olejů a tuků o 23,2 %.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Zvýšení spotřebitelských cen potravinářského zboží ve srovnání se stejným obdobím předchozího roku je 4,2 %. K vzestupu cen došlo u masa o 2,4 %, u pekárenských výrobků, obilovin o 1,2 %, u brambor o 66,7 %, u zeleniny o 13,6 %, u olejů a tuků o 5,8 %, u ryb o 5,3 % a u mléka, sýrů a vajec o 6,2 %. Naopak ke snížení cen došlo u ovoce o 0,5 %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  <w:lang w:val="cs-CZ"/>
        </w:rPr>
        <w:tab/>
        <w:t>Významnější rozdíl mezi vývojem cen výrobců potravin a pochutin a spotřebitelských cen potravinářského zboží je u </w:t>
      </w:r>
      <w:r>
        <w:rPr>
          <w:rFonts w:cs="Arial"/>
          <w:szCs w:val="24"/>
          <w:lang w:val="cs-CZ"/>
        </w:rPr>
        <w:t xml:space="preserve">rostlinných a živočišných </w:t>
      </w:r>
      <w:r>
        <w:rPr>
          <w:rFonts w:cs="Arial"/>
          <w:lang w:val="cs-CZ"/>
        </w:rPr>
        <w:t>olejů a tuků (pokles cen výrobců o 23,2 %), proti vykázanému růstu spotřebitelských cen u olejů a tuků (o 5,8 %) a</w:t>
      </w:r>
      <w:r>
        <w:rPr>
          <w:rFonts w:cs="Arial"/>
          <w:szCs w:val="24"/>
          <w:lang w:val="cs-CZ"/>
        </w:rPr>
        <w:t xml:space="preserve"> u mléčných výrobků (růst cen výrobců potravin a pochutin o 11,2 %), proti vykázanému růstu spotřebitelských cen </w:t>
      </w:r>
      <w:r>
        <w:rPr>
          <w:rFonts w:cs="Arial"/>
          <w:lang w:val="cs-CZ"/>
        </w:rPr>
        <w:t>u mléka, sýrů a vajec o 6,2 %.</w:t>
      </w:r>
    </w:p>
    <w:sectPr>
      <w:headerReference w:type="default" r:id="rId2"/>
      <w:type w:val="nextPage"/>
      <w:pgSz w:w="11906" w:h="16838"/>
      <w:pgMar w:left="1440" w:right="1361" w:gutter="0" w:header="709" w:top="1418" w:footer="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16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29:00Z</dcterms:created>
  <dc:creator>ČSÚ</dc:creator>
  <dc:description/>
  <cp:keywords/>
  <dc:language>en-US</dc:language>
  <cp:lastModifiedBy>System Service</cp:lastModifiedBy>
  <cp:lastPrinted>2011-02-16T13:03:00Z</cp:lastPrinted>
  <dcterms:modified xsi:type="dcterms:W3CDTF">2013-12-13T10:50:00Z</dcterms:modified>
  <cp:revision>204</cp:revision>
  <dc:subject/>
  <dc:title>K O M E N T Á Ř</dc:title>
</cp:coreProperties>
</file>