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4. 10. 2013</w:t>
      </w:r>
    </w:p>
    <w:p>
      <w:pPr>
        <w:pStyle w:val="Heading1"/>
        <w:rPr/>
      </w:pPr>
      <w:r>
        <w:rPr/>
        <w:t>Tržby za prodej a opravy motorových vozidel rostly již pátý měsíc</w:t>
      </w:r>
    </w:p>
    <w:p>
      <w:pPr>
        <w:pStyle w:val="Heading2"/>
        <w:rPr/>
      </w:pPr>
      <w:r>
        <w:rPr/>
        <w:t xml:space="preserve">Maloobchod – srp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 srpnu reálně meziměsíčně o 0,8 %. Meziročně se tržby očištěné o vliv počtu pracovních dní zvýšily o 1,3 %, bez očištění se snížily o 0,3 %. Meziroční pokles tržeb se projevil v maloobchodě kromě prodeje a oprav motorových vozidel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zónně očištěné</w:t>
      </w:r>
      <w:r>
        <w:rPr>
          <w:bCs/>
        </w:rPr>
        <w:t xml:space="preserve"> tržby v </w:t>
      </w:r>
      <w:r>
        <w:rPr>
          <w:b/>
          <w:bCs/>
        </w:rPr>
        <w:t xml:space="preserve">maloobchodě </w:t>
      </w:r>
      <w:r>
        <w:rPr>
          <w:b/>
        </w:rPr>
        <w:t>včetně prodeje a oprav motorových vozidel</w:t>
      </w:r>
      <w:r>
        <w:rPr/>
        <w:t xml:space="preserve"> se zvýšily </w:t>
      </w:r>
      <w:r>
        <w:rPr>
          <w:bCs/>
        </w:rPr>
        <w:t xml:space="preserve">v srpnu </w:t>
      </w:r>
      <w:r>
        <w:rPr>
          <w:b/>
          <w:bCs/>
        </w:rPr>
        <w:t>reálně meziměsíčně</w:t>
      </w:r>
      <w:r>
        <w:rPr>
          <w:bCs/>
        </w:rPr>
        <w:t xml:space="preserve"> o 0,8 % a </w:t>
      </w:r>
      <w:r>
        <w:rPr>
          <w:b/>
          <w:bCs/>
        </w:rPr>
        <w:t xml:space="preserve">meziročně očištěné o vliv počtu pracovních dní </w:t>
      </w:r>
      <w:r>
        <w:rPr>
          <w:bCs/>
        </w:rPr>
        <w:t xml:space="preserve">vzrostly o 1,3 %. </w:t>
      </w:r>
      <w:r>
        <w:rPr>
          <w:b/>
          <w:bCs/>
        </w:rPr>
        <w:t xml:space="preserve">Bez očištění </w:t>
      </w:r>
      <w:r>
        <w:rPr>
          <w:bCs/>
        </w:rPr>
        <w:t xml:space="preserve">tržby klesly </w:t>
      </w:r>
      <w:r>
        <w:rPr>
          <w:b/>
          <w:bCs/>
        </w:rPr>
        <w:t>meziročně</w:t>
      </w:r>
      <w:r>
        <w:rPr>
          <w:bCs/>
        </w:rPr>
        <w:t xml:space="preserve"> o 0,3 % při nižším počtu pracovních dní (-1). Celkový meziroční pokles byl ovlivněn snížením prodeje v samotném maloobchodě, naopak k jeho zmírnění přispěl růst v motoristickém segmentu, viz tabulka č. 2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1,1 % a </w:t>
      </w:r>
      <w:r>
        <w:rPr>
          <w:b/>
          <w:bCs/>
          <w:iCs/>
        </w:rPr>
        <w:t xml:space="preserve">meziročně očištěné o vliv počtu pracovních dní </w:t>
      </w:r>
      <w:r>
        <w:rPr>
          <w:iCs/>
        </w:rPr>
        <w:t xml:space="preserve">vzrostly o 7,0 %. </w:t>
      </w:r>
      <w:r>
        <w:rPr>
          <w:b/>
          <w:iCs/>
        </w:rPr>
        <w:t>Neočištěné</w:t>
      </w:r>
      <w:r>
        <w:rPr>
          <w:iCs/>
        </w:rPr>
        <w:t xml:space="preserve"> tržby se zvýšily </w:t>
      </w:r>
      <w:r>
        <w:rPr>
          <w:b/>
          <w:iCs/>
        </w:rPr>
        <w:t>meziročně</w:t>
      </w:r>
      <w:r>
        <w:rPr>
          <w:iCs/>
        </w:rPr>
        <w:t xml:space="preserve"> o 4,0 %, v tom za prodej motorových vozidel (včetně náhradních dílů) o 4,3 % a za opravy o 2,8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1,0 %, avšak </w:t>
      </w:r>
      <w:r>
        <w:rPr>
          <w:b/>
          <w:bCs/>
        </w:rPr>
        <w:t xml:space="preserve">meziročně očištěné o vliv počtu pracovních dní </w:t>
      </w:r>
      <w:r>
        <w:rPr/>
        <w:t xml:space="preserve">klesly o 0,8 %. </w:t>
      </w:r>
      <w:r>
        <w:rPr>
          <w:b/>
        </w:rPr>
        <w:t>Neočištěné</w:t>
      </w:r>
      <w:r>
        <w:rPr/>
        <w:t xml:space="preserve"> tržby se </w:t>
      </w:r>
      <w:r>
        <w:rPr>
          <w:b/>
        </w:rPr>
        <w:t>meziročně</w:t>
      </w:r>
      <w:r>
        <w:rPr/>
        <w:t xml:space="preserve"> snížily o 1,8 %, v tom za pohonné hmoty o 5,7 %, potraviny o 1,6 % a za nepotravinářské zboží o 0,8 %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dej potravin klesl jak ve specializovaných, tak i v nespecializovaných prodejnách (o 7,3 %; resp. o 1,2 %). Rovněž klesly tržby specializovaných prodejen s farmaceutickým, zdravotnickým a kosmetickým zbožím (o 5,3 %) a s výrobky pro domácnost (o 1,8 %). Růst si i nadále udržel prodej zboží přes internet či prostřednictvím zásilkové služby (o 19,3 %), podobně jako prodej oděvů a obuvi (o 7,1 %), počítačového a komunikačního zařízení (o 3,6 %) a výrobků pro kulturu, sport a rekreaci (o 1,1 %)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Cenový deflátor (CZ-NACE 47) ke stejnému období předcházejícího roku (bez vlivu DPH) činil 100,0 %. Nejvíce rostly ceny v prodejnách potravin a farmaceutického, zdravotnického a kosmetického zboží, naopak u většiny nepotravinářského zboží pokračovalo snižování cen, nejvýrazněji v sortimentu počítačového a komunikačního zařízení.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before="60" w:after="15"/>
        <w:ind w:left="60" w:right="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 srpen 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6. 9.</w:t>
      </w:r>
      <w:r>
        <w:rPr/>
        <w:t xml:space="preserve">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1. 10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5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Mezihorakova</dc:creator>
  <dc:description/>
  <cp:keywords/>
  <dc:language>en-US</dc:language>
  <cp:lastModifiedBy>Mezihoráková Jana, Ing.</cp:lastModifiedBy>
  <cp:lastPrinted>2013-07-02T14:27:00Z</cp:lastPrinted>
  <dcterms:modified xsi:type="dcterms:W3CDTF">2013-10-03T06:38:00Z</dcterms:modified>
  <cp:revision>184</cp:revision>
  <dc:subject/>
  <dc:title>3</dc:title>
</cp:coreProperties>
</file>