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5. Cen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016"/>
        <w:gridCol w:w="273"/>
        <w:gridCol w:w="2499"/>
        <w:gridCol w:w="1004"/>
        <w:gridCol w:w="3830"/>
      </w:tblGrid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ůst celkové cenové hladiny na přelomu roku 2012 a 2013 vedl k meziročně vyšším cenám v prvním pololetí 2013,…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Celková cenová hladina v ekonomice (dle implicitního deflátoru HDP) v 1. čtvrtletí 2013 meziročně vzrostla o 1,4 %, stejné tempo růstu cen bylo pozorováno i ve 2.</w:t>
            </w:r>
            <w:r>
              <w:rPr>
                <w:lang w:val="cs-CZ"/>
              </w:rPr>
              <w:t> </w:t>
            </w:r>
            <w:r>
              <w:rPr>
                <w:color w:val="000000"/>
              </w:rPr>
              <w:t>kvartále. Na tomto růstu se podílelo cenové navýšení mezi posledním čtvrtletím 2012 a 1. čtvrtletím 2013 o 1,3 %. Ve 2. kvartále 2013 se cenová hladina ve srovnání s 1. čtvrtletím 2013 již nikterak nezměnila.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 xml:space="preserve">hlavní roli v navýšení cen sehrálo zlepšení směnných relací mezi posledním čtvrtletím 2012 a 1. čtvrtletím 2013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K růstu cenové hladiny mezi posledním kvartálem 2012 a 1. čtvrtletím 2013 přispíval zejména vyšší nárůst cen exportu (1,8 %) ve srovnání s dovozem (0,4</w:t>
            </w:r>
            <w:r>
              <w:rPr>
                <w:lang w:val="cs-CZ"/>
              </w:rPr>
              <w:t> </w:t>
            </w:r>
            <w:r>
              <w:rPr>
                <w:color w:val="000000"/>
              </w:rPr>
              <w:t>%). Mezikvartální stagnace cenové hladiny ve 2. čtvrtletí 2013 byla dána mírným navýšením cen výdajů na konečnou spotřebu (o 0,8 %), které však bylo plně kompenzováno cenovým poklesem u tvorby hrubého kapitálu ve spojení s</w:t>
            </w:r>
            <w:r>
              <w:rPr>
                <w:lang w:val="cs-CZ"/>
              </w:rPr>
              <w:t> </w:t>
            </w:r>
            <w:r>
              <w:rPr>
                <w:color w:val="000000"/>
              </w:rPr>
              <w:t>opětovným zhoršením směnných relací v zahraničním obchodě.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y pro spotřebitele v 1. polovině roku 2013 byly určovány zejména navýšením DPH v lednu 2013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V lednu 2013 došlo ke zvýšení cen pro spotřebitele proti poslednímu měsíci předchozího roku o 1,3 %. Na tomto poměrně výrazném růstu participovalo zejména navýšení obou sazeb DPH o jeden procentní bod – celkový daňový vliv navýšil cenovou hladinu o 0,8 pb., na ostatní vlivy připadlo 0,5 pb. Cenová dynamika v dalších měsících však výrazně polevila – ceny pro spotřebitele tak byly na konci prvního pololetí jen o 0,4 % výše než v lednu. Meziročně se tak index spotřebitelských cen navýšil v 1. čtvrtletí 2013 o 1,8 %, ve 2. čtvrtletí o</w:t>
            </w:r>
            <w:r>
              <w:rPr>
                <w:lang w:val="cs-CZ"/>
              </w:rPr>
              <w:t> </w:t>
            </w:r>
            <w:r>
              <w:rPr>
                <w:color w:val="000000"/>
              </w:rPr>
              <w:t>1,5</w:t>
            </w:r>
            <w:r>
              <w:rPr>
                <w:lang w:val="cs-CZ"/>
              </w:rPr>
              <w:t> </w:t>
            </w:r>
            <w:r>
              <w:rPr>
                <w:color w:val="000000"/>
              </w:rPr>
              <w:t>%. Silněji cenové navýšení dolehlo na domácnosti důchodců – jejich životní náklady vzrostly o 0,6 a 0,8 pb. výrazněji než v případě všech domácností – na výrobky a služby, které byly růstem DPH ovlivněny nejvýrazněji, připadá u</w:t>
            </w:r>
            <w:r>
              <w:rPr>
                <w:lang w:val="cs-CZ"/>
              </w:rPr>
              <w:t> </w:t>
            </w:r>
            <w:r>
              <w:rPr>
                <w:color w:val="000000"/>
              </w:rPr>
              <w:t>domácností důchodců větší část z celkových výdajů než u všech domácností.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 spotřebního koše ve srovnání se stejným obdobím předchozího roku nejvýrazněji narostly ceny potravin a nealkoholických nápojů, nejhlubšímu propadu čelily ceny pošty a telekomunikací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pacing w:val="-4"/>
              </w:rPr>
              <w:t>Ceny bydlení, vody, energie a paliv – objemově nejvýznamnější položky spotřebního koše – meziročně vzrostly v 1. a 2. čtvrtletí 2013 o 2,6 % a 2 %. Proti růstu cen ve stejném období předchozího roku (o 5,6 % a 5,4 %) se tak jednalo o redukci temp na méně než polovinu. Nejvyšší navýšení cenové hladiny ze všech produktů spotřebního koše bylo v obou čtvrtletích patrné u potravin a nealkoholických nápojů – o 4,9 % a</w:t>
            </w:r>
            <w:r>
              <w:rPr>
                <w:lang w:val="cs-CZ"/>
              </w:rPr>
              <w:t> </w:t>
            </w:r>
            <w:r>
              <w:rPr>
                <w:color w:val="000000"/>
                <w:spacing w:val="-4"/>
              </w:rPr>
              <w:t>5,4</w:t>
            </w:r>
            <w:r>
              <w:rPr>
                <w:lang w:val="cs-CZ"/>
              </w:rPr>
              <w:t> </w:t>
            </w:r>
            <w:r>
              <w:rPr>
                <w:color w:val="000000"/>
                <w:spacing w:val="-4"/>
              </w:rPr>
              <w:t>%, přesto se jednalo ve srovnání s 1. a 2. čtvrtletím 2012 o navýšení méně výrazné (+7,5 % a +6,8 %). Opačným vývojem procházely ceny dopravy, které klesaly již druhé čtvrtletí po sobě – o 0,8 % v 1. čtvrtletí se zrychlením na 1,2 % ve druhém. Tento cenový vývoj byl neobvyklý, meziroční pokles cen v dopravě nebyl pozorován již od poloviny roku 2009. Hlavní roli v něm hrály nižší ceny automobilů, motocyklů a</w:t>
            </w:r>
            <w:r>
              <w:rPr>
                <w:lang w:val="cs-CZ"/>
              </w:rPr>
              <w:t> </w:t>
            </w:r>
            <w:r>
              <w:rPr>
                <w:color w:val="000000"/>
                <w:spacing w:val="-4"/>
              </w:rPr>
              <w:t>jízdních kol determinované dále oslabující spotřebitelskou poptávkou</w:t>
            </w:r>
            <w:r>
              <w:rPr>
                <w:color w:val="000000"/>
                <w:spacing w:val="-4"/>
                <w:lang w:val="cs-CZ"/>
              </w:rPr>
              <w:t xml:space="preserve"> ve spojení s nižšími cenami ropy na světovém trhu redukující ceny pohonných hmot</w:t>
            </w:r>
            <w:r>
              <w:rPr>
                <w:color w:val="000000"/>
                <w:spacing w:val="-4"/>
              </w:rPr>
              <w:t>. Přesto ze všech produktů obsažených ve spotřebním koši nejvýrazněji propadly ceny pošty a</w:t>
            </w:r>
            <w:r>
              <w:rPr>
                <w:lang w:val="cs-CZ"/>
              </w:rPr>
              <w:t> </w:t>
            </w:r>
            <w:r>
              <w:rPr>
                <w:color w:val="000000"/>
                <w:spacing w:val="-4"/>
              </w:rPr>
              <w:t>telekomunikace (o 4,9 % a 9,5 %), které byly určovány masivním zlevňováním telekomunikačních služeb v 1. polovině roku 2013. Konkurenční boj tyto ceny však srážel již šestým rokem.</w:t>
            </w:r>
          </w:p>
          <w:p>
            <w:pPr>
              <w:pStyle w:val="Footnot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iroční tempo růstu cen průmyslových výrobců pokračovalo v oslabování. Slabá domácí poptávka ve 2. čtvrtletí 2013 dokonce snížila ceny zpracovatelů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 xml:space="preserve">Meziroční tempa růstu cen v průmyslu i nadále oslabovala. Jestliže ještě v druhé polovině roku 2012 rostly ceny meziročně o 1,7 % a 1,6 %, v první polovině roku 2013 tempa dále oslabila na 1,2 % a 0,5 % 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</w:rPr>
              <w:t xml:space="preserve"> snižování temp bylo již dlouhodobé a</w:t>
            </w:r>
            <w:r>
              <w:rPr>
                <w:lang w:val="cs-CZ"/>
              </w:rPr>
              <w:t> </w:t>
            </w:r>
            <w:r>
              <w:rPr>
                <w:color w:val="000000"/>
              </w:rPr>
              <w:t>trvalo od 3. čtvrtletí 2011. V uvedeném oslabování temp hrály hlavní roli ceny zpracovatelů – tempa růstu cen ve zpracovatelském průmyslu se postupně snížila až na 0,8 % v 1. čtvrtletí 2013, oslabená domácí poptávka ceny ve 2. kvartálu 2013 dokonce snížila o 0,2 %. „Deflačnímu“ vývoji ve zpracovatelském průmyslu nezabránily ani nadále rostoucí ceny zpracovatelů potravin, nápojů a tabáku.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 xml:space="preserve">Mírné cenové navýšení bylo ve 2. čtvrtletí 2013 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</w:rPr>
              <w:t xml:space="preserve"> po čtyři čtvrtletí trvajícím meziročním poklesu 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</w:rPr>
              <w:t xml:space="preserve"> patrné v těžbě a dobývání (+0,4 %). Ve srovnání s prvním pololetím 2012 se nadprůměrně zvyšovaly ceny v energetice, méně výrazně naopak v zásobování vodou.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iroční tempo růstu cen v zemědělství ve 2. čtvrtletí 2013 oslabilo vlivem mezikvartálního poklesu cen rostlinné produkce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V cenách zemědělských výrobců docházelo k meziročnímu růstu cen zejména na přelomu roku 2012/2013 – jestliže se ceny v úhrnu v posledním čtvrtletí 2012 zvýšily o zhruba 14 %, stejný nárůst byl patrný i v 1. čtvrtletí 2013 a tempo polevilo až ve 2. čtvrtletí 2013 (9,3 %). Mezičtvrtletně vykázaly ceny v zemědělství v 2.</w:t>
            </w:r>
            <w:r>
              <w:rPr>
                <w:lang w:val="cs-CZ"/>
              </w:rPr>
              <w:t> </w:t>
            </w:r>
            <w:r>
              <w:rPr>
                <w:color w:val="000000"/>
              </w:rPr>
              <w:t>kvartálu 2013 dokonce pokles (-2,2 %). Na zastavení růstu cen v zemědělství v 2. čtvrtletí 2013 mělo vliv snížení cen rostlinné produkce (mezikvartálně o 5,2 %) ve spojení s nerostoucími cenami živočišné výroby (mezičtvrtletně -0,4 %).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y stavebních děl i nadále klesaly – snižovaly se však výrazněji než náklady stavební výroby a stavebním firmám se dále snižovala marže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Ceny stavebních děl i nadále pokračovaly v propadu. Jestliže v posledním čtvrtletí 2012 ceny meziročně klesly o 0,8 %, v 1. čtvrtletí 2013 pokles prohloubil na rovný jeden procentní bod. Prohlubování poklesů však pokračovalo – ve 2. čtvrtletí 2013 ceny stavebních děl propadly již o 1,3 %. Ačkoliv ceny stavebních děl klesaly po celý rok 2012, vždy bylo snížení mělčí než jeden pb. – meziroční poklesy v prvních dvou čtvrtletích 2013 tak nejen že pokračovaly, ale značně prohloubily. Již prostý cenový vývoj svědčil o špatném stavu tuzemského stavebnictví. Skutečnost, že </w:t>
            </w:r>
            <w:r>
              <w:rPr>
                <w:color w:val="000000"/>
                <w:spacing w:val="-4"/>
              </w:rPr>
              <w:t>v 1. a 2. čtvrtletí 2013 docházelo k meziroční stagnaci resp. poklesu nákladů stavební výroby jen o 0,6 % (ceny stavebních děl klesly o 1 pb. hlouběji v 1.</w:t>
            </w:r>
            <w:r>
              <w:rPr>
                <w:spacing w:val="-4"/>
                <w:lang w:val="cs-CZ"/>
              </w:rPr>
              <w:t> </w:t>
            </w:r>
            <w:r>
              <w:rPr>
                <w:color w:val="000000"/>
                <w:spacing w:val="-4"/>
              </w:rPr>
              <w:t>čtvrtletí a o 0,7 pb. více ve 2. čtvrtletí), svědčila o pokračujícím snižování marží stavebních firem.</w:t>
            </w:r>
          </w:p>
          <w:p>
            <w:pPr>
              <w:pStyle w:val="Footnot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y tržních služeb byly meziročně snižovány značným zlevňováním telekomunikačních služeb ale i slabou poptávkou po skladování a přepravě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Ceny tržních služeb zrychlily v poklesu ve 2. čtvrtletí 2013 z meziročních 0,5 % na 1,7 %. K tomuto výrazně přispěl již zmíněný konkurenční boj na trhu s telekomunikačními službami, který vedl k výraznému prohloubení meziročního poklesu cen z jednoho procenta v 1. čtvrtletí 2013 na značných 14,8 % ve druhém. K prohloubení poklesu cen tržních služeb jako celku přispěly i ceny skladování a</w:t>
            </w:r>
            <w:r>
              <w:rPr>
                <w:lang w:val="cs-CZ"/>
              </w:rPr>
              <w:t> </w:t>
            </w:r>
            <w:r>
              <w:rPr>
                <w:color w:val="000000"/>
              </w:rPr>
              <w:t>podpůrných služeb v dopravě (meziročně -3,5 % a -8,8 %) ale i ceny pozemní a</w:t>
            </w:r>
            <w:r>
              <w:rPr>
                <w:lang w:val="cs-CZ"/>
              </w:rPr>
              <w:t> </w:t>
            </w:r>
            <w:r>
              <w:rPr>
                <w:color w:val="000000"/>
              </w:rPr>
              <w:t>potrubní dopravy (-1,5 % a -2,1 %), které jsou snižovány dlouhodobě slabší poptávkou po produktech ke zpracování v průmyslu a stavebnictví a tedy i nižší poptávkou po jejich skladování či přepravě.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vozní ceny pokračovaly v dalším meziročním navyšování, ceny dovozu v 1. pololetí 2013 klesaly…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pacing w:val="-4"/>
              </w:rPr>
              <w:t>Ceny vývozu zboží pokračovaly v 1. polovině roku 2013 v meziročním růstu – ceny byly v 1. čtvrtletí o 0,9 % výše než ve stejném období předchozího roku, v 2.</w:t>
            </w:r>
            <w:r>
              <w:rPr>
                <w:spacing w:val="-4"/>
                <w:lang w:val="cs-CZ"/>
              </w:rPr>
              <w:t> </w:t>
            </w:r>
            <w:r>
              <w:rPr>
                <w:color w:val="000000"/>
                <w:spacing w:val="-4"/>
              </w:rPr>
              <w:t>kvartále o</w:t>
            </w:r>
            <w:r>
              <w:rPr>
                <w:lang w:val="cs-CZ"/>
              </w:rPr>
              <w:t> </w:t>
            </w:r>
            <w:r>
              <w:rPr>
                <w:color w:val="000000"/>
                <w:spacing w:val="-4"/>
              </w:rPr>
              <w:t>0,6 %. K růstu exportních cen přispěla i slabší koruna k euru (meziročně o 1,9 % a</w:t>
            </w:r>
            <w:r>
              <w:rPr>
                <w:lang w:val="cs-CZ"/>
              </w:rPr>
              <w:t> </w:t>
            </w:r>
            <w:r>
              <w:rPr>
                <w:color w:val="000000"/>
                <w:spacing w:val="-4"/>
              </w:rPr>
              <w:t>2,3</w:t>
            </w:r>
            <w:r>
              <w:rPr>
                <w:lang w:val="cs-CZ"/>
              </w:rPr>
              <w:t> </w:t>
            </w:r>
            <w:r>
              <w:rPr>
                <w:color w:val="000000"/>
                <w:spacing w:val="-4"/>
              </w:rPr>
              <w:t xml:space="preserve">%). Naproti tomu dovozní ceny byly v 1. </w:t>
            </w:r>
            <w:r>
              <w:rPr>
                <w:color w:val="000000"/>
                <w:spacing w:val="-4"/>
                <w:lang w:val="cs-CZ"/>
              </w:rPr>
              <w:t>p</w:t>
            </w:r>
            <w:r>
              <w:rPr>
                <w:color w:val="000000"/>
                <w:spacing w:val="-4"/>
              </w:rPr>
              <w:t>ol</w:t>
            </w:r>
            <w:r>
              <w:rPr>
                <w:color w:val="000000"/>
                <w:spacing w:val="-4"/>
                <w:lang w:val="cs-CZ"/>
              </w:rPr>
              <w:t>.</w:t>
            </w:r>
            <w:r>
              <w:rPr>
                <w:color w:val="000000"/>
                <w:spacing w:val="-4"/>
              </w:rPr>
              <w:t xml:space="preserve"> roku 2013 meziročně o 0,3 % a</w:t>
            </w:r>
            <w:r>
              <w:rPr>
                <w:lang w:val="cs-CZ"/>
              </w:rPr>
              <w:t> </w:t>
            </w:r>
            <w:r>
              <w:rPr>
                <w:color w:val="000000"/>
                <w:spacing w:val="-4"/>
              </w:rPr>
              <w:t>0,7</w:t>
            </w:r>
            <w:r>
              <w:rPr>
                <w:lang w:val="cs-CZ"/>
              </w:rPr>
              <w:t> </w:t>
            </w:r>
            <w:r>
              <w:rPr>
                <w:color w:val="000000"/>
                <w:spacing w:val="-4"/>
              </w:rPr>
              <w:t xml:space="preserve">% níže – v důsledku snížení cen dovozu v 2. </w:t>
            </w:r>
            <w:r>
              <w:rPr>
                <w:color w:val="000000"/>
                <w:spacing w:val="-4"/>
                <w:lang w:val="cs-CZ"/>
              </w:rPr>
              <w:t>p</w:t>
            </w:r>
            <w:r>
              <w:rPr>
                <w:color w:val="000000"/>
                <w:spacing w:val="-4"/>
              </w:rPr>
              <w:t>ol</w:t>
            </w:r>
            <w:r>
              <w:rPr>
                <w:color w:val="000000"/>
                <w:spacing w:val="-4"/>
                <w:lang w:val="cs-CZ"/>
              </w:rPr>
              <w:t>.</w:t>
            </w:r>
            <w:r>
              <w:rPr>
                <w:color w:val="000000"/>
                <w:spacing w:val="-4"/>
              </w:rPr>
              <w:t xml:space="preserve"> roku 2012.</w:t>
            </w:r>
          </w:p>
          <w:p>
            <w:pPr>
              <w:pStyle w:val="Footnot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což vedlo ke zlepšování směnných relací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Pokračující meziroční navyšování cen vývozu zboží ve spojení s poklesem dovozních cen vedlo ke zlepšení směnných relací ve srovnání se stejným obdobím předchozího roku – v 1. čtvrtletí 2013 o 1,2 %, ve 2. čtvrtletí o 1,3 %.</w:t>
            </w:r>
          </w:p>
          <w:p>
            <w:pPr>
              <w:pStyle w:val="Footnot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iroční snižování dovozních cen v obou čtvrtletích 2013 bylo určováno slabou poptávkou po surovinách ve světě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Na straně vývozu docházelo k meziročnímu navyšování cen objemově nejvýznamnějších strojů a dopravních prostředků (v obou kvartálech o 1,6 %), na straně dovozu u stejné skupiny jen o 0,5 % a 0,9 %. Vyšší růst vývozních cen strojů a dopravních prostředků pak vedl k zisku ze směnných relací z obchodu s tímto zbožím. Pokles dovozních cen v obou kvartálech 2013 byl určován snižováním cen dovozu ostatních surovin (</w:t>
            </w:r>
            <w:r>
              <w:rPr>
                <w:color w:val="000000"/>
                <w:lang w:val="cs-CZ"/>
              </w:rPr>
              <w:t xml:space="preserve">meziročně </w:t>
            </w:r>
            <w:r>
              <w:rPr>
                <w:color w:val="000000"/>
              </w:rPr>
              <w:t>o 7,6 % a 6,5 %), zejména pak nižšími cenami dovážených minerálních paliv a maziv (o 4 % a 7,7 %). Snižování dovozních cen těchto surovin bylo při mírném oslabování koruny k dolaru dáno oslabující poptávkou po surovinách ke zpracování ve světě.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Graf č.</w:t>
            </w:r>
            <w:r>
              <w:rPr>
                <w:color w:val="000000"/>
                <w:lang w:val="cs-CZ"/>
              </w:rPr>
              <w:t xml:space="preserve"> 11</w:t>
            </w:r>
          </w:p>
        </w:tc>
        <w:tc>
          <w:tcPr>
            <w:tcW w:w="3788" w:type="dxa"/>
            <w:gridSpan w:val="3"/>
            <w:tcBorders/>
          </w:tcPr>
          <w:p>
            <w:pPr>
              <w:pStyle w:val="Footnote"/>
              <w:rPr/>
            </w:pPr>
            <w:r>
              <w:rPr>
                <w:b/>
                <w:color w:val="000000"/>
              </w:rPr>
              <w:t>Růst spotřebitelských cen jednotlivých typů domácností</w:t>
            </w:r>
            <w:r>
              <w:rPr>
                <w:color w:val="000000"/>
              </w:rPr>
              <w:t xml:space="preserve"> (y/y v %)</w:t>
            </w:r>
          </w:p>
        </w:tc>
        <w:tc>
          <w:tcPr>
            <w:tcW w:w="1004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Graf č.</w:t>
            </w:r>
            <w:r>
              <w:rPr>
                <w:color w:val="000000"/>
                <w:lang w:val="cs-CZ"/>
              </w:rPr>
              <w:t xml:space="preserve"> 12</w:t>
            </w:r>
          </w:p>
        </w:tc>
        <w:tc>
          <w:tcPr>
            <w:tcW w:w="3830" w:type="dxa"/>
            <w:tcBorders/>
          </w:tcPr>
          <w:p>
            <w:pPr>
              <w:pStyle w:val="Footnote"/>
              <w:rPr/>
            </w:pPr>
            <w:r>
              <w:rPr>
                <w:b/>
                <w:color w:val="000000"/>
              </w:rPr>
              <w:t>Růst cen ve vybraných oddílech CPI</w:t>
            </w:r>
            <w:r>
              <w:rPr>
                <w:color w:val="000000"/>
              </w:rPr>
              <w:t xml:space="preserve"> (y/y v %)</w:t>
            </w:r>
          </w:p>
        </w:tc>
      </w:tr>
      <w:tr>
        <w:trPr/>
        <w:tc>
          <w:tcPr>
            <w:tcW w:w="4804" w:type="dxa"/>
            <w:gridSpan w:val="4"/>
            <w:tcBorders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/>
              <w:object w:dxaOrig="631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75pt;height:191.2pt" filled="f" o:ole="">
                  <v:imagedata r:id="rId3" o:title=""/>
                </v:shape>
                <o:OLEObject Type="Embed" ProgID="" ShapeID="ole_rId2" DrawAspect="Content" ObjectID="_1165797267" r:id="rId2"/>
              </w:objec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/>
              <w:object w:dxaOrig="6314" w:dyaOrig="5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95pt;height:191.2pt" filled="f" o:ole="">
                  <v:imagedata r:id="rId5" o:title=""/>
                </v:shape>
                <o:OLEObject Type="Embed" ProgID="" ShapeID="ole_rId4" DrawAspect="Content" ObjectID="_334091311" r:id="rId4"/>
              </w:objec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Footnot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men: ČSÚ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3786"/>
        <w:gridCol w:w="864"/>
        <w:gridCol w:w="3973"/>
      </w:tblGrid>
      <w:tr>
        <w:trPr/>
        <w:tc>
          <w:tcPr>
            <w:tcW w:w="1015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Graf č.</w:t>
            </w:r>
            <w:r>
              <w:rPr>
                <w:color w:val="000000"/>
                <w:lang w:val="cs-CZ"/>
              </w:rPr>
              <w:t xml:space="preserve"> 13</w:t>
            </w:r>
          </w:p>
        </w:tc>
        <w:tc>
          <w:tcPr>
            <w:tcW w:w="3786" w:type="dxa"/>
            <w:tcBorders/>
          </w:tcPr>
          <w:p>
            <w:pPr>
              <w:pStyle w:val="Footnote"/>
              <w:rPr/>
            </w:pPr>
            <w:r>
              <w:rPr>
                <w:b/>
                <w:color w:val="000000"/>
              </w:rPr>
              <w:t>Deflátory</w:t>
            </w:r>
            <w:r>
              <w:rPr>
                <w:color w:val="000000"/>
              </w:rPr>
              <w:t xml:space="preserve"> (y/y v %)</w:t>
            </w:r>
          </w:p>
        </w:tc>
        <w:tc>
          <w:tcPr>
            <w:tcW w:w="864" w:type="dxa"/>
            <w:tcBorders/>
          </w:tcPr>
          <w:p>
            <w:pPr>
              <w:pStyle w:val="Footnote"/>
              <w:rPr/>
            </w:pPr>
            <w:r>
              <w:rPr>
                <w:color w:val="000000"/>
              </w:rPr>
              <w:t>Graf č.</w:t>
            </w:r>
            <w:r>
              <w:rPr>
                <w:color w:val="000000"/>
                <w:lang w:val="cs-CZ"/>
              </w:rPr>
              <w:t xml:space="preserve"> 14</w:t>
            </w:r>
          </w:p>
        </w:tc>
        <w:tc>
          <w:tcPr>
            <w:tcW w:w="3973" w:type="dxa"/>
            <w:tcBorders/>
          </w:tcPr>
          <w:p>
            <w:pPr>
              <w:pStyle w:val="Footnote"/>
              <w:rPr/>
            </w:pPr>
            <w:r>
              <w:rPr>
                <w:b/>
                <w:color w:val="000000"/>
              </w:rPr>
              <w:t>Ceny výrobců</w:t>
            </w:r>
            <w:r>
              <w:rPr>
                <w:color w:val="000000"/>
              </w:rPr>
              <w:t xml:space="preserve"> (y/y v %, ceny v zemědělství na p</w:t>
            </w:r>
            <w:r>
              <w:rPr>
                <w:color w:val="000000"/>
                <w:lang w:val="cs-CZ"/>
              </w:rPr>
              <w:t>ravé</w:t>
            </w:r>
            <w:r>
              <w:rPr>
                <w:color w:val="000000"/>
              </w:rPr>
              <w:t xml:space="preserve"> o</w:t>
            </w:r>
            <w:r>
              <w:rPr>
                <w:color w:val="000000"/>
                <w:lang w:val="cs-CZ"/>
              </w:rPr>
              <w:t>se</w:t>
            </w:r>
            <w:r>
              <w:rPr>
                <w:color w:val="000000"/>
              </w:rPr>
              <w:t>, ostatní na l</w:t>
            </w:r>
            <w:r>
              <w:rPr>
                <w:color w:val="000000"/>
                <w:lang w:val="cs-CZ"/>
              </w:rPr>
              <w:t>evé</w:t>
            </w:r>
            <w:r>
              <w:rPr>
                <w:color w:val="000000"/>
              </w:rPr>
              <w:t xml:space="preserve"> o</w:t>
            </w:r>
            <w:r>
              <w:rPr>
                <w:color w:val="000000"/>
                <w:lang w:val="cs-CZ"/>
              </w:rPr>
              <w:t>s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801" w:type="dxa"/>
            <w:gridSpan w:val="2"/>
            <w:tcBorders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/>
              <w:object w:dxaOrig="7109" w:dyaOrig="56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8pt;height:190.55pt" filled="f" o:ole="">
                  <v:imagedata r:id="rId7" o:title=""/>
                </v:shape>
                <o:OLEObject Type="Embed" ProgID="" ShapeID="ole_rId6" DrawAspect="Content" ObjectID="_526784306" r:id="rId6"/>
              </w:object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/>
              <w:object w:dxaOrig="7364" w:dyaOrig="57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35pt;height:190.55pt" filled="f" o:ole="">
                  <v:imagedata r:id="rId9" o:title=""/>
                </v:shape>
                <o:OLEObject Type="Embed" ProgID="" ShapeID="ole_rId8" DrawAspect="Content" ObjectID="_223095969" r:id="rId8"/>
              </w:objec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Footnot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men: ČSÚ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září 2013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září 2013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1. polo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1. polo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;Century Gothic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poznmky">
    <w:name w:val="Text poznámky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5:00Z</dcterms:created>
  <dc:creator>SystemService</dc:creator>
  <dc:description/>
  <dc:language>en-US</dc:language>
  <cp:lastModifiedBy>System Service</cp:lastModifiedBy>
  <cp:lastPrinted>2013-09-19T11:34:00Z</cp:lastPrinted>
  <dcterms:modified xsi:type="dcterms:W3CDTF">2013-09-20T12:17:00Z</dcterms:modified>
  <cp:revision>3</cp:revision>
  <dc:subject/>
  <dc:title>VÍCETEMATICKÉ INFORMACE</dc:title>
</cp:coreProperties>
</file>