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ývoj zahraničního obchodu v 1. pololetí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stup do Evropské unie umožnil České republice současně začlenění do největší zóny volného obchodu na světě a tím zlepšení podmínek pro obchodování. Po odstranění celních bariér a posunu celní hranice se Česká republika stala součástí obrovského vnitřního trhu rozšířené Evropské unie s více než 452 mil. obyvatel. Na vývoj zahraničního obchodu působila proto řada nových (administrativních a ekonomických) faktorů. Vstup České republiky do Evropské unie ovlivnil výrazně – na rozdíl od ostatních odvětvových statistik – i způsob zjišťování dat ve statistice zahraničního obchod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Změna podmínek obchodování se v 1. pololetí 2004 projevila v příznivém vývoji zahraničního obchod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,  který byl charakterizová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bCs/>
          <w:sz w:val="20"/>
        </w:rPr>
        <w:t>vysokými tempy růstu vývozu i dovozu</w:t>
      </w:r>
      <w:r>
        <w:rPr>
          <w:rFonts w:cs="Arial" w:ascii="Arial" w:hAnsi="Arial"/>
          <w:sz w:val="20"/>
        </w:rPr>
        <w:t xml:space="preserve">, která znamenala dosažení rekordní hodnoty obratu zahraničního obchodu. V porovnání s 1. pololetím 2003 vývoz vzrostl o 21,6 % (t.j. o 145,5 mld. Kč) a dovoz o 20,2 % (t.j. o 139,8 mld. Kč), obrat zahraničního obchodu se tak zvýšil o 20,9 % a činil 1 650,2 mld. Kč. Vyjma ledna byl růst vývozu i dovozu zaznamenán ve všech ostatních měsících 1. pololetí. Při vyjádření v EUR se meziročně vývoz zvýšil o 18,4 % a dovoz o 17,1 %, v USD meziročně vývoz vzrostl o 31,2 % a dovoz o 29,7 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</w:rPr>
        <w:t>Dosažená tempa růstu jsou příznivá i v porovnání s vývojem za EU25 celkem. Podle Eurostatu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</w:rPr>
        <w:footnoteReference w:id="3"/>
      </w:r>
      <w:r>
        <w:rPr>
          <w:rFonts w:cs="Arial" w:ascii="Arial" w:hAnsi="Arial"/>
          <w:i/>
          <w:iCs/>
          <w:sz w:val="18"/>
        </w:rPr>
        <w:t xml:space="preserve"> vzrostl (na bázi EUR) za leden až květen 2004 meziročně extra-EU25 vývoz o 6 %, extra-EU25 dovoz o 3 % a intra-EU25 obchod o 5 %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151.45pt" filled="f" o:ole="">
            <v:imagedata r:id="rId3" o:title=""/>
          </v:shape>
          <o:OLEObject Type="Embed" ProgID="Excel.Sheet.12" ShapeID="ole_rId2" DrawAspect="Content" ObjectID="_1033922266" r:id="rId2"/>
        </w:objec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írný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ředstihem tempa růstu vývozu před tempem růstu dovozu</w:t>
      </w:r>
      <w:r>
        <w:rPr>
          <w:rFonts w:cs="Arial" w:ascii="Arial" w:hAnsi="Arial"/>
          <w:sz w:val="20"/>
        </w:rPr>
        <w:t xml:space="preserve">. Dovoz sice stále převažoval nad vývozem, rozdíl se však snižoval. </w:t>
      </w:r>
      <w:r>
        <w:rPr>
          <w:rFonts w:cs="Arial" w:ascii="Arial" w:hAnsi="Arial"/>
          <w:b/>
          <w:bCs/>
          <w:sz w:val="20"/>
        </w:rPr>
        <w:t>Záporné saldo zahraničního obchodu 11,7 mld. Kč bylo meziročně nižší o 5,7 mld. Kč</w:t>
      </w:r>
      <w:r>
        <w:rPr>
          <w:rFonts w:cs="Arial" w:ascii="Arial" w:hAnsi="Arial"/>
          <w:sz w:val="20"/>
        </w:rPr>
        <w:t>. V jednotlivých měsících se však obchodní bilance vyvíjela diferencovaně - zatímco např. v únoru skončila aktivem 3,6 mld. Kč, tak v dubnu pasivem 10,8 mld. Kč. Z </w:t>
      </w:r>
      <w:r>
        <w:rPr>
          <w:rFonts w:cs="Arial" w:ascii="Arial" w:hAnsi="Arial"/>
          <w:b/>
          <w:bCs/>
          <w:sz w:val="20"/>
        </w:rPr>
        <w:t>teritoriálního pohledu</w:t>
      </w:r>
      <w:r>
        <w:rPr>
          <w:rFonts w:cs="Arial" w:ascii="Arial" w:hAnsi="Arial"/>
          <w:sz w:val="20"/>
        </w:rPr>
        <w:t xml:space="preserve"> se saldo zahraničního obchodu zlepšilo vyjma ostatních stát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(zhoršení pasiva o 5,1 mld. Kč) u všech hlavních teritoriálních oblastí (v relaci k EU25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aktivum vzrostlo o 6,0 mld. Kč a k evropským tranzitivním ekonomikám o 2,7 mld. Kč, v obchodu s rozvojovými ekonomikami schodek meziročně klesl o 7,4 mld. Kč). Ve </w:t>
      </w:r>
      <w:r>
        <w:rPr>
          <w:rFonts w:cs="Arial" w:ascii="Arial" w:hAnsi="Arial"/>
          <w:b/>
          <w:bCs/>
          <w:sz w:val="20"/>
        </w:rPr>
        <w:t>zbožové struktuře</w:t>
      </w:r>
      <w:r>
        <w:rPr>
          <w:rFonts w:cs="Arial" w:ascii="Arial" w:hAnsi="Arial"/>
          <w:sz w:val="20"/>
        </w:rPr>
        <w:t xml:space="preserve"> došlo ke zlepšení obchodní bilance pouze u strojů a dopravních prostředků, u kterých se významný předstih růstu vývozu před růstem dovozu promítl do meziročního zvýšení kladného salda o 22,4 mld. Kč. U ostatních tříd SITC se pasivum meziročně prohloubilo (u chemikálií a příbuzných výrobků o 9,5 mld. Kč, zemědělských a potravinářských surovin a výrobků o 2,8 mld. Kč a surových materiálů nepoživatelných a minerálních paliv o 0,3 mld. Kč) nebo aktivum meziročně kleslo (u polotovarů a materiálů o 3,0 mld. Kč a u průmyslového spotřebního zboží o 1,1 mld. Kč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změnami v teritoriální struktuře zahraničního obchodu</w:t>
      </w:r>
      <w:r>
        <w:rPr>
          <w:rFonts w:cs="Arial" w:ascii="Arial" w:hAnsi="Arial"/>
          <w:sz w:val="20"/>
        </w:rPr>
        <w:t>, které byly významně poznamenány vstupem ČR do EU. Pozice států EU se rozšířením členské základny (ale i docílenými tempy růstu vývozu i dovozu) výrazně v zahraničním obchodu posílila především v neprospěch evropských tranzitivních ekonomik. Z celkové hodnoty vývozu v 1. pololetí 2004 na státy EU25 připadlo 86,8 % a z celkové hodnoty dovozu 73,9 % a na evropské tranzitivní ekonomiky 2,0 % a 0,6 %. Nižší zastoupení v celkových zahraničně obchodních vztazích se meziročně projevilo (vlivem dovozu) u ostatních států a zejména u rozvojových ekonomi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pohyby ve zbožové struktuře zahraničního obchodu</w:t>
      </w:r>
      <w:r>
        <w:rPr>
          <w:rFonts w:cs="Arial" w:ascii="Arial" w:hAnsi="Arial"/>
          <w:sz w:val="20"/>
        </w:rPr>
        <w:t xml:space="preserve">. Vývoz vzrostl meziročně u všech tříd SITC, pouze u strojů a dopravních prostředků však nadprůměrně (o 26,0 %). Tyto výrobky určovaly tempo růstu celkového vývozu a posílily (na úkor všech ostatních tříd SITC) svoje postavení v celkovém vývozu na 52,3 % proti 50,4 % v 1. pololetí 2003. Nadprůměrný růst dovozu se projevil opětovně u strojů a dopravních prostředků (o 22,5 %), dále pak u polotovarů a materiálů a průmyslového spotřebního zboží. Tyto tři třídy SITC zvýšily svůj podíl na celkovém dovoz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nižším zastoupením aktivního zušlechťovacího styku</w:t>
      </w:r>
      <w:r>
        <w:rPr>
          <w:rFonts w:cs="Arial" w:ascii="Arial" w:hAnsi="Arial"/>
          <w:sz w:val="20"/>
        </w:rPr>
        <w:t xml:space="preserve"> (AZS) v celkovém vývozu (23,7 % proti 27,2 % v 1. pololetí 2003) i v celkovém dovozu (16,8 % proti 19,1 % v 1. pololetí 2003) vyvolaným mírnějšími tempy růstu vývozu po AZS (o 5,8 %) i dovozu k AZS (o 5,9 %). Kladné saldo z AZS meziročně vzrostlo o 2,9 mld. Kč a dosáhlo 54,4 mld. Kč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– o – 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Zahraniční obchod byl před vstupem i po vstupu České republiky do Evropské unie ovlivňován řadou faktorů. </w:t>
      </w:r>
      <w:r>
        <w:rPr>
          <w:rFonts w:cs="Arial" w:ascii="Arial" w:hAnsi="Arial"/>
          <w:sz w:val="20"/>
        </w:rPr>
        <w:t>Některé z nich působily na vývoj zahraničního obchodu pouze jednorázově, další vedly k trvalým změnám v zahraničním obchodu. Faktory lze rozčlenit na administrativní, které souvisejí se změnami ve statistice zahraničního obchodu, a ekonomické, které souvisejí se zapojením do rozšířeného trh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>Faktory administrativní :</w:t>
      </w:r>
    </w:p>
    <w:p>
      <w:pPr>
        <w:pStyle w:val="Zkladntextodsazen3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 xml:space="preserve">odlišný způsob sběru dat, změna metodiky i legislativy zahraničního obchodu </w:t>
      </w:r>
      <w:r>
        <w:rPr>
          <w:sz w:val="20"/>
        </w:rPr>
        <w:t xml:space="preserve">před vstupem a po vstupu ČR do EU, které </w:t>
      </w:r>
      <w:r>
        <w:rPr>
          <w:b/>
          <w:bCs/>
          <w:sz w:val="20"/>
        </w:rPr>
        <w:t>výrazně poznamenaly statistiku zahraničního obchodu</w:t>
      </w:r>
      <w:r>
        <w:rPr>
          <w:sz w:val="20"/>
        </w:rPr>
        <w:t xml:space="preserve">. </w:t>
      </w:r>
      <w:r>
        <w:rPr>
          <w:b/>
          <w:bCs/>
          <w:sz w:val="20"/>
        </w:rPr>
        <w:t>Zásadně se změnil systém sběru dat převažující části zahraničního obchodu</w:t>
      </w:r>
      <w:r>
        <w:rPr>
          <w:sz w:val="20"/>
        </w:rPr>
        <w:t xml:space="preserve">. U rozhodující části zahraničního obchodu byly detailně kontrolované údaje s právní platností z předchozích Jednotných celních deklarací nahrazeny údaji ze zvláštních administrativních zjišťování </w:t>
      </w:r>
      <w:r>
        <w:rPr>
          <w:b/>
          <w:bCs/>
          <w:sz w:val="20"/>
        </w:rPr>
        <w:t>(Intrastat)</w:t>
      </w:r>
      <w:r>
        <w:rPr>
          <w:sz w:val="20"/>
        </w:rPr>
        <w:t xml:space="preserve">. Jejich prostřednictvím jsou získávány přímo od firem (příjemců a odesílatelů zboží) ve vazbě na údaje o DPH zejména údaje o obchodu se státy EU (přibližně 85 % obratu zahraničního obchodu). Zbývající část zahraničního obchodu, která je realizována především s třetími státy (tj. nečlenskými státy EU) a tvoří zhruba 15 % obratu zahraničního obchodu, podléhá nadále klasickému celnímu řízení, které je zdrojem statistických údajů </w:t>
      </w:r>
      <w:r>
        <w:rPr>
          <w:b/>
          <w:bCs/>
          <w:sz w:val="20"/>
        </w:rPr>
        <w:t>(Extrastat)</w:t>
      </w:r>
      <w:r>
        <w:rPr>
          <w:sz w:val="20"/>
        </w:rPr>
        <w:t xml:space="preserve">. </w:t>
      </w:r>
      <w:r>
        <w:rPr>
          <w:b/>
          <w:bCs/>
          <w:sz w:val="20"/>
        </w:rPr>
        <w:t>Spojováním dat z obou systémů vznikají údaje statistiky zahraničního obchodu; neplatí však zjednodušený princip, že Intrastat je jenom obchod v rámci EU a Extrastat pouze obchod mimo EU</w:t>
      </w:r>
      <w:r>
        <w:rPr>
          <w:sz w:val="20"/>
        </w:rPr>
        <w:t xml:space="preserve">, </w:t>
      </w:r>
    </w:p>
    <w:p>
      <w:pPr>
        <w:pStyle w:val="Footnote"/>
        <w:jc w:val="both"/>
        <w:rPr/>
      </w:pPr>
      <w:r>
        <w:rPr/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vykazování dat v systému Intrastat poněkud ovlivňuje možnosti porovnání vývoje  </w:t>
      </w:r>
      <w:r>
        <w:rPr>
          <w:rFonts w:cs="Arial" w:ascii="Arial" w:hAnsi="Arial"/>
        </w:rPr>
        <w:t>především</w:t>
      </w:r>
      <w:r>
        <w:rPr>
          <w:rFonts w:cs="Arial" w:ascii="Arial" w:hAnsi="Arial"/>
          <w:b/>
          <w:bCs/>
        </w:rPr>
        <w:t xml:space="preserve"> teritoriální struktury zahraničního obchodu, zejména pak dovozu ze států EU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lavním důvodem je vykazování země původu zboží ve statistice Intrastat, které je mnohdy obtížně zajistitelné, protože v řadě případu ji respondent nezná a je proto nahrazena kódem země odeslání. V obchodu se státy EU je tak někdy v dovozu vykazována část zboží, které původně pochází z jiných států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Zkladntextodsazen3"/>
        <w:numPr>
          <w:ilvl w:val="0"/>
          <w:numId w:val="1"/>
        </w:numPr>
        <w:rPr/>
      </w:pPr>
      <w:r>
        <w:rPr>
          <w:b/>
          <w:bCs/>
          <w:sz w:val="20"/>
        </w:rPr>
        <w:t>Faktory ekonomické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bCs/>
          <w:sz w:val="20"/>
        </w:rPr>
        <w:t>změna celních sazeb. Česká republika se stala součástí celního prostoru Evropské unie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yla tak odstraněna cla vůči EU a naopak aplikována jiná cla vůči třetím státům. Především zboží mimoevropského původu je ze strany EU zatíženo vyššími cly nebo antidumpingovými opatřeními. Očekávaný pohyb celních sazeb ovlivnil proto zejména v dubnu tempo růstu dovozu a tím i nejvyšší měsíční schodek zahraničního obchodu v 1. pololetí 2004. Řada podniků se totiž právě v dubnu předzásobila zbožím (hlavně surovinami, materiály a polotovary, strojírenskými výrobky a spotřebním zbožím), kterého se zvýšení dovozních cel týkalo. Zhoršení obchodní bilance v dubnu šlo proto hlavně na vrub obchodu s Čínou a s Japonskem. Dovoz z Číny se v dubnu meziročně zvýšil o 55,4 % (Čína byla s podílem 5,7 % po Německu druhým největším dovozcem) a z Japonska o 108,4 %, pasivum obchodní bilance se v dubnu meziročně prohloubilo v relaci k oběma státům shodně o 3,0 mld. Kč. Vstup ČR do EU měl však i opačný dopad. Některé podniky realizovaly vývozy i dovozy zboží (u kterého byla cla odstraněna) až v květnu a tím v tomto měsíci přispěly k vysokému tempu růstu vývozu (33,9 %) i dovozu (32,1 %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bCs/>
          <w:sz w:val="20"/>
        </w:rPr>
        <w:t>zákon o dani z přidané hodnoty</w:t>
      </w:r>
      <w:r>
        <w:rPr>
          <w:rFonts w:cs="Arial" w:ascii="Arial" w:hAnsi="Arial"/>
          <w:sz w:val="20"/>
        </w:rPr>
        <w:t>. Nejistota v procesu schvalování zákona počátkem roku 2004 vedla podniky částečně již v měsíci únoru, ale především v měsíci březnu (před blížícím se vstupem ČR do EU), ke snaze realizovat co nejvíce vývozu právě před přijetím České republiky do Evropské u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- preferenční dohody</w:t>
      </w:r>
      <w:r>
        <w:rPr>
          <w:rFonts w:cs="Arial" w:ascii="Arial" w:hAnsi="Arial"/>
          <w:sz w:val="20"/>
        </w:rPr>
        <w:t xml:space="preserve"> (o celní unii nebo o volném obchodu), které uzavřela EU s větším počtem států a tím si zajistila výhodnější podmínky pro obchodování. Po vstupu do EU tyto dohody využívá samozřejmě i Česká republika. Současně však pozbyla platnost řada dohod, které měla ČR uzavřeny s některými státy v uplynulém období. Tyto skutečnosti do jisté míry ovlivnily i změny v teritoriálním zaměření zahraničního obchodu ČR po vstupu do EU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Z dalších ekonomických faktorů, které s různou intenzitou ovlivňují vývoj zahraničního obchodu již dlouhodobě</w:t>
      </w:r>
      <w:r>
        <w:rPr>
          <w:rFonts w:cs="Arial" w:ascii="Arial" w:hAnsi="Arial"/>
          <w:sz w:val="20"/>
        </w:rPr>
        <w:t>, lze zmíni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eny zahraničního obchod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>. Do změn vývozních i dovozních cen se spolu se změnami kurzu CZK vůči EUR a USD promítl v 1. pololetí 2004 vývoj cen na světovém trhu, především pak rostoucí ceny surovin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(např. světové ceny ropy meziročně vzrostly o 17,7% - maximální výše dosahovaly v květnu, a světové ceny kovů se meziročně zvýšily o 33,8 %), ale i řady potravin (např. významně vzrostly světové ceny rostlinných olejů, kávy, pšenice, kukuřice a rýže). V lednu až květnu 2004 proti stejnému období 2003 vývozní ceny rostly oproti dovozním cenám rychleji (v průměru o 3,2 % a 0,9 %). Směnné relace v lednu až květnu dosáhly meziročního indexu 102,3 a pozitivně ovlivnily výši schodku zahraničního obchodu v běžných cenách (za celé 1. pololetí 2004 podle orientačního odhadu přispěly ke snížení schodku zahraničního obchodu přibližně o 13 mld. Kč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 xml:space="preserve">příliv přímých zahraničních investic </w:t>
      </w:r>
      <w:r>
        <w:rPr>
          <w:rFonts w:cs="Arial" w:ascii="Arial" w:hAnsi="Arial"/>
          <w:sz w:val="20"/>
        </w:rPr>
        <w:t>(PZI), který za leden až květen 2004 zesílil; čistý příliv PZI za uvedené období dosáhl 46,2 mld. Kč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. Tyto investice směřovaly hlavně do rozvoje zpracovatelského průmyslu (výroby dílů a příslušenství motorových vozidel a kovových výrobků). Hlavní investoři pocházeli z Japonska, Kanady, Německa, Nizozemska, Francie a Belgie. Právě odvětví, do nichž směřoval v předcházejícím období významný objem PZI, přinášejí v současné době vývozní efekt. O tom svědčí růst vývozu dopravních prostředků, telekomunikačních zařízení, spotřební elektroniky a výpočetní technik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devizový kurz CZK vůči EUR a vůči USD</w:t>
      </w:r>
      <w:r>
        <w:rPr>
          <w:rFonts w:cs="Arial" w:ascii="Arial" w:hAnsi="Arial"/>
          <w:sz w:val="20"/>
        </w:rPr>
        <w:t xml:space="preserve">. V porovnání s lednem až červnem 2003 CZK v lednu až červnu 2004 v průměru oslabila vůči EUR o 2,7 % a ve stejném období posílila vůči USD o 8,2 %. Slabší koruna vůči EUR a silnější koruna vůči USD (pokud vývozci nakupují suroviny za dolary mohou snižovat náklady a na zahraničních trzích mohou prodávat za nižší ceny v EUR) příznivě působily na vývoz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bCs/>
          <w:sz w:val="20"/>
        </w:rPr>
        <w:t>růst průmyslové výroby a tržeb z průmyslové činnosti</w:t>
      </w:r>
      <w:r>
        <w:rPr>
          <w:rFonts w:cs="Arial" w:ascii="Arial" w:hAnsi="Arial"/>
          <w:sz w:val="20"/>
        </w:rPr>
        <w:t xml:space="preserve">. Příznivý vývoj průmyslové výroby byl ovlivněn růstem objemu zakázek pro průmysl ze zahraničí (a tím vývozu) především v důsledku ekonomického oživení v západoevropských ekonomikách. Na celkových tržbách z průmyslové činnosti, které  v lednu až květnu 2004 vzrostly v běžných cenách o 13,3 %, podíl tržeb z přímého vývozu průmyslových podniků, jejichž meziroční růst v běžných cenách činil 18,0 %,  představoval téměř polovinu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bCs/>
          <w:sz w:val="20"/>
        </w:rPr>
        <w:t>rostoucí investiční poptávku</w:t>
      </w:r>
      <w:r>
        <w:rPr>
          <w:rFonts w:cs="Arial" w:ascii="Arial" w:hAnsi="Arial"/>
          <w:sz w:val="20"/>
        </w:rPr>
        <w:t xml:space="preserve"> (investice se zvýšily  nejenom do nových strojů a zařízení, ale i do modernizace vybavení stávajících provozoven, aby splnily normy požadované EU) a </w:t>
      </w:r>
      <w:r>
        <w:rPr>
          <w:rFonts w:cs="Arial" w:ascii="Arial" w:hAnsi="Arial"/>
          <w:b/>
          <w:bCs/>
          <w:sz w:val="20"/>
        </w:rPr>
        <w:t>pomalejší rů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é poptávky</w:t>
      </w:r>
      <w:r>
        <w:rPr>
          <w:rFonts w:cs="Arial" w:ascii="Arial" w:hAnsi="Arial"/>
          <w:sz w:val="20"/>
        </w:rPr>
        <w:t xml:space="preserve"> v porovnání s předchozím obdobím, o čemž svědčí zmírnění tempa růstu tržeb v maloobchodu, které za leden až květen 2004 meziročně vzrostly v běžných cenách o 3,2 %,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ír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živení ekonomického růstu v západoevropských státech a rychlý ekonomický růst středoevropských států</w:t>
      </w:r>
      <w:r>
        <w:rPr>
          <w:rFonts w:cs="Arial" w:ascii="Arial" w:hAnsi="Arial"/>
          <w:sz w:val="20"/>
        </w:rPr>
        <w:t xml:space="preserve"> (v 1. čtvrtletí 2004 zaznamenalo Polsko meziroční růst HDP téměř o 7 %, Slovensko o 5,5 % a Maďarsko o 4,2 %). Ekonomika eurozóny rostla během 1. čtvrtletí 2004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 xml:space="preserve"> nejrychlejším tempem za poslední tři roky. V meziročním srovnání vzrostl HDP o 1,3 % (nejvyšší přírůstek od 3. čtvrtletí 2001) a EU15 o 1,6 %. Eurozóna však svojí hospodářskou dynamikou zaostává stále výrazně za Spojeným královstvím (meziroční růst HDP o 3,4 %), Spojenými státy (růst o 4,8 %) a Japonskem (růst o 4,7 %). Podle Eurostatu HDP EU25 vzrostl meziročně v 1. čtvrtletí 2004 o 1,7 %. Na růst vývozu mělo vliv zejména oživení ekonomik největších obchodních partnerů České republiky z Eurozóny – Německa, Francie a Itálie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– o – 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Vliv výše uvedených faktorů se souhrnně projevil v bilanci zahraničního obchodu. Již zmíněný meziročně nižší schodek zahraničního obchodu (krytí dovozu vývozem činilo 98,6 % proti 97,5 % v 1. pololetí 2003) byl vyvolán především dosaženými vysokými tempy růstu vývozu i dovozu po vstupu ČR do EU. O tom svědčí, že za období leden až duben 2004 se meziročně zvýšil vývoz o 15,5 % a dovoz o 15,1 % a obchodní bilance skončila schodkem ve výši 11,7 mld. Kč, za období květen až červen 2004 meziroční zvýšení vývozu činilo 33,7 % a dovozu 30,5 %. Právě výraznější předstih růstu vývozu před růstem dovozu po vstupu ČR do EU vedl k vyrovnanosti obchodní bilance v tomto období a tím k celkovému zlepšení záporného salda zahraničního obchodu v 1. pololetí 2004 proti 1. pololetí 200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object w:dxaOrig="102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128.25pt" filled="f" o:ole="">
            <v:imagedata r:id="rId5" o:title=""/>
          </v:shape>
          <o:OLEObject Type="Embed" ProgID="Excel.Sheet.12" ShapeID="ole_rId4" DrawAspect="Content" ObjectID="_477363531" r:id="rId4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Všechny údaje jsou v běžných cenách. Údaje za rok 2003 jsou zpřesněné podle uzávěrky k 18. květnu 2004,  údaje za rok 2004 jsou za leden až březen zpřesněné podle uzávěrky k 19. květnu 2004, za duben předběžné podle uzávěrky k 19. květnu 2004, za květen předběžné podle uzávěrky k 28. červnu 2004 a za červen předběžné podle uzávěrky k 30. červenci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První odhad Eurostatu z 22. července 20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Čína, KLDR, Kuba, Laos, Mongolsko, Vietna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Rozšířením EU15 na EU25 došlo od 1. května 2004 k přesunu členských států mezi jednotlivými uskupeními. Údaje za stejné období roku 2003 (ale i předchozích let) jsou proto přepočteny na členskou základnu platnou po vstupu České republiky do Evropské unie, čímž je zachována jejich srovnatelnost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Viz Příručka pro Intrastat-CZ, ČSÚ, GŘC, červen 2004 – V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Indexy cen dovozu a vývozu v ČR jsou publikovány se zpožděním za údaji o zahraničním obchodu Č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Index světových cen průmyslových surovin a potravin ČSÚ činil v 1. pololetí 2004 proti stejnému období 2003   v průměru 110,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Podle předběžných údajů ČNB z měsíční platební bilance za květen 2004 zpracovávané podle metodiky EC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Podle druhého odhadu Eurostatu z 15. července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705" w:firstLine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36:00Z</dcterms:created>
  <dc:creator>user</dc:creator>
  <dc:description/>
  <dc:language>en-US</dc:language>
  <cp:lastModifiedBy>user</cp:lastModifiedBy>
  <cp:lastPrinted>2004-08-05T09:44:00Z</cp:lastPrinted>
  <dcterms:modified xsi:type="dcterms:W3CDTF">2004-08-05T08:07:00Z</dcterms:modified>
  <cp:revision>28</cp:revision>
  <dc:subject/>
  <dc:title>Vývoj zahraničního obchodu v 1</dc:title>
</cp:coreProperties>
</file>