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enci 2013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e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80 průmyslových podniků (tržby z průmyslové činnosti těchto podniků  představují více než polovinu tržeb za průmyslové podniky celkem), ve stavebnictví 482 podniků, tento soubor pokrývá zhruba polovinu stavebních prací provedených podle dodavatelských smluv ve stavebnictví celkem, 288 podniků obchodu a 649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červenci  hodnocení  současné  celkové </w:t>
      </w:r>
      <w:r>
        <w:rPr>
          <w:rFonts w:cs="Arial"/>
          <w:b/>
          <w:bCs/>
        </w:rPr>
        <w:t>ekonomické  situace</w:t>
      </w:r>
      <w:r>
        <w:rPr>
          <w:rFonts w:cs="Arial"/>
        </w:rPr>
        <w:t xml:space="preserve"> nezměnilo.  28 </w:t>
      </w:r>
      <w:r>
        <w:rPr/>
        <w:t xml:space="preserve">% respondentů hodnotí svou ekonomickou situaci jako dobrou, 66 % jako uspokojivou a 6 % jako špatnou. V rámci zpracovatelského průmyslu byla ekonomická situace uspokojivá u respondentů se 69,4 % tržeb. Jako špatnou označili svoji ekonomickou situaci respondenti z oblasti zpracovatelského průmyslu se 6,8 % tržeb. Jedná se zejména o některé podniky výroby nábytku, opravy a instalace strojů a zařízení a  výroby koksu a rafinovaných ropných produktů. Dobrá ekonomická situace byla u respondentů s 23,8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mírně zvýšilo. Úroveň  celkové poptávky</w:t>
      </w:r>
      <w:r>
        <w:rPr>
          <w:rFonts w:cs="Arial"/>
          <w:b/>
          <w:bCs/>
        </w:rPr>
        <w:t xml:space="preserve"> </w:t>
      </w:r>
      <w:r>
        <w:rPr>
          <w:rFonts w:cs="Arial"/>
        </w:rPr>
        <w:t xml:space="preserve"> (knihy zakázek)   považovali   za   uspokojivou   respondenti  s 80,9 %  tržeb,  respondenti  se 3,2 %  tržeb  hodnotili  úroveň  celkové  poptávky  po  své  produkci   jako  vyšší  a  respondenti  s 15,9 % tržeb jako nízkou. V rámci zpracovatelského průmyslu byla  úroveň celkové  poptávky  v období průzkumu hodnocena jako uspokojivá  u respondentů se 78,6 % tržeb,  jako  nízká  u  respondentů  s 18 % tržeb  a vyšší  poptávka  byla  u respondentů se 3,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0,5 % tržeb považovaly úroveň </w:t>
      </w:r>
      <w:r>
        <w:rPr>
          <w:b/>
          <w:bCs/>
        </w:rPr>
        <w:t>zahraniční poptávky</w:t>
      </w:r>
      <w:r>
        <w:rPr/>
        <w:t xml:space="preserve"> za uspokojivou, podniky s 16,2 % tržeb za nízkou a jako vysokou označili poptávku zahraničních partnerů  respondenti s 3,3 % tržeb. Ve zpracovatelském průmyslu byla úroveň zahraniční poptávky považována za uspokojivou u respondentů se 79 % tržeb, u 17,3 % za nízkou a u 3,7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8,8 % tržeb, poklesla  u 16,9 % podniků  a  u   podniků se 74,3 % tržeb byla  výrobní činnost  stabilizovaná.  Ve  zpracovatelském  průmyslu  se výrobní činnost  zvýšila  u  respondentů se 10 % tržeb,  snížení se  týkalo  podniků s 16,4 %  a  neměnnost  podniků  se 73,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87 % tržeb za normální v sezóně. Podniky s 10,8% tržeb mají své zásoby vyšší a podniky se 2,2 % tržeb nízké. Stav </w:t>
      </w:r>
      <w:r>
        <w:rPr>
          <w:b/>
          <w:bCs/>
        </w:rPr>
        <w:t>zásob surovin a materiálů</w:t>
      </w:r>
      <w:r>
        <w:rPr/>
        <w:t xml:space="preserve"> považují respondenti reprezentující  92,2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1 %. Podniky,  jejichž  tržby  představují 32,5 % za celý soubor, využívaly své výrobní kapacity na 91 - 100 %, v rozsahu 81 - 90 % </w:t>
      </w:r>
      <w:r>
        <w:rPr>
          <w:rFonts w:cs="Arial"/>
        </w:rPr>
        <w:t xml:space="preserve">využívaly své výrobní kapacity podniky s  23,5 % tržeb. Využití výrobních kapacit ve zpracovatelském průmyslu se v červenci mírně snížilo a dosáhlo 81 %. Hlavní </w:t>
      </w:r>
      <w:r>
        <w:rPr>
          <w:rFonts w:cs="Arial"/>
          <w:b/>
          <w:bCs/>
        </w:rPr>
        <w:t>bariérou růstu produkce</w:t>
      </w:r>
      <w:r>
        <w:rPr>
          <w:rFonts w:cs="Arial"/>
        </w:rPr>
        <w:t xml:space="preserve"> je opět nedostatečná poptávka, uvádí ji 60 % respondentů.</w:t>
      </w:r>
      <w:r>
        <w:rPr>
          <w:rFonts w:cs="Arial"/>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3,9 %  tržeb nezměnila,  zlepšila se  u   podniků s 4,5 % tržeb a zhoršila se u 1,9 % podniků. U podniků, které vyvážejí do zahraničí, se u respondentů s 3,6 % tržeb zlepšila konkurenční pozice </w:t>
      </w:r>
      <w:r>
        <w:rPr>
          <w:b/>
          <w:bCs/>
        </w:rPr>
        <w:t>na  trzích  Evropské  unie</w:t>
      </w:r>
      <w:r>
        <w:rPr/>
        <w:t xml:space="preserve">, pozice na </w:t>
      </w:r>
      <w:r>
        <w:rPr>
          <w:b/>
          <w:bCs/>
        </w:rPr>
        <w:t xml:space="preserve">trzích v ostatních zemích </w:t>
      </w:r>
      <w:r>
        <w:rPr/>
        <w:t xml:space="preserve"> se zlepšila u  respondentů s 5,8 % tržeb. Jako nezměněnou hodnotilo svoji pozici na trzích Evropské unie  95 % respondentů  a v ostatních zemích respondenti s 92,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měsíce</w:t>
      </w:r>
      <w:r>
        <w:rPr>
          <w:rFonts w:cs="Arial"/>
        </w:rPr>
        <w:t xml:space="preserve"> jsou nižší než v červnu, pro období příštích </w:t>
      </w:r>
      <w:r>
        <w:rPr>
          <w:rFonts w:cs="Arial"/>
          <w:b/>
        </w:rPr>
        <w:t>šesti měsíců</w:t>
      </w:r>
      <w:r>
        <w:rPr>
          <w:rFonts w:cs="Arial"/>
        </w:rPr>
        <w:t xml:space="preserve"> se mírně zvýšila. Zlepšení </w:t>
      </w:r>
      <w:r>
        <w:rPr>
          <w:rFonts w:cs="Arial"/>
          <w:b/>
          <w:bCs/>
        </w:rPr>
        <w:t>ekonomické situace</w:t>
      </w:r>
      <w:r>
        <w:rPr>
          <w:rFonts w:cs="Arial"/>
        </w:rPr>
        <w:t xml:space="preserve"> v příštích třech měsících očekávají podniky se 9,7 % a zhoršení respondenti se 4,5 % tržeb, beze změny s 85,8 %. V průmyslu zpracovatelském  se  ekonomická  situace  zlepší   u  10 %   respondentů,  u 5,1 %  se zhorší  a  beze   změny  zůstane u  podniků se 84,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5,6 %  tržeb očekávají zlepšení  </w:t>
      </w:r>
      <w:r>
        <w:rPr>
          <w:b/>
          <w:bCs/>
        </w:rPr>
        <w:t>ekonomické situace</w:t>
      </w:r>
      <w:r>
        <w:rPr/>
        <w:t xml:space="preserve">,  zhoršení s 5 % a  respondenti  představující  79,4 % tržeb se změnami úrovně ekonomické situace svého podniku neuvažují. Ve zpracovatelském průmyslu se ekonomická  situace stabilizuje  u  respondentů  představujících  78,7 %  tržeb,  ke zlepšení   by  mělo  dojít u podniků  s 15,6 % tržeb a ke zhoršení u podniků, které zahrnují 5,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2,6 % tržeb, s oživením poptávky počítají respondenti s 19,3 % a se snížením respondenti s 8,1 %. Ve zpracovatelském průmyslu očekávají  zvýšení celkové poptávky respondenti s 19,3 % tržeb, snížení očekává 7,9 % respondentů a  neměnnost 72,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2,5 % tržeb, s neměnností exportu počítají podniky, jejichž tržby činí 81,5 % za celý soubor a snížení exportu očekává 6 % respondentů. Ve zpracovatelském průmyslu očekávají zvýšení celkového exportu respondenti představující 14,3 % tržeb, pokles respondenti s 6,8 % tržeb a respondenti se 78,9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8,9 %  ke změnám nedojde u 84 % a  snížení dovozu  předpokládají podniky se 7,1  % tržeb. Ve  zpracovatelském   průmyslu  očekává  10,2 %   respondentů   zvýšení   dovozu, 8,1 %   snížení  a  81,7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1,4 % tržeb.   Více  než  dostatečné výrobní kapacity by  měly  být  u 17,4 % a nedostatečné u podniků s 1,2 % tržeb. Ve zpracovatelském průmyslu  jsou výrobní kapacity dostatečné u respondentů se 78,8 % tržeb, více než dostatečné u 19,8 % a nedostatečné u 1,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růst tempa </w:t>
      </w:r>
      <w:r>
        <w:rPr>
          <w:rFonts w:cs="Arial"/>
          <w:b/>
        </w:rPr>
        <w:t xml:space="preserve">výrobní činnosti </w:t>
      </w:r>
      <w:r>
        <w:rPr>
          <w:rFonts w:cs="Arial"/>
        </w:rPr>
        <w:t xml:space="preserve">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5 % tržeb,  se snížením počítá 8,5 % respondentů a  respondenti se 76,5 % tržeb se změnami svých výrobních aktivit nepočítají.  V oblasti  zpracovatelského  průmyslu očekávají růst výroby respondenti  představující   14,6 % tržeb,  neměnný  vývoj  76,1 %  respondentů  a   pokles výroby 9,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5,2 počtu zaměstnanců. Respondenti se 73,2 % počtu  zaměstnanců se změnami v této oblasti nepočítají a růst předpokládají podniky s 11,6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3 % tržeb. Se snížením cen uvažují respondenti u 9 % tržeb a s neměnností u 85,7 % tržeb.   Ve  zpracovatelském   průmyslu   by  se   měly  ceny  zvýšit  u  5,9 %  tržeb,  snížit  u 9,7 %  tržeb  a   84,4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2 % z celkového počtu podniků,  které odpověděly  (tržby  těchto podniků představují 9,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8 % počtu respondentů, u 5,9 % se zlepší a u 4,3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2 % počtu podniků,  zvýšení úvěrů očekává 7,7 %  a  snížení 13,7 %  počtu podniků. Úvěry  nebude  mít  29,4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oproti minulému měsíci zvýšilo a oproti hodnotám z července 2012 je vyšší.</w:t>
      </w:r>
      <w:r>
        <w:rPr/>
        <w:t xml:space="preserve"> </w:t>
      </w:r>
    </w:p>
    <w:p>
      <w:pPr>
        <w:pStyle w:val="Normal"/>
        <w:ind w:firstLine="708"/>
        <w:rPr/>
      </w:pPr>
      <w:r>
        <w:rPr/>
      </w:r>
    </w:p>
    <w:p>
      <w:pPr>
        <w:pStyle w:val="Normal"/>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červenci zvýšilo. Hodnocení  celkové  poptávky se  oproti  červnu zvýšilo také</w:t>
      </w:r>
      <w:r>
        <w:rPr/>
        <w:t xml:space="preserve">.   V červenci  hodnotilo  23,1 %   respondentů svou </w:t>
      </w:r>
      <w:r>
        <w:rPr>
          <w:b/>
          <w:bCs/>
        </w:rPr>
        <w:t xml:space="preserve">ekonomickou situaci </w:t>
      </w:r>
      <w:r>
        <w:rPr/>
        <w:t xml:space="preserve"> jako dobrou, 62 %  jako  uspokojivou a  14,9 % jako špatnou.  </w:t>
      </w:r>
      <w:r>
        <w:rPr>
          <w:b/>
          <w:bCs/>
        </w:rPr>
        <w:t>Stavební  činnost</w:t>
      </w:r>
      <w:r>
        <w:rPr/>
        <w:t xml:space="preserve">  se zvýšila u  podniků s 16,4 % objemu stavebních  prací,  k  omezení  stavební  činnosti došlo u 30 %   respondentů  a   u  ostatních   (s  53,6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4,6 % stavebních prací.  V podnicích, jejichž  objem výroby  představuje  56,1 % stavebních prací, považovali jejich zástupci úroveň  celkové  poptávky za  nižší a 9,3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5,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červenci se očekávání vývoje </w:t>
      </w:r>
      <w:r>
        <w:rPr>
          <w:rFonts w:cs="Arial"/>
          <w:b/>
        </w:rPr>
        <w:t>ekonomické situace</w:t>
      </w:r>
      <w:r>
        <w:rPr>
          <w:rFonts w:cs="Arial"/>
        </w:rPr>
        <w:t xml:space="preserve"> pro období příštích </w:t>
      </w:r>
      <w:r>
        <w:rPr>
          <w:rFonts w:cs="Arial"/>
          <w:b/>
        </w:rPr>
        <w:t>tří měsíců</w:t>
      </w:r>
      <w:r>
        <w:rPr>
          <w:rFonts w:cs="Arial"/>
        </w:rPr>
        <w:t xml:space="preserve"> téměř nezměnila, pro období příštích</w:t>
      </w:r>
      <w:r>
        <w:rPr>
          <w:rFonts w:cs="Arial"/>
          <w:b/>
        </w:rPr>
        <w:t xml:space="preserve"> šesti měsíců</w:t>
      </w:r>
      <w:r>
        <w:rPr>
          <w:rFonts w:cs="Arial"/>
        </w:rPr>
        <w:t xml:space="preserve"> se sníž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55,7 % objemu stavebních prací za všechny respondenty.  Zlepšení své ekonomické situace předpokládají respondenti se 25,3 %  stavebních prací a zhoršení s 19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14,8 % výroby. Zhoršení své ekonomické situace signalizují  pro příštích šest měsíců  respondenti  se 24,3 % výroby,  ke  změnám proti  období  průzkumu  by  nemělo dojít u 60,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neměnnost tempa  </w:t>
      </w:r>
      <w:r>
        <w:rPr>
          <w:rFonts w:cs="Arial"/>
          <w:b/>
        </w:rPr>
        <w:t>stavební činnosti</w:t>
      </w:r>
      <w:r>
        <w:rPr>
          <w:rFonts w:cs="Arial"/>
        </w:rPr>
        <w:t xml:space="preserve"> a </w:t>
      </w:r>
      <w:r>
        <w:rPr>
          <w:rFonts w:cs="Arial"/>
          <w:b/>
        </w:rPr>
        <w:t>zaměstnanosti</w:t>
      </w:r>
      <w:r>
        <w:rPr>
          <w:rFonts w:cs="Arial"/>
        </w:rPr>
        <w:t xml:space="preserve">. </w:t>
      </w:r>
      <w:r>
        <w:rPr>
          <w:b/>
          <w:bCs/>
        </w:rPr>
        <w:t xml:space="preserve">Stavební činnost </w:t>
      </w:r>
      <w:r>
        <w:rPr/>
        <w:t xml:space="preserve">  by  se   měla  zvýšit   u  respondentů  představujících 12,1 % stavebních  prací. Ke  snížení  stavební  činnosti by mělo  dojít  v  tomto  období  u   respondentů  se 35,1 % stavebních  prací  a stabilizovaný vývoj předpokládají podniky se 52,8 % výroby za celý soubor. Co se týká očekávaného vývoje </w:t>
      </w:r>
      <w:r>
        <w:rPr>
          <w:b/>
          <w:bCs/>
        </w:rPr>
        <w:t>zaměstnanosti</w:t>
      </w:r>
      <w:r>
        <w:rPr/>
        <w:t xml:space="preserve"> se stabilizací v této oblasti počítají respondenti se 59,6 % zaměstnanců za celý soubor. Zvýšení počtu zaměstnanců proti situaci v období průzkumu předpokládá 4,2 % respondentů a snížení 36,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0,5 %, že jejich výrobní kapacity budou v příštích  měsících vzhledem k zakázkám, objednávkám a probíhajícím jednáním dostatečné. Objem stavebních prací těchto podniků představuje 48,5 %  stavebních  prací.  Nedostatečné výrobní  kapacity  bude  mít  1,5 % počtu  respondentů s  podílem objemu stavebních prací 0,7 %  a více  než  dostatečné  kapacity  by   měly  být  u 28 % počtu respondentů  (objem jejich stavebních prací představuje 50,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4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4 %  své produkce, neměnnost u 66,1 % produkce a pokles prodejních cen očekávají respondenti u 32,5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 % počtu respondentů (objem stavebních prací  těchto podniků představuje 17,9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3 % počtu podniků,  zvýšení  úvěrů  předpokládá  7,4 %  a  snížení 13,5 %  počtu podniků.   Úvěry  nebude  mít  29,8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zvýšilo, ale je nižší než v červenci 2012.</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červnu mírně snížilo. </w:t>
      </w:r>
      <w:r>
        <w:rPr>
          <w:szCs w:val="22"/>
        </w:rPr>
        <w:t xml:space="preserve">Jako dobrou hodnotilo v červenci </w:t>
      </w:r>
      <w:r>
        <w:rPr>
          <w:b/>
          <w:bCs/>
          <w:szCs w:val="22"/>
        </w:rPr>
        <w:t>ekonomickou situaci</w:t>
      </w:r>
      <w:r>
        <w:rPr>
          <w:szCs w:val="22"/>
        </w:rPr>
        <w:t xml:space="preserve"> svého podniku 24,3 % respondentů,  63,1 % jako odpovídající  sezóně  a 12,6 % jako špatnou.   </w:t>
      </w:r>
      <w:r>
        <w:rPr>
          <w:rFonts w:cs="Arial"/>
        </w:rPr>
        <w:t>Zásoby se snížily.</w:t>
      </w:r>
      <w:r>
        <w:rPr/>
        <w:t xml:space="preserve"> Současný</w:t>
      </w:r>
      <w:r>
        <w:rPr>
          <w:b/>
          <w:bCs/>
        </w:rPr>
        <w:t xml:space="preserve">  stav zásob</w:t>
      </w:r>
      <w:r>
        <w:rPr/>
        <w:t xml:space="preserve">  hodnotilo 90,1 % respondentů jako odpovídající sezóně a vysoký stav zásob mělo 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7,2 % tržeb,  stejné požadavky budou mít firmy se 79,9 % tržeb a s 2,9 % nižší.  </w:t>
      </w:r>
      <w:r>
        <w:rPr>
          <w:b/>
          <w:bCs/>
        </w:rPr>
        <w:t>Počet zaměstnanců</w:t>
      </w:r>
      <w:r>
        <w:rPr/>
        <w:t xml:space="preserve">  se v příštích třech měsících  nezmění u 69,6 % respondentů, 24,2 % očekává  růst a  6,2 % respondentů pokles. Stabilizované </w:t>
      </w:r>
      <w:r>
        <w:rPr>
          <w:b/>
          <w:bCs/>
        </w:rPr>
        <w:t>ceny prodávaného zboží</w:t>
      </w:r>
      <w:r>
        <w:rPr/>
        <w:t xml:space="preserve">  předpokládají pro další tři měsíce respondenti  s 90,2 %  tržeb, 7,4  %  předpokládá pokles a  2,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mírně zvýšila  </w:t>
      </w:r>
      <w:r>
        <w:rPr>
          <w:szCs w:val="22"/>
        </w:rPr>
        <w:t>Z</w:t>
      </w:r>
      <w:r>
        <w:rPr/>
        <w:t xml:space="preserve"> názoru  respondentů na vývoj </w:t>
      </w:r>
      <w:r>
        <w:rPr>
          <w:b/>
          <w:bCs/>
        </w:rPr>
        <w:t>ekonomické situace</w:t>
      </w:r>
      <w:r>
        <w:rPr/>
        <w:t xml:space="preserve"> podniku očekávaný v příštích šesti  měsících  vyplývá,  že  podniky s 36,7 %   tržeb   očekávají   zlepšení   své  ekonomické  situace, s  54 %  žádné  změny  nepředpokládají a  9,3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mírně stouplo, ale v meziročním srovnání je nižší.</w:t>
      </w:r>
    </w:p>
    <w:p>
      <w:pPr>
        <w:pStyle w:val="Normal"/>
        <w:rPr>
          <w:rFonts w:cs="Arial"/>
          <w:b/>
          <w:b/>
          <w:bCs/>
        </w:rPr>
      </w:pPr>
      <w:r>
        <w:rPr>
          <w:rFonts w:cs="Arial"/>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červenci hodnocení současné </w:t>
      </w:r>
      <w:r>
        <w:rPr>
          <w:rFonts w:cs="Arial"/>
          <w:b/>
          <w:bCs/>
        </w:rPr>
        <w:t xml:space="preserve">ekonomické situace </w:t>
      </w:r>
      <w:r>
        <w:rPr>
          <w:rFonts w:cs="Arial"/>
          <w:bCs/>
        </w:rPr>
        <w:t>oproti červnu sníž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0,7 % respondentů jako dobrou, 46,8 % respondentů ji hodnotilo jako odpovídající sezóně a 2,5 % jako špatnou.</w:t>
      </w:r>
    </w:p>
    <w:p>
      <w:pPr>
        <w:pStyle w:val="Normal"/>
        <w:ind w:firstLine="709"/>
        <w:rPr>
          <w:rFonts w:cs="Arial"/>
        </w:rPr>
      </w:pPr>
      <w:r>
        <w:rPr>
          <w:rFonts w:cs="Arial"/>
        </w:rPr>
      </w:r>
    </w:p>
    <w:p>
      <w:pPr>
        <w:pStyle w:val="Normal"/>
        <w:ind w:firstLine="709"/>
        <w:rPr>
          <w:rFonts w:cs="Arial"/>
        </w:rPr>
      </w:pPr>
      <w:r>
        <w:rPr>
          <w:rFonts w:cs="Arial"/>
        </w:rPr>
        <w:t xml:space="preserve">Hodnocení červencové </w:t>
      </w:r>
      <w:r>
        <w:rPr>
          <w:rFonts w:cs="Arial"/>
          <w:b/>
        </w:rPr>
        <w:t>poptávky</w:t>
      </w:r>
      <w:r>
        <w:rPr>
          <w:rFonts w:cs="Arial"/>
        </w:rPr>
        <w:t xml:space="preserve"> se snížilo také, stejně tak její očekávání pro příští tři měsíce. Růst </w:t>
      </w:r>
      <w:r>
        <w:rPr>
          <w:rFonts w:cs="Arial"/>
          <w:b/>
          <w:bCs/>
        </w:rPr>
        <w:t xml:space="preserve">poptávky </w:t>
      </w:r>
      <w:r>
        <w:rPr>
          <w:szCs w:val="22"/>
        </w:rPr>
        <w:t>(knihy zakázek) po produkci podniku</w:t>
      </w:r>
      <w:r>
        <w:rPr>
          <w:rFonts w:cs="Arial"/>
        </w:rPr>
        <w:t xml:space="preserve"> očekává 18,3 % respondentů,   neměnný  vývoj  předpokládá  76,7 % respondentů  a  5,0 % pokles.  Neměnnost  ve  vývoji </w:t>
      </w:r>
      <w:r>
        <w:rPr>
          <w:rFonts w:cs="Arial"/>
          <w:b/>
          <w:bCs/>
        </w:rPr>
        <w:t xml:space="preserve">cen  </w:t>
      </w:r>
      <w:r>
        <w:rPr>
          <w:rFonts w:cs="Arial"/>
        </w:rPr>
        <w:t xml:space="preserve">očekává  87,5 %   respondentů, růst  cen 4,3 % respondentů  a  8,2 % pokles.   Pokles   počtu  </w:t>
      </w:r>
      <w:r>
        <w:rPr>
          <w:rFonts w:cs="Arial"/>
          <w:b/>
          <w:bCs/>
        </w:rPr>
        <w:t xml:space="preserve">zaměstnanců   </w:t>
      </w:r>
      <w:r>
        <w:rPr>
          <w:rFonts w:cs="Arial"/>
        </w:rPr>
        <w:t xml:space="preserve">očekává  20,8 % respondentů, neměnnost 74,5 % a růst počtu zaměstnanců 4,7 % respondentů.  Očekávání vývoje celkové </w:t>
      </w:r>
      <w:r>
        <w:rPr>
          <w:rFonts w:cs="Arial"/>
          <w:b/>
        </w:rPr>
        <w:t>ekonomické situace</w:t>
      </w:r>
      <w:r>
        <w:rPr>
          <w:rFonts w:cs="Arial"/>
        </w:rPr>
        <w:t xml:space="preserve"> pro příští </w:t>
      </w:r>
      <w:r>
        <w:rPr>
          <w:rFonts w:cs="Arial"/>
          <w:b/>
        </w:rPr>
        <w:t>tři měsíce</w:t>
      </w:r>
      <w:r>
        <w:rPr>
          <w:rFonts w:cs="Arial"/>
        </w:rPr>
        <w:t xml:space="preserve"> se snížila, pro příštích </w:t>
      </w:r>
      <w:r>
        <w:rPr>
          <w:rFonts w:cs="Arial"/>
          <w:b/>
        </w:rPr>
        <w:t>šest měsíců</w:t>
      </w:r>
      <w:r>
        <w:rPr>
          <w:rFonts w:cs="Arial"/>
        </w:rPr>
        <w:t xml:space="preserve"> se téměř nezměn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snížilo a v meziročním srovnání je stále nižší.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27:00Z</dcterms:created>
  <dc:creator>ehanusova</dc:creator>
  <dc:description/>
  <cp:keywords/>
  <dc:language>en-US</dc:language>
  <cp:lastModifiedBy>hanusova2441</cp:lastModifiedBy>
  <dcterms:modified xsi:type="dcterms:W3CDTF">2013-08-09T04:27:00Z</dcterms:modified>
  <cp:revision>2</cp:revision>
  <dc:subject/>
  <dc:title>Souhrnné výsledky konjunkturálního průzkumu v podnikové sféře</dc:title>
</cp:coreProperties>
</file>