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autoSpaceDE w:val="true"/>
        <w:ind w:left="0" w:right="-1" w:firstLine="708"/>
        <w:rPr/>
      </w:pPr>
      <w:r>
        <w:rPr>
          <w:rFonts w:cs="Arial" w:ascii="Arial" w:hAnsi="Arial"/>
        </w:rPr>
        <w:t>Podle stavu k 30. červnu 2017 se počet skotu proti stejnému období předchozího roku zvýšil o 36,4 tis. kusů (tj. o 2,6 %), z toho počet krav ostatních vzrostl o 15,9 tis. ks (o 8,0 %) a počet dojených krav se snížil o 7,3 tis. kusů (o 2,0 %). Oproti 31. prosinci 2016 stavy skotu vzrostly o 6,0 %, z toho vzrostly stavy krav ostatních o 10,8 % a počet dojených krav se snížil o 0,8 %.</w:t>
      </w:r>
    </w:p>
    <w:p>
      <w:pPr>
        <w:pStyle w:val="TextBodyIndent"/>
        <w:tabs>
          <w:tab w:val="clear" w:pos="708"/>
          <w:tab w:val="left" w:pos="4111" w:leader="none"/>
        </w:tabs>
        <w:autoSpaceDE w:val="true"/>
        <w:ind w:left="0" w:right="-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111" w:leader="none"/>
        </w:tabs>
        <w:autoSpaceDE w:val="true"/>
        <w:ind w:left="0" w:right="-1" w:firstLine="720"/>
        <w:rPr/>
      </w:pPr>
      <w:r>
        <w:rPr>
          <w:rFonts w:cs="Arial" w:ascii="Arial" w:hAnsi="Arial"/>
        </w:rPr>
        <w:t>Výroba mléka dosáhla v 1. pololetí 1 495 mil. litrů, tj. ve srovnání s minulým rokem pokles o 1,8 %. Průměrná denní dojivost 22,69 litru vzrostla o 1,1 %. Na 100 krav se narodilo 56,3 kusů telat (o 1,7 % více), odchovalo se 52,3 kusů telat. Úhyn telat do 3 měsíců činil 7,0 % z počtu narozených (o 0,4% bodu více oproti stejnému období předchozího roku). Tržnost mléka byla 96,7 %. Výroba jatečného skotu meziročně klesla o 5,5 tis. tun ž. hm. (o 6,7 %).</w:t>
      </w:r>
    </w:p>
    <w:p>
      <w:pPr>
        <w:pStyle w:val="TextBodyIndent"/>
        <w:tabs>
          <w:tab w:val="clear" w:pos="708"/>
          <w:tab w:val="left" w:pos="4111" w:leader="none"/>
        </w:tabs>
        <w:autoSpaceDE w:val="true"/>
        <w:spacing w:before="0" w:after="120"/>
        <w:ind w:left="0" w:right="-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 w:val="26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8:00Z</dcterms:created>
  <dc:creator>SystemService</dc:creator>
  <dc:description/>
  <cp:keywords/>
  <dc:language>en-US</dc:language>
  <cp:lastModifiedBy>stara7827</cp:lastModifiedBy>
  <dcterms:modified xsi:type="dcterms:W3CDTF">2017-08-02T07:23:00Z</dcterms:modified>
  <cp:revision>18</cp:revision>
  <dc:subject/>
  <dc:title/>
</cp:coreProperties>
</file>