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rnné indikátory důvě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lang w:val="en-US"/>
        </w:rPr>
        <w:t>Composite Confidence Indicator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5798820" cy="371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0644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134" w:right="1418" w:gutter="0" w:header="0" w:top="1134" w:footer="709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31:00Z</dcterms:created>
  <dc:creator>ehanusova</dc:creator>
  <dc:description/>
  <dc:language>en-US</dc:language>
  <cp:lastModifiedBy>hanusova2441</cp:lastModifiedBy>
  <dcterms:modified xsi:type="dcterms:W3CDTF">2014-05-07T06:31:00Z</dcterms:modified>
  <cp:revision>2</cp:revision>
  <dc:subject/>
  <dc:title>Souhrnné indikátory důvěry</dc:title>
</cp:coreProperties>
</file>