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0"/>
        </w:rPr>
        <w:t xml:space="preserve">Do nového roku 2010 Vám přejeme zdraví, štěstí, úspěch a spokojenost. </w:t>
      </w:r>
      <w:r>
        <w:rPr/>
        <w:drawing>
          <wp:inline distT="0" distB="0" distL="0" distR="0">
            <wp:extent cx="60325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M  e  t  o  d  i  c  k  é    v  y  s  v  ě  t  l  i  v  k y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dex cen surového dříví je počítán čtvrtletně z </w:t>
      </w:r>
      <w:r>
        <w:rPr>
          <w:rFonts w:cs="Arial" w:ascii="Arial" w:hAnsi="Arial"/>
          <w:b/>
          <w:bCs/>
        </w:rPr>
        <w:t>průměrných realizačních</w:t>
      </w:r>
      <w:r>
        <w:rPr>
          <w:rFonts w:cs="Arial" w:ascii="Arial" w:hAnsi="Arial"/>
        </w:rPr>
        <w:t xml:space="preserve"> (smluvních) </w:t>
      </w:r>
      <w:r>
        <w:rPr>
          <w:rFonts w:cs="Arial" w:ascii="Arial" w:hAnsi="Arial"/>
          <w:b/>
          <w:bCs/>
        </w:rPr>
        <w:t>c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PH</w:t>
      </w:r>
      <w:r>
        <w:rPr>
          <w:rFonts w:cs="Arial" w:ascii="Arial" w:hAnsi="Arial"/>
        </w:rPr>
        <w:t>, dosažených v jednotlivých čtvrtletích šetřeného roku a vykázaných na výkaze Ceny Les 1 - 04 vybranými zpravodajskými jednotkami za jednotlivé reprezentanty. Vykázané realizační ceny jsou za dodávky surového dříví pro tuzemsko (bez vlastní spotřeby, výroby štěpky a exportu). U jehličnatých sortimentů jde o 19 reprezentantů, u sortimentů listnatých o 18 reprezentantů. Cenové indexy jsou vypočítávány na základě cen za výběrové soubory reprezentantů a výběrové zpravodajské jednotky agregací jednoduchých indexů cen reprezentantů do úhrnu pomocí výpočetního vzorce typu Laspeyres. Pro výpočet se používají váhy základního období (tj. struktura tržeb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 = cena ve sledovaném období,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  =  cena v základním období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stálá váha - hodnotový ukazatel základního období (tržby, výnosy v roce 2005)</w:t>
      </w:r>
    </w:p>
    <w:p>
      <w:pPr>
        <w:pStyle w:val="Heading2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8190</wp:posOffset>
                </wp:positionH>
                <wp:positionV relativeFrom="paragraph">
                  <wp:posOffset>36830</wp:posOffset>
                </wp:positionV>
                <wp:extent cx="5751195" cy="644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/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= 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85pt;height:50.75pt;mso-wrap-distance-left:0pt;mso-wrap-distance-right:0pt;mso-wrap-distance-top:0pt;mso-wrap-distance-bottom:0pt;margin-top:2.9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/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= </m:t>
                          </m:r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w:t>Revize cenových indexů</w:t>
      </w:r>
    </w:p>
    <w:p>
      <w:pPr>
        <w:pStyle w:val="Zkladntext3"/>
        <w:ind w:firstLine="567"/>
        <w:rPr/>
      </w:pPr>
      <w:r>
        <w:rPr/>
        <w:t xml:space="preserve">V rámci komplexní revize, která probíhala za jednotlivé cenové okruhy v průběhu roku 2006, byl revidován váhový systém, výběry cenových reprezentantů a zpravodajských jednotek (respondentů). Váhy byly stanoveny na základě tržeb (výnosů) za rok 2005. Současně došlo ke změně základního (bazického) období pro výpočet indexů, kterým je průměr roku 2005. </w:t>
      </w:r>
    </w:p>
    <w:p>
      <w:pPr>
        <w:pStyle w:val="Zkladntextodsazen3"/>
        <w:spacing w:lineRule="auto" w:line="360"/>
        <w:rPr/>
      </w:pPr>
      <w:r>
        <w:rPr/>
      </w:r>
    </w:p>
    <w:p>
      <w:pPr>
        <w:pStyle w:val="TextBodyIndent"/>
        <w:spacing w:lineRule="auto" w:line="36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roku 2007 se  indexy a průměrné ceny surového dříví publikují čtvrtletně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kované tabulky cen surového dříví za ČR v Kč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jsou od 1. čtvrtletí roku 2007 publikovány v rozsahu reprezentantů  uváděných ve schváleném výkaze pro roky 2007, 2008, 2009. Průměrné ceny jsou publikovány podle hranice krajů (NUTS 3)  v třídění do 14 skupin podle </w:t>
      </w:r>
      <w:r>
        <w:rPr>
          <w:rFonts w:cs="Arial" w:ascii="Arial" w:hAnsi="Arial"/>
        </w:rPr>
        <w:t>zaveden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aktualizované Klasifikace územních statistických jednotek</w:t>
      </w:r>
      <w:r>
        <w:rPr>
          <w:rFonts w:cs="Arial" w:ascii="Arial" w:hAnsi="Arial"/>
        </w:rPr>
        <w:t xml:space="preserve">.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Průměrné ceny pro grafy ve Statistické informaci jsou brány z báze dat. Graf č. 1 porovnává ceny smrku v I., II., III.A/B a V. třídě jakosti a graf č. 2 porovnává dub a smrk v II. tř. jakosti a listnaté a jehličnaté sortimenty v V. tř. jakosti. Oba grafy sledují čtvrtletní vývoj cen od roku 2005. </w:t>
      </w:r>
    </w:p>
    <w:p>
      <w:pPr>
        <w:pStyle w:val="Zkladntext2"/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ozornění - NOVÉ</w:t>
      </w:r>
    </w:p>
    <w:p>
      <w:pPr>
        <w:pStyle w:val="Zkladntext2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požadavků respondentů a z rozhodnutí poradní komise cen surového dříví budou od roku 2009 publikovány indexy a ceny za vybrané vlastníky lesů (tak jako dosud) a nově také za nevlastníky lesů – společnosti, obchodující se dřevem. Metodické pokyny pro vykazování cen jsou shodné pro obě skupiny respondentů.</w:t>
      </w:r>
    </w:p>
    <w:p>
      <w:pPr>
        <w:pStyle w:val="Zkladntext2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inkou je publikovaná tabulka prodaného množství dřeva nejvýznamnějšími společnostmi, obchodujícími se dřevem, za jednotlivé sortimenty v dělení na vlastníky a nevlastníky lesů v jednotlivých čtvrtletích roku.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 obyèejné">
    <w:altName w:val="Times New Roman"/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E obyèejné;Times New Roman" w:hAnsi="Arial CE obyèejné;Times New Roman" w:cs="Arial CE obyèejné;Times New Roman"/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38:00Z</dcterms:created>
  <dc:creator>System Service</dc:creator>
  <dc:description/>
  <dc:language>en-US</dc:language>
  <cp:lastModifiedBy>pavluv</cp:lastModifiedBy>
  <cp:lastPrinted>2010-01-18T12:33:00Z</cp:lastPrinted>
  <dcterms:modified xsi:type="dcterms:W3CDTF">2010-01-18T13:37:00Z</dcterms:modified>
  <cp:revision>3</cp:revision>
  <dc:subject/>
  <dc:title>M  e  t  o  d  i  c  k  é    v  y  s  v  ì  t  l  i  v  k  y</dc:title>
</cp:coreProperties>
</file>