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>Index cen dodávek výrobků a služeb do zemědělství</w:t>
      </w:r>
      <w:r>
        <w:rPr>
          <w:sz w:val="20"/>
        </w:rPr>
        <w:t xml:space="preserve"> (dále jen index cen vstupů do zemědělství) za 4. čtvrtletí roku 2009  </w:t>
      </w:r>
      <w:r>
        <w:rPr>
          <w:b/>
          <w:bCs/>
          <w:sz w:val="20"/>
        </w:rPr>
        <w:t xml:space="preserve">v porovnání se stejným obdobím předchozího roku </w:t>
      </w:r>
      <w:r>
        <w:rPr>
          <w:sz w:val="20"/>
        </w:rPr>
        <w:t xml:space="preserve"> klesl o 8,9</w:t>
      </w:r>
      <w:r>
        <w:rPr>
          <w:color w:val="FF0000"/>
          <w:sz w:val="20"/>
        </w:rPr>
        <w:t xml:space="preserve"> </w:t>
      </w:r>
      <w:r>
        <w:rPr>
          <w:sz w:val="20"/>
        </w:rPr>
        <w:t>%. Z toho ceny  výrobků  a služeb běžně spotřebovávaných v zemědělství klesly o 9,9  % , naproti tomu  ceny výrobků a služeb přispívajících do zemědělských investic vzrostly o 0,7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K  poklesu cen vstupů do zemědělství ve  4.čtvrtletí 2009  nejvyšší  mírou  přispěl  pokles  cen umělých hnojiv, půdních  zlepšovacích  prostředků  (o 43 %)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Dále došlo  k  poklesu  cen  u krmiv  a u osiv a sadby  (shodně o 12,2  %), která byla způsobena  hlavně poklesem ceny  ječmene (o 24,7 %). Menší  pokles byl u  zvířat pro chov  a výrobu  (o 10,4 %). </w:t>
      </w:r>
    </w:p>
    <w:p>
      <w:pPr>
        <w:pStyle w:val="TextBodyIndent"/>
        <w:rPr/>
      </w:pPr>
      <w:r>
        <w:rPr>
          <w:sz w:val="20"/>
        </w:rPr>
        <w:t xml:space="preserve">Naopak  k  mírnému  zvýšení  došlo u  energie a maziv   (o 0,8  %).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V porovnání k výchozí základně roku 2005</w:t>
      </w:r>
      <w:r>
        <w:rPr>
          <w:rFonts w:cs="Times New Roman" w:ascii="Times New Roman" w:hAnsi="Times New Roman"/>
          <w:lang w:val="cs-CZ"/>
        </w:rPr>
        <w:t xml:space="preserve"> se ceny vstupů zvýšily o 4,8 %. Z toho ceny  výrobků  a  služeb běžně spotřebovávaných v zemědělství vzrostly o  5,0 % a ceny výrobků a služeb přispívajících do zemědělských  investic o 2,9 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rPr/>
      </w:pPr>
      <w:r>
        <w:rPr/>
        <w:t>Nejvyšší  nárůst byl vykázán  u  cen  elektřiny (o 48</w:t>
      </w:r>
      <w:r>
        <w:rPr>
          <w:b/>
          <w:bCs/>
        </w:rPr>
        <w:t> </w:t>
      </w:r>
      <w:r>
        <w:rPr/>
        <w:t xml:space="preserve">%) a paliv na topení  (o 32,4 %). Dále byl  cenový  nárůst   u cen  osiv   a  sadby  (o 17,3 %), chemických prostředků a  pesticidů  (o 10,4 %) , údržby budov  (o 7,0 %) a veterinárních služeb (o 6,9 %).  Mírněji se zvýšily  ceny  u  krmiv  a  služeb pro zemědělství  (shodně o 4,9 %). Pokles cen byl u zvířat pro chov   a  výrobu  (o 14,2 %) , strojů  pro zemědělství  (o 3,4 %) a umělých hnojiv, půdních zlepšovacích prostředků  (o 3,1 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 xml:space="preserve">V porovnání s 3. čtvrtletím roku 2009 </w:t>
      </w:r>
      <w:r>
        <w:rPr>
          <w:sz w:val="20"/>
        </w:rPr>
        <w:t xml:space="preserve"> se index cen vstupů do zemědělství  snížil o 2,5 %, neboť  se snížily ceny výrobků a služeb běžně spotřebovávaných v zemědělství o 2,8 % , přičemž  ceny výrobků a služeb přispívajících do zemědělských investic zůstaly na stejné úrovn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lang w:val="cs-CZ"/>
        </w:rPr>
        <w:t>Významnější  cenový  pokles  byl  u  umělých  hnojiv, půdních zlepšovacích  prostředků  (o 18,6 %).  Menší pokles cen byl  zaznamenán  u  krmiv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o 4,3% , osiv  a  sadby   o 1,7 %  a  zvířat  pro chov  a  výrobu  (o  1,3 %). Naopak k mírnému růstu  cen  došlo  u pesticidů  (o 1,0 %),  energií a maziv (o 0,5 %)  a   u  veterinárních služeb  (o 0,3 %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sz w:val="20"/>
        </w:rPr>
      </w:pPr>
      <w:r>
        <w:rPr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Zkladntextodsazen2"/>
        <w:rPr/>
      </w:pPr>
      <w:r>
        <w:rPr/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sz w:val="18"/>
        </w:rPr>
      </w:pPr>
      <w:r>
        <w:rPr>
          <w:sz w:val="18"/>
        </w:rPr>
      </w:r>
    </w:p>
    <w:p>
      <w:pPr>
        <w:pStyle w:val="Zkladntextodsazen2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814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7:00Z</dcterms:created>
  <dc:creator>System Service</dc:creator>
  <dc:description/>
  <dc:language>en-US</dc:language>
  <cp:lastModifiedBy>System Service</cp:lastModifiedBy>
  <cp:lastPrinted>2007-08-08T14:54:00Z</cp:lastPrinted>
  <dcterms:modified xsi:type="dcterms:W3CDTF">2010-02-11T10:22:00Z</dcterms:modified>
  <cp:revision>58</cp:revision>
  <dc:subject/>
  <dc:title>KOMENTÁŘ</dc:title>
</cp:coreProperties>
</file>