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 w:before="120" w:after="0"/>
        <w:rPr>
          <w:lang w:val="en-GB"/>
        </w:rPr>
      </w:pPr>
      <w:r>
        <w:rPr>
          <w:lang w:val="en-GB"/>
        </w:rPr>
        <w:t xml:space="preserve">Year-on-year inflation rate slowed down in January </w:t>
      </w:r>
    </w:p>
    <w:p>
      <w:pPr>
        <w:pStyle w:val="Heading"/>
        <w:spacing w:lineRule="auto" w:line="220" w:before="120" w:after="0"/>
        <w:rPr/>
      </w:pPr>
      <w:r>
        <w:rPr>
          <w:rFonts w:eastAsia="Arial"/>
          <w:lang w:val="en-GB"/>
        </w:rPr>
        <w:t xml:space="preserve"> </w:t>
      </w:r>
      <w:r>
        <w:rPr>
          <w:sz w:val="24"/>
          <w:lang w:val="en-GB"/>
        </w:rPr>
        <w:t>Consumer price indices – January 2011</w:t>
      </w:r>
    </w:p>
    <w:p>
      <w:pPr>
        <w:pStyle w:val="Heading2"/>
        <w:spacing w:lineRule="auto" w:line="220" w:before="240" w:after="240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 xml:space="preserve">The total consumer price level in January increased compared with December by 0.7 %, which was the lowest month-on-month growth of prices in January since 2005. This development came primarily from a price rise in 'housing, water, electricity, gas and other fuels'. In January the increase in consumer prices amounted to 1.7 %, y-o-y, (2.3 % in December).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Subtitle"/>
        <w:spacing w:lineRule="auto" w:line="220"/>
        <w:jc w:val="both"/>
        <w:rPr/>
      </w:pPr>
      <w:r>
        <w:rPr>
          <w:sz w:val="20"/>
          <w:lang w:val="en-GB"/>
        </w:rPr>
        <w:t xml:space="preserve">The </w:t>
      </w:r>
      <w:r>
        <w:rPr>
          <w:b/>
          <w:bCs/>
          <w:sz w:val="20"/>
          <w:lang w:val="en-GB"/>
        </w:rPr>
        <w:t>month-on-month</w:t>
      </w:r>
      <w:r>
        <w:rPr>
          <w:sz w:val="20"/>
          <w:lang w:val="en-GB"/>
        </w:rPr>
        <w:t xml:space="preserve"> consumer price growth by 0.7 % owed particularly to prices of electricity by 4.8 %, natural gas by 1.7 %, heat and hot water by 1.8 %, water supply by 6.1 % and sewerage collection by 5.6 %. The net actual rentals went up by 1.7 %, of which for dwellings with regulated rentals by 3.7 %, while for dwellings with market rentals by 0.9 %. In 'transport', the rise in prices of automotive fuels continued and amounted to 2.0 % in January. The average price of petrol Natural 95 reached 33.47 CZK per 1 litre and was the highest in its history. The growth of prices continued in 'food and non-alcoholic beverages', in which prices of oils and fats rose by 3.5 %, fruit by 2.5 %, milk by 3.7 %, chocolate and chocolate products by 2.8 %, confectionery without chocolate by 3.3 % and non-alcoholic beverages by 2.2 %. In 'alcoholic beverages, tobacco', prices of spirits went up by 4.9 %. Prices of postal services increased by 3.8 %. Prices of package holidays and newspapers and magazines were also higher (2.7 % and 1.1 %, respectively).  In 'miscellaneous goods and services', prices of social protection rose by 3.1 %. </w:t>
      </w:r>
    </w:p>
    <w:p>
      <w:pPr>
        <w:pStyle w:val="Subtitle"/>
        <w:spacing w:lineRule="auto" w:line="2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A contrary effect  on the price level  came  from a consumer price drop in clothing and footwear  (-3.6 % and -4.6 %, respectively). In food, prices of bread went down by 2.7 %, rolls and baguettes by 1.4 % and vegetables by 1.7 %. Prices of refrigerators and freezers, mobile phones, TV sets, cameras and camcorders, toys and sports equipment fell by one to two percent. </w:t>
      </w:r>
    </w:p>
    <w:p>
      <w:pPr>
        <w:pStyle w:val="Subtitle"/>
        <w:spacing w:lineRule="auto" w:line="2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20"/>
        <w:jc w:val="both"/>
        <w:rPr>
          <w:sz w:val="20"/>
          <w:lang w:val="en-GB"/>
        </w:rPr>
      </w:pPr>
      <w:r>
        <w:rPr>
          <w:sz w:val="20"/>
          <w:lang w:val="en-GB"/>
        </w:rPr>
        <w:t>Prices of goods in total increased by 0.5 % and prices of services by 0.8 %.</w:t>
      </w:r>
    </w:p>
    <w:p>
      <w:pPr>
        <w:pStyle w:val="Subtitle"/>
        <w:spacing w:lineRule="auto" w:line="2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20"/>
        <w:jc w:val="both"/>
        <w:rPr/>
      </w:pPr>
      <w:r>
        <w:rPr>
          <w:sz w:val="20"/>
          <w:lang w:val="en-GB"/>
        </w:rPr>
        <w:t xml:space="preserve">In terms of the </w:t>
      </w:r>
      <w:r>
        <w:rPr>
          <w:b/>
          <w:bCs/>
          <w:sz w:val="20"/>
          <w:lang w:val="en-GB"/>
        </w:rPr>
        <w:t xml:space="preserve">year-on-year </w:t>
      </w:r>
      <w:r>
        <w:rPr>
          <w:sz w:val="20"/>
          <w:lang w:val="en-GB"/>
        </w:rPr>
        <w:t xml:space="preserve">comparison, in January, the increase in consumer prices was 1.7 %, i.e. 0.6 percentage points down on December. A slowdown in the year-on-year price growth was shown in the majority of divisions of consumer basket due to a marked increase in prices of some items in January 2010. The growth of prices of alcoholic beverages slowed down to 2.4 % (5.8 % in December). Amounts paid by patients for drugs were higher by 5.2 % (10.5 % in December). In 'transport', the rise in prices of automotive fuel slowed down to 11.1 % (16.6 % in December). Catering services increased by 1.6 % (2.5 % in December). In food, the marked growth of prices of vegetables slowed down from 34.0 % in December to 12.7 % in January. </w:t>
      </w:r>
    </w:p>
    <w:p>
      <w:pPr>
        <w:pStyle w:val="Subtitle"/>
        <w:spacing w:lineRule="auto" w:line="2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The  highest  upward  effect  on  the consumer  price  level  came,  as  before,  from prices  in 'food  and non-alcoholic beverages' (in spite of a slowdown of their rise) and in January also from prices in 'housing, water, electricity, gas and other fuels'. Prices of rolls and baguettes were higher by 10.6 % than in the previous year, flour by 27.9 %, milk by 10.8 %, butter by 15.1 %, edible oils by 20.6 %, fruit by 13.6 %, potatoes by 58.2 % and cocoa by 18.2 %. In 'housing, water, electricity, gas and other fuels', prices of electricity went up by 4.8 %, natural gas by 9.2 %, heat and hot water by 2.9 %, both water supply and sewerage collection by 6.1 %. The net actual rentals went up by 2.3 %, of which for dwellings with regulated rentals rose by 6.3 % and for dwellings with market rentals by 0.6 %. </w:t>
      </w:r>
    </w:p>
    <w:p>
      <w:pPr>
        <w:pStyle w:val="Subtitle"/>
        <w:spacing w:lineRule="auto" w:line="2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Prices of clothing and footwear were lower than in the previous year (-3.8 % and –3.4 %, respectively). Prices of household appliances went down by 3.0 %, prices of audio-visual, photographic and information processing equipment were lower by 9.5 % and prices of mobile phones by 12.5 %. Prices of goods in total increased by 2.1 % and prices of services by 1.2 %. The overall consumer price index excluding imputed rentals was 102.0 %, year-on-year. </w:t>
      </w:r>
    </w:p>
    <w:p>
      <w:pPr>
        <w:pStyle w:val="Subtitle"/>
        <w:spacing w:lineRule="auto" w:line="2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20"/>
        <w:jc w:val="both"/>
        <w:rPr/>
      </w:pPr>
      <w:r>
        <w:rPr>
          <w:b/>
          <w:bCs/>
          <w:sz w:val="20"/>
          <w:lang w:val="en-GB"/>
        </w:rPr>
        <w:t>Average inflation rate</w:t>
      </w:r>
      <w:r>
        <w:rPr>
          <w:sz w:val="20"/>
          <w:lang w:val="en-GB"/>
        </w:rPr>
        <w:t>, i.e. the increase in the average consumer price index in the twelve months to January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2011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compared with the average CPI in the previous twelve months, stood at 1.6 % in January, which is 0.1 percentage points up compared with December.</w:t>
      </w:r>
    </w:p>
    <w:p>
      <w:pPr>
        <w:pStyle w:val="Subtitle"/>
        <w:spacing w:lineRule="auto" w:line="2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spacing w:lineRule="auto" w:line="220"/>
        <w:jc w:val="both"/>
        <w:rPr/>
      </w:pPr>
      <w:r>
        <w:rPr>
          <w:sz w:val="20"/>
          <w:lang w:val="en-GB"/>
        </w:rPr>
        <w:t xml:space="preserve">According to preliminary data of Eurostat, the year-on-year increase in the average </w:t>
      </w:r>
      <w:r>
        <w:rPr>
          <w:b/>
          <w:bCs/>
          <w:sz w:val="20"/>
          <w:lang w:val="en-GB"/>
        </w:rPr>
        <w:t xml:space="preserve">harmonized index of consumer prices </w:t>
      </w:r>
      <w:r>
        <w:rPr>
          <w:sz w:val="20"/>
          <w:lang w:val="en-GB"/>
        </w:rPr>
        <w:t>(HICP) in the</w:t>
      </w:r>
      <w:r>
        <w:rPr>
          <w:b/>
          <w:bCs/>
          <w:sz w:val="20"/>
          <w:lang w:val="en-GB"/>
        </w:rPr>
        <w:t xml:space="preserve"> EU27 member states </w:t>
      </w:r>
      <w:r>
        <w:rPr>
          <w:sz w:val="20"/>
          <w:lang w:val="en-GB"/>
        </w:rPr>
        <w:t xml:space="preserve">was 2.6 % in </w:t>
      </w:r>
      <w:r>
        <w:rPr>
          <w:b/>
          <w:bCs/>
          <w:sz w:val="20"/>
          <w:lang w:val="en-GB"/>
        </w:rPr>
        <w:t>December 2010</w:t>
      </w:r>
      <w:r>
        <w:rPr>
          <w:sz w:val="20"/>
          <w:lang w:val="en-GB"/>
        </w:rPr>
        <w:t xml:space="preserve"> (0.3 percentage points up on November). The highest annual rates were observed in Romania (7.9 %) and Estonia (5.4 %). In Germany, the y-o-y growth amounted to 1.9 % (1.6 % in November). Similarly, in Slovakia, the increase in the HICP went up to 1.3 % (1.0 % in November). According to preliminary calculations, the HICP in the </w:t>
      </w:r>
      <w:r>
        <w:rPr>
          <w:b/>
          <w:bCs/>
          <w:sz w:val="20"/>
          <w:lang w:val="en-GB"/>
        </w:rPr>
        <w:t>Czech Republic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in January 2011 </w:t>
      </w:r>
      <w:r>
        <w:rPr>
          <w:sz w:val="20"/>
          <w:lang w:val="en-GB"/>
        </w:rPr>
        <w:t xml:space="preserve">rose by 0.8 %, </w:t>
      </w:r>
      <w:r>
        <w:rPr>
          <w:b/>
          <w:bCs/>
          <w:sz w:val="20"/>
          <w:lang w:val="en-GB"/>
        </w:rPr>
        <w:t>month-on-month,</w:t>
      </w:r>
      <w:r>
        <w:rPr>
          <w:sz w:val="20"/>
          <w:lang w:val="en-GB"/>
        </w:rPr>
        <w:t xml:space="preserve"> and by 1.9 % (2.3 % in December), </w:t>
      </w:r>
      <w:r>
        <w:rPr>
          <w:b/>
          <w:bCs/>
          <w:sz w:val="20"/>
          <w:lang w:val="en-GB"/>
        </w:rPr>
        <w:t>year-on-year</w:t>
      </w:r>
      <w:r>
        <w:rPr>
          <w:sz w:val="20"/>
          <w:lang w:val="en-GB"/>
        </w:rPr>
        <w:t xml:space="preserve">. The </w:t>
      </w:r>
      <w:r>
        <w:rPr>
          <w:b/>
          <w:bCs/>
          <w:sz w:val="20"/>
          <w:szCs w:val="20"/>
          <w:lang w:val="en-GB"/>
        </w:rPr>
        <w:t>MUICP</w:t>
      </w:r>
      <w:r>
        <w:rPr>
          <w:sz w:val="20"/>
          <w:szCs w:val="20"/>
          <w:lang w:val="en-GB"/>
        </w:rPr>
        <w:t xml:space="preserve"> (Monetary Union Index of Consumer Prices) </w:t>
      </w:r>
      <w:r>
        <w:rPr>
          <w:sz w:val="20"/>
          <w:lang w:val="en-GB"/>
        </w:rPr>
        <w:t xml:space="preserve">flash estimate </w:t>
      </w:r>
      <w:r>
        <w:rPr>
          <w:sz w:val="20"/>
          <w:szCs w:val="20"/>
          <w:lang w:val="en-GB"/>
        </w:rPr>
        <w:t xml:space="preserve">for </w:t>
      </w:r>
      <w:r>
        <w:rPr>
          <w:b/>
          <w:bCs/>
          <w:sz w:val="20"/>
          <w:szCs w:val="20"/>
          <w:lang w:val="en-GB"/>
        </w:rPr>
        <w:t>the Eurozone in</w:t>
      </w:r>
      <w:r>
        <w:rPr>
          <w:sz w:val="20"/>
          <w:szCs w:val="20"/>
          <w:lang w:val="en-GB"/>
        </w:rPr>
        <w:t> </w:t>
      </w:r>
      <w:r>
        <w:rPr>
          <w:b/>
          <w:bCs/>
          <w:sz w:val="20"/>
          <w:szCs w:val="20"/>
          <w:lang w:val="en-GB"/>
        </w:rPr>
        <w:t>January 2011</w:t>
      </w:r>
      <w:r>
        <w:rPr>
          <w:sz w:val="20"/>
          <w:szCs w:val="20"/>
          <w:lang w:val="en-GB"/>
        </w:rPr>
        <w:t xml:space="preserve"> was 2.4 %, y-o-y, as Eurostat announced (more information on the Eurostat</w:t>
      </w:r>
      <w:r>
        <w:rPr>
          <w:sz w:val="20"/>
          <w:lang w:val="en-GB"/>
        </w:rPr>
        <w:t>'s</w:t>
      </w:r>
      <w:r>
        <w:rPr>
          <w:sz w:val="20"/>
          <w:szCs w:val="20"/>
          <w:lang w:val="en-GB"/>
        </w:rPr>
        <w:t xml:space="preserve"> web pages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HICP</w:t>
        </w:r>
      </w:hyperlink>
      <w:r>
        <w:rPr>
          <w:sz w:val="20"/>
        </w:rPr>
        <w:t>)</w:t>
      </w:r>
      <w:r>
        <w:rPr>
          <w:b/>
          <w:bCs/>
          <w:sz w:val="20"/>
          <w:szCs w:val="20"/>
          <w:lang w:val="en-GB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rPr/>
      </w:pPr>
      <w:r>
        <w:rPr/>
        <w:t xml:space="preserve">In January 2011, in comparison to December 2010, consumer prices rose in </w:t>
      </w:r>
      <w:r>
        <w:rPr>
          <w:b/>
          <w:bCs/>
        </w:rPr>
        <w:t xml:space="preserve">households of pensioners </w:t>
      </w:r>
      <w:r>
        <w:rPr/>
        <w:t>by 1.1 %. It was recorded a higher consumer price index for ‘housing, water, electricity, gas and other fuels‘ by 2.7 %. The increase was affected particularly by higher prices of electricity, water supply and heat and hot water. Higher index was also registered for ‘alcoholic beverages, tobacco‘ by 1.4 % due mainly to an increase in prices of spirits and wine. In ‘miscellaneous goods and services‘, the consumer prices went up by 1.3 %. An upward effect on the consumer price level came primarily from the rise in prices of social protection and beauty products. On the other hand, a lower index was recorded for ‘clothing and footwear‘ (-3.6 %) mainly due to lower prices of men's and women's ready-made clothing and women's footwear. A drop was recorded for ‘furnishings, household equipment and routine maintenance of the house‘ by 0.1 %, primarily due to the decrease in prices of refrigerators and freezer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In the capital city of Prague</w:t>
      </w:r>
      <w:r>
        <w:rPr>
          <w:rFonts w:cs="Arial" w:ascii="Arial" w:hAnsi="Arial"/>
          <w:sz w:val="20"/>
          <w:lang w:val="en-GB"/>
        </w:rPr>
        <w:t>, the overall consumer price index (cost of living) increased by 0.7 % month-on-month (in the whole Czech Republic by 0.7 % as well). The consumer price index for ‘food and non-alcoholic beverages</w:t>
      </w:r>
      <w:r>
        <w:rPr>
          <w:rFonts w:cs="Arial" w:ascii="Arial" w:hAnsi="Arial"/>
          <w:sz w:val="20"/>
        </w:rPr>
        <w:t xml:space="preserve">‘ </w:t>
      </w:r>
      <w:r>
        <w:rPr>
          <w:rFonts w:cs="Arial" w:ascii="Arial" w:hAnsi="Arial"/>
          <w:sz w:val="20"/>
          <w:lang w:val="en-GB"/>
        </w:rPr>
        <w:t xml:space="preserve">increased by 2.3 % (0.7 % in the Czech Republic) due primarily to higher prices of fruit, oils and fats. Prague registered a higher index for ‘housing, water, electricity, gas and other fuels‘ by 1.2 % (1.7 % in the Czech Republic) particularly due to higher prices of electricity and water supply. The consumer price index for ‘alcoholic beverages, tobacco’ went up by 1.1 % (0.9 % in the Czech Republic), affected mainly by higher prices of spirits and beer. On the other hand, a decrease occurred in ‘clothing and footwear‘ by 6.2 % (-3.7 % in the Czech Republic) as a result of lower prices of women's and men's ready-made clothing and women's footwear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106" w:gutter="0" w:header="0" w:top="1078" w:footer="709" w:bottom="125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_ejné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E oby_ejné" w:hAnsi="Arial CE oby_ejné" w:cs="Arial CE oby_ejné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Cs/>
      <w:color w:val="000000"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0:00Z</dcterms:created>
  <dc:creator>system service</dc:creator>
  <dc:description/>
  <dc:language>en-US</dc:language>
  <cp:lastModifiedBy>Joskova</cp:lastModifiedBy>
  <cp:lastPrinted>2008-12-18T14:39:00Z</cp:lastPrinted>
  <dcterms:modified xsi:type="dcterms:W3CDTF">2011-02-16T11:56:00Z</dcterms:modified>
  <cp:revision>3</cp:revision>
  <dc:subject/>
  <dc:title>Regulated prices influenced inflation</dc:title>
</cp:coreProperties>
</file>