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ent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- informace za červen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</w:rPr>
        <w:t xml:space="preserve">meziměsíčně </w:t>
      </w:r>
      <w:r>
        <w:rPr>
          <w:rFonts w:cs="Arial" w:ascii="Arial" w:hAnsi="Arial"/>
          <w:sz w:val="18"/>
        </w:rPr>
        <w:t xml:space="preserve">po sezónním očištění zvýšil vývoz o 3,8 % a dovoz o 5,7 %. Trend vývoje ukazuje na růst vývozu o 2,0 % a dovozu o 2,8 %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 xml:space="preserve">Meziročně </w:t>
      </w:r>
      <w:r>
        <w:rPr>
          <w:rFonts w:cs="Arial" w:ascii="Arial" w:hAnsi="Arial"/>
          <w:sz w:val="18"/>
        </w:rPr>
        <w:t>v běžných cenách vzrostl vývoz o 19,7 % (36,6 mld. Kč) a dovoz o 28,0 % (46,5 mld. Kč). Tempo růstu dovozu bylo vyšší než tempo růstu vývozu o 8,3 p. b. Předstih růstu dovozu před vývozem trvá již čtvrtý po sobě jdoucí měsíc. Obrat zahraničního obchodu meziročně vzrostl o 83,1 mld. Kč a dosáhl nejvyšší červnové hodnoty od roku 1993. Vlivem posílení koruny vůči euru v průměru v červnu o 3,0 % a jejímu oslabení vůči dolaru v průměru o 10,3 % rostl vývoz a dovoz vyjádřený v eurech o 23,2 % a 31,8 %, zatímco v přepočtu na dolary se vývoz zvýšil o 7,3 % a dovoz o 14,8 %. Červen 2010 měl stejný počet pracovních dní jako červen roku 200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lance zahraničního obchodu vykázala přebytek 10,4 mld. Kč, který byl ve srovnání s červnem 2009 o 9,9 mld. Kč nižší. Červnová bilance je kladná nepřetržitě od roku 2004, v roce 2009 bylo aktivum nejvyšší (20,3 mld. Kč). Prohloubil se schodek obchodu s minerálními palivy o 4,9 mld. Kč a potravinami a živými zvířaty o 0,7 mld. Kč a klesl přebytek u strojů a dopravních prostředků o 4,5 mld. Kč a polotovarů a materiálů o 0,6 mld. Kč. Vzestup aktiva zaznamenal obchod s průmyslovým spotřebním zbožím o 0,4 mld. Kč a schodek obchodu s chemickými výrobky se zmenšil o 0,2 mld. Kč. Kladné saldo obchodu se surovinami a s nápoji a tabákem zůstalo zhruba na úrovni června 2009 (1,8 mld. Kč a 0,5 mld. 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rPr>
          <w:rFonts w:cs="Arial"/>
          <w:sz w:val="18"/>
        </w:rPr>
      </w:pPr>
      <w:r>
        <w:rPr>
          <w:rFonts w:cs="Arial"/>
          <w:sz w:val="18"/>
        </w:rPr>
        <w:t>Celkový vývoz a dovoz strojů a dopravních prostředků se meziročně zvýšil o 20,3 % (20,4 mld. Kč) a 36,6 % (24,9 mld. Kč). U vývozu byly největší přírůstky zaznamenány u silničních vozidel (o 6,2 mld. Kč), elektrických zařízení, přístrojů a spotřebičů (o 5,3 mld. Kč) a výpočetní techniky (o 4,8 mld. Kč). Dovoz byl vyšší zejména u elektrických zařízení, přístrojů a spotřebičů (o 7,2 mld. Kč), výpočetní techniky (o 6,7 mld. Kč) a telekomunikačních zařízení (o 4,9 mld. Kč). Dovoz minerálních paliv meziročně vzrostl o 51,0 % (6,9 mld. Kč) zejména vlivem vyššího dovozu ropy (hodnotově o 93,3 %, naturálně o 32,6 %) a zemního plynu (hodnotově o 53,4 %, naturálně o 37,5 %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  <w:t>Obchodní bilance se státy EU skončila přebytkem 51,6 mld. Kč, který byl meziročně o 10,3 mld. Kč vyšší. Záporné saldo obchodu se státy mimo EU se zvětšilo o 20,2 mld. Kč na 41,1 mld. Kč. Deficit se prohloubil v obchodě s Čínou o 9,1 mld. Kč, Koreou o 2,3 mld. Kč a Ruskem o 1,5 mld. Kč. Přechodem z aktiva do pasiva se zhoršila bilance obchodu s Ázerbájdžánem o 2,2 mld. Kč. Přebytek vzrostl v obchodě s Francií o 2,7 mld. Kč, Španělskem o 1,8 mld. Kč, Spojeným královstvím o 1,3 mld. Kč, Itálií o 1,1 mld. Kč, Německem o 0,7 mld. Kč a Slovenskem o 0,3 mld. Kč.</w:t>
      </w:r>
    </w:p>
    <w:p>
      <w:pPr>
        <w:pStyle w:val="Normal"/>
        <w:jc w:val="both"/>
        <w:rPr>
          <w:rFonts w:ascii="Arial" w:hAnsi="Arial" w:eastAsia="Arial" w:cs="Arial"/>
          <w:spacing w:val="-2"/>
          <w:sz w:val="18"/>
        </w:rPr>
      </w:pPr>
      <w:r>
        <w:rPr>
          <w:rFonts w:eastAsia="Arial" w:cs="Arial" w:ascii="Arial" w:hAnsi="Arial"/>
          <w:spacing w:val="-2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Za </w:t>
      </w:r>
      <w:r>
        <w:rPr>
          <w:rFonts w:cs="Arial" w:ascii="Arial" w:hAnsi="Arial"/>
          <w:b/>
          <w:bCs/>
          <w:sz w:val="18"/>
        </w:rPr>
        <w:t>posledních dvanáct měsíců </w:t>
      </w:r>
      <w:r>
        <w:rPr>
          <w:rFonts w:cs="Arial" w:ascii="Arial" w:hAnsi="Arial"/>
          <w:sz w:val="18"/>
        </w:rPr>
        <w:t>v porovnání s předchozími dvanácti měsíci se vývoz zvýšil o 3,0 %, dovoz klesl o 0,3 %. Obchodní bilance vykázala aktivum 155,1 mld. Kč, které bylo o 72,1 mld. Kč vyšší. Přebytek vzrostl v obchodě se stroji a dopravními prostředky o 25,4 mld. Kč, průmyslovým spotřebním zbožím o 16,9 mld. Kč, surovinami o 9,2 mld. Kč a nápoji a tabákem o 0,3 mld. Kč. Záporné saldo se zmenšilo v obchodě s minerálními palivy o 18,5 mld. Kč, chemickými výrobky o 5,1 mld. Kč a živočišnými a rostlinnými tuky a oleji o 1,2 mld. Kč. Zhoršila se bilance obchodu s potravinami a živými zvířaty (prohloubení deficitu o 3,4 mld. Kč) a polotovary a materiály (pokles přebytku o 1,4 mld. Kč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bytek obchodu se státy EU za posledních dvanáct měsíců vzrostl o 52,3 mld. Kč na 529,5 mld. Kč, se státy mimo EU byl schodek nižší o 19,8 mld. Kč a činil 374,4 mld. Kč. Přebytek vzrostl v obchodě s Francií o 15,3 mld. Kč, Itálií o 12,9 mld. Kč, Španělskem o 12,3 mld. Kč, Spojeným královstvím o 11,9 mld. Kč, Německem o 8,7 mld. Kč a Slovenskem o 2,2 mld. Kč. Deficit se zmenšil v obchodě s Japonskem o 14,7 mld. Kč a Ruskem o 7,5 mld. Kč. Přechodem z aktiva do pasiva se zhoršila bilance obchodu s Polskem o 12,5 mld. Kč; deficit se prohloubil v obchodě s Čínou o 8,1 mld. Kč, Thajskem o 5,9 mld. Kč a Koreou o 5,3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V </w:t>
      </w:r>
      <w:r>
        <w:rPr>
          <w:rFonts w:cs="Arial" w:ascii="Arial" w:hAnsi="Arial"/>
          <w:b/>
          <w:bCs/>
          <w:sz w:val="18"/>
        </w:rPr>
        <w:t xml:space="preserve">lednu až červnu </w:t>
      </w:r>
      <w:r>
        <w:rPr>
          <w:rFonts w:cs="Arial" w:ascii="Arial" w:hAnsi="Arial"/>
          <w:sz w:val="18"/>
        </w:rPr>
        <w:t>vzrostl vývoz o 15,0 % a dovoz o 15,8 %. Přebytek obchodní bilance meziročně vzrostl o 3,4 mld. Kč na 83,2 mld. Kč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Podle zdrojů ČSÚ byly získány údaje u odeslání od 98,1 % a na přijetí od 98,1 % firem, které měly zpravodajskou povinnost v rámci systému Intrastat.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Údaje za firmy, osvobozené od zpravodajské povinnosti v souladu s novelizací vyhlášky č. 201/2005 Sb., a za firmy, které nesplnily zpravodajskou povinnost, byly dopočteny. Dopočtové metody vycházejí z údajů o realizaci obchodu firem v minulém období a údajů vykázaných v přiznáních k dani z přidané hodnoty. 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53:00Z</dcterms:created>
  <dc:creator>csu</dc:creator>
  <dc:description/>
  <dc:language>en-US</dc:language>
  <cp:lastModifiedBy>Bartlova</cp:lastModifiedBy>
  <cp:lastPrinted>2008-06-06T13:12:00Z</cp:lastPrinted>
  <dcterms:modified xsi:type="dcterms:W3CDTF">2010-08-05T09:28:00Z</dcterms:modified>
  <cp:revision>74</cp:revision>
  <dc:subject/>
  <dc:title>7</dc:title>
</cp:coreProperties>
</file>