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Heading2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Heading2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Heading2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Heading2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Heading2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Heading2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Heading2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Heading2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Heading2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Heading2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Heading2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/>
          <w:sz w:val="32"/>
        </w:rPr>
        <w:t>ANALYTICKÁ ČÁST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E6E6E6" w:val="clear"/>
        <w:rPr>
          <w:sz w:val="22"/>
        </w:rPr>
      </w:pPr>
      <w:r>
        <w:rPr>
          <w:sz w:val="22"/>
        </w:rPr>
        <w:t>I.1 Počet pracovišť (zpravodajských jednotek) provádějících VaV v České republice</w:t>
      </w:r>
    </w:p>
    <w:p>
      <w:pPr>
        <w:pStyle w:val="Styl2"/>
        <w:rPr/>
      </w:pPr>
      <w:r>
        <w:rPr>
          <w:i w:val="false"/>
          <w:iCs w:val="false"/>
        </w:rPr>
        <w:t>1.1 Základní údaje – pracoviště (zpravodajské jednotky - ZJ) provádějící VaV v ČR</w:t>
      </w:r>
    </w:p>
    <w:p>
      <w:pPr>
        <w:pStyle w:val="Styl1"/>
        <w:spacing w:before="120" w:after="120"/>
        <w:ind w:firstLine="708"/>
        <w:rPr>
          <w:color w:val="000000"/>
        </w:rPr>
      </w:pPr>
      <w:r>
        <w:rPr>
          <w:color w:val="000000"/>
        </w:rPr>
        <w:t>Statistickým šetřením ČSÚ v oblasti výzkumu a vývoje (VTR 5-01) bylo zjištěno celkem 2 204 pracovišť výzkumu a vývoje v České republice za rok 2007. Ve srovnání s rokem 2006 byl zaznamenán celkový nárůst počtu pracovišť výzkumu a vývoje, dále nárůst počtu zpravodajských jednotek s vedlejší činností výzkum a vývoj (ze 1 870 pracovišť v roce 2006 na 1 949 pracovišť v roce 2007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, a pokles pracovišť s hlavní činností Výzkum a vývoj (OKEČ 73) ze 272 zpravodajských jednotek v roce 2006 na 255 zpravodajských jednotek v roce 2007.</w:t>
      </w:r>
    </w:p>
    <w:p>
      <w:pPr>
        <w:pStyle w:val="VTRStyl2"/>
        <w:spacing w:before="360" w:after="0"/>
        <w:rPr/>
      </w:pPr>
      <w:r>
        <w:rPr/>
        <w:t>Graf č. 1-1: Počet pracovišť (ZJ) provádějících VaV v ČR v období 1995-2007</w:t>
      </w:r>
    </w:p>
    <w:p>
      <w:pPr>
        <w:pStyle w:val="Styl3"/>
        <w:rPr/>
      </w:pPr>
      <w:r>
        <w:rPr/>
        <w:drawing>
          <wp:inline distT="0" distB="0" distL="0" distR="0">
            <wp:extent cx="575437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spacing w:before="120" w:after="12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1"/>
        <w:spacing w:before="120" w:after="120"/>
        <w:ind w:firstLine="708"/>
        <w:rPr>
          <w:color w:val="000000"/>
        </w:rPr>
      </w:pPr>
      <w:r>
        <w:rPr>
          <w:color w:val="000000"/>
        </w:rPr>
        <w:t>Od roku 1995 je zaznamenáván nárůst počtu pracovišť provádějících VaV, podle grafu č. 1-1 ovšem neznamená, že by výzkumná a vývojová základna v ČR vzrostla téměř 4 krát. Nárůst počtu pracovišť provádějících VaV je způsoben především významným počtem menších pracovišť (viz následující tabulka) zachycených v rámci šetření VTR 5-01.</w:t>
      </w:r>
    </w:p>
    <w:p>
      <w:pPr>
        <w:pStyle w:val="VTRStyl2"/>
        <w:spacing w:before="360" w:after="120"/>
        <w:rPr>
          <w:lang w:val="en-US" w:eastAsia="en-US"/>
        </w:rPr>
      </w:pPr>
      <w:r>
        <w:rPr>
          <w:lang w:val="en-US" w:eastAsia="en-US"/>
        </w:rPr>
        <w:t>Tab č. 1-1: Počet pracovišť VaV (ZJ) v ČR podle jejich velikosti v období 2000 - 2007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ELIKOST JEDNOTEK VaV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lé (méně než 49 zaměstnanců)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5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5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z toho OKEČ 73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7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řední   (50-249 zaměstnanců)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8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z toho OKEČ 73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lké (250 a více zaměstnanců)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9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/>
                <w:i/>
                <w:iCs/>
                <w:sz w:val="16"/>
                <w:szCs w:val="16"/>
              </w:rPr>
              <w:t>z toho OKEČ 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21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36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55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846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96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017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142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20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z toho OKEČ 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55</w:t>
            </w:r>
          </w:p>
        </w:tc>
      </w:tr>
    </w:tbl>
    <w:p>
      <w:pPr>
        <w:pStyle w:val="Styl1"/>
        <w:spacing w:before="12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Styl1"/>
        <w:spacing w:before="120" w:after="120"/>
        <w:ind w:firstLine="708"/>
        <w:rPr/>
      </w:pPr>
      <w:r>
        <w:rPr>
          <w:color w:val="000000"/>
        </w:rPr>
        <w:t>Nutno také přihlédnout k metodickým změnám ve statistickém zjišťování VaV a především k pravidelné aktualizaci a zkvalitňování databáze zpravodajských jednotek zabývajících se VaV (viz metodický úvod)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>.</w:t>
      </w:r>
      <w:r>
        <w:br w:type="page"/>
      </w:r>
    </w:p>
    <w:p>
      <w:pPr>
        <w:pStyle w:val="Styl2"/>
        <w:rPr>
          <w:i w:val="false"/>
          <w:i w:val="false"/>
          <w:iCs w:val="false"/>
        </w:rPr>
      </w:pPr>
      <w:r>
        <w:rPr>
          <w:i w:val="false"/>
          <w:iCs w:val="false"/>
        </w:rPr>
        <w:t>Základní údaje – počet pracovišť výzkumu a vývoje v České republice</w:t>
      </w:r>
    </w:p>
    <w:p>
      <w:pPr>
        <w:pStyle w:val="Styl1"/>
        <w:spacing w:before="120" w:after="120"/>
        <w:ind w:firstLine="708"/>
        <w:rPr/>
      </w:pPr>
      <w:r>
        <w:rPr>
          <w:rStyle w:val="FootnoteCharacters"/>
          <w:color w:val="000000"/>
          <w:position w:val="0"/>
          <w:sz w:val="20"/>
          <w:vertAlign w:val="baseline"/>
        </w:rPr>
        <w:t>Od</w:t>
      </w:r>
      <w:r>
        <w:rPr>
          <w:color w:val="000000"/>
        </w:rPr>
        <w:t> </w:t>
      </w:r>
      <w:r>
        <w:rPr>
          <w:rStyle w:val="FootnoteCharacters"/>
          <w:color w:val="000000"/>
          <w:position w:val="0"/>
          <w:sz w:val="20"/>
          <w:vertAlign w:val="baseline"/>
        </w:rPr>
        <w:t xml:space="preserve">roku 2001 </w:t>
      </w:r>
      <w:r>
        <w:rPr>
          <w:color w:val="000000"/>
        </w:rPr>
        <w:t>jsou</w:t>
      </w:r>
      <w:r>
        <w:rPr>
          <w:rStyle w:val="FootnoteCharacters"/>
          <w:color w:val="000000"/>
          <w:position w:val="0"/>
          <w:sz w:val="20"/>
          <w:vertAlign w:val="baseline"/>
        </w:rPr>
        <w:t xml:space="preserve"> zpravodajsk</w:t>
      </w:r>
      <w:r>
        <w:rPr>
          <w:color w:val="000000"/>
        </w:rPr>
        <w:t>ými</w:t>
      </w:r>
      <w:r>
        <w:rPr>
          <w:rStyle w:val="FootnoteCharacters"/>
          <w:color w:val="000000"/>
          <w:position w:val="0"/>
          <w:sz w:val="20"/>
          <w:vertAlign w:val="baseline"/>
        </w:rPr>
        <w:t xml:space="preserve"> jednotk</w:t>
      </w:r>
      <w:r>
        <w:rPr>
          <w:color w:val="000000"/>
        </w:rPr>
        <w:t>ami</w:t>
      </w:r>
      <w:r>
        <w:rPr>
          <w:rStyle w:val="FootnoteCharacters"/>
          <w:color w:val="000000"/>
          <w:position w:val="0"/>
          <w:sz w:val="20"/>
          <w:vertAlign w:val="baseline"/>
        </w:rPr>
        <w:t xml:space="preserve"> </w:t>
      </w:r>
      <w:r>
        <w:rPr>
          <w:color w:val="000000"/>
        </w:rPr>
        <w:t>v </w:t>
      </w:r>
      <w:r>
        <w:rPr>
          <w:rStyle w:val="FootnoteCharacters"/>
          <w:color w:val="000000"/>
          <w:position w:val="0"/>
          <w:sz w:val="20"/>
          <w:vertAlign w:val="baseline"/>
        </w:rPr>
        <w:t>šetření o výzkumu a vývoji jednotlivá pracoviště výzkumu a vývoje ekonomických subjektů provádějících VaV</w:t>
      </w:r>
      <w:r>
        <w:rPr>
          <w:color w:val="000000"/>
        </w:rPr>
        <w:t xml:space="preserve">, </w:t>
      </w:r>
      <w:r>
        <w:rPr>
          <w:rStyle w:val="FootnoteCharacters"/>
          <w:color w:val="000000"/>
          <w:position w:val="0"/>
          <w:sz w:val="20"/>
          <w:vertAlign w:val="baseline"/>
        </w:rPr>
        <w:t xml:space="preserve">do roku 2000 </w:t>
      </w:r>
      <w:r>
        <w:rPr>
          <w:color w:val="000000"/>
        </w:rPr>
        <w:t>by</w:t>
      </w:r>
      <w:r>
        <w:rPr>
          <w:rStyle w:val="FootnoteCharacters"/>
          <w:color w:val="000000"/>
          <w:position w:val="0"/>
          <w:sz w:val="20"/>
          <w:vertAlign w:val="baseline"/>
        </w:rPr>
        <w:t>ly zpravodajsk</w:t>
      </w:r>
      <w:r>
        <w:rPr>
          <w:color w:val="000000"/>
        </w:rPr>
        <w:t>ými</w:t>
      </w:r>
      <w:r>
        <w:rPr>
          <w:rStyle w:val="FootnoteCharacters"/>
          <w:color w:val="000000"/>
          <w:position w:val="0"/>
          <w:sz w:val="20"/>
          <w:vertAlign w:val="baseline"/>
        </w:rPr>
        <w:t xml:space="preserve"> jednotk</w:t>
      </w:r>
      <w:r>
        <w:rPr>
          <w:color w:val="000000"/>
        </w:rPr>
        <w:t>ami v </w:t>
      </w:r>
      <w:r>
        <w:rPr>
          <w:rStyle w:val="FootnoteCharacters"/>
          <w:color w:val="000000"/>
          <w:position w:val="0"/>
          <w:sz w:val="20"/>
          <w:vertAlign w:val="baseline"/>
        </w:rPr>
        <w:t>šetření o výzkumu a vývoji samostatné ekonomické subjekty mající vlastní IČO. K</w:t>
      </w:r>
      <w:r>
        <w:rPr>
          <w:color w:val="000000"/>
        </w:rPr>
        <w:t> </w:t>
      </w:r>
      <w:r>
        <w:rPr>
          <w:rStyle w:val="FootnoteCharacters"/>
          <w:color w:val="000000"/>
          <w:position w:val="0"/>
          <w:sz w:val="20"/>
          <w:vertAlign w:val="baseline"/>
        </w:rPr>
        <w:t>této změně došlo v důsledku požadavků na možnost regionálního členění ukazatelů výzkumu a vývoje.</w:t>
      </w:r>
      <w:r>
        <w:rPr>
          <w:color w:val="000000"/>
        </w:rPr>
        <w:t xml:space="preserve">  V roce 2007 odpovědělo na výkaz VTR 5-01 nebo bylo dopočteno pomocí matematicko-statistických metod jako non-response 2 204 pracovišť výzkumu a vývoje. Z tohoto počtu provádělo výzkum a vývoj jako svoji hlavní ekonomickou činnost 255 specializovaných výzkumných pracovišť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 xml:space="preserve">. </w:t>
      </w:r>
    </w:p>
    <w:p>
      <w:pPr>
        <w:pStyle w:val="Styl1"/>
        <w:spacing w:before="120" w:after="120"/>
        <w:ind w:firstLine="708"/>
        <w:rPr/>
      </w:pPr>
      <w:r>
        <w:rPr>
          <w:color w:val="000000"/>
        </w:rPr>
        <w:t>Změna počtu pracovišť výzkumu a vývoje v ČR za posledních 6 let je znázorněna v následujícím grafu č. 1-2. V sledovaném období došlo k významnému nárůstu počtu pracovišť, kde se provádí výzkumná a vývojová činnost, a to z 1 362 v roce 2001 na výše uvedených 2 204 v roce 2007. Tento nárůst byl způsoben především rozšířením výzkumných a vývojových činností u pracovišť podnikatelského sektoru, jejichž hlavní ekonomická činnost není OKEČ 73 Výzkum a vývoj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VTRStyl2"/>
        <w:spacing w:before="360" w:after="0"/>
        <w:rPr/>
      </w:pPr>
      <w:r>
        <w:rPr/>
        <w:t>Graf č. 1-2: Počet pracovišť (ZJ) výzkumu a vývoje v České republice v roce 2001 a 2007</w:t>
      </w:r>
    </w:p>
    <w:p>
      <w:pPr>
        <w:pStyle w:val="VTRStyl2"/>
        <w:spacing w:before="3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8815" cy="2187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187720"/>
                          <a:chOff x="0" y="0"/>
                          <a:chExt cx="5758920" cy="21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920" cy="21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88640" cy="21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88640" y="0"/>
                            <a:ext cx="2869560" cy="21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72.25pt" coordorigin="0,0" coordsize="9069,3445">
                <v:rect id="shape_0" stroked="f" o:allowincell="f" style="position:absolute;left:0;top:0;width:9068;height:3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548;height:34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49;top:0;width:4518;height:344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tav výzkumné a vývojové základny v České republice podle počtu pracovníků zabývajících se v nich výzkumem a vývojem (ve fyzických osobách k 31.12.) popisuje následující tabulka č. 1-2.</w:t>
      </w:r>
    </w:p>
    <w:p>
      <w:pPr>
        <w:pStyle w:val="VTRStyl2"/>
        <w:spacing w:before="36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ab č. 1-2: Počet pracovišť VaV (ZJ) v ČR podle počtu jejich zaměstnanců VaV v roce 2006 a 2007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960"/>
        <w:gridCol w:w="960"/>
        <w:gridCol w:w="960"/>
        <w:gridCol w:w="960"/>
        <w:gridCol w:w="993"/>
        <w:gridCol w:w="935"/>
      </w:tblGrid>
      <w:tr>
        <w:trPr>
          <w:trHeight w:val="255" w:hRule="atLeast"/>
        </w:trPr>
        <w:tc>
          <w:tcPr>
            <w:tcW w:w="3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ČET ZAMĚSTNANCŮ Va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450" w:hRule="atLeast"/>
        </w:trPr>
        <w:tc>
          <w:tcPr>
            <w:tcW w:w="3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čet ZJ 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z toho OKEČ 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čet ZJ 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z toho OKEČ 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čet ZJ celkem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z toho OKEČ 73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-9 zaměstnanců Va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0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8438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9 zaměstnanců Va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42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,0476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49 zaměstnanců Va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21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,1786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a více zaměstnanců Va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25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9684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0289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0,9375</w:t>
            </w:r>
          </w:p>
        </w:tc>
      </w:tr>
    </w:tbl>
    <w:p>
      <w:pPr>
        <w:pStyle w:val="VTRStyl2"/>
        <w:spacing w:before="360" w:after="120"/>
        <w:ind w:firstLine="708"/>
        <w:rPr>
          <w:b w:val="false"/>
          <w:b w:val="false"/>
          <w:bCs/>
          <w:color w:val="000000"/>
          <w:sz w:val="20"/>
          <w:lang w:val="en-US" w:eastAsia="en-US"/>
        </w:rPr>
      </w:pPr>
      <w:r>
        <w:rPr>
          <w:b w:val="false"/>
          <w:bCs/>
          <w:color w:val="000000"/>
          <w:sz w:val="20"/>
          <w:lang w:val="en-US" w:eastAsia="en-US"/>
        </w:rPr>
        <w:t>Pracoviště výzkumu a vývoje s počtem do 9 zaměstnanců výzkumu a vývoje vytvořila největší  podíl na celkovém počtu pracovišť, a to 55,6 % (v absolutní hodnotě 1 225) v roce 2007.</w:t>
      </w:r>
      <w:r>
        <w:br w:type="page"/>
      </w:r>
    </w:p>
    <w:p>
      <w:pPr>
        <w:pStyle w:val="Styl2"/>
        <w:rPr>
          <w:i w:val="false"/>
          <w:i w:val="false"/>
          <w:iCs w:val="false"/>
        </w:rPr>
      </w:pPr>
      <w:r>
        <w:rPr>
          <w:i w:val="false"/>
          <w:iCs w:val="false"/>
        </w:rPr>
        <w:t>1.2 Počet pracovišť výzkumu a vývoje v sektorech provádění VaV v ČR</w:t>
      </w:r>
    </w:p>
    <w:p>
      <w:pPr>
        <w:pStyle w:val="Styl1"/>
        <w:spacing w:before="120" w:after="120"/>
        <w:ind w:firstLine="708"/>
        <w:rPr/>
      </w:pPr>
      <w:r>
        <w:rPr>
          <w:color w:val="000000"/>
        </w:rPr>
        <w:t>V roce 2007 byl nejvyšší počet pracovišť VaV zaznamenán v podnikatelském sektoru. Celkem zde bylo zapojeno do výzkumných a vývojových činností 1 766 jednotek, tj. 80,1 % ze všech jednotek provádějících výzkum a vývoj v ČR. Z toho počtu pak 8,8 % (155 jednotek) tvořila samostatná výzkumná pracoviště (OKEČ 73). Druhým nejvýznamnějším sektorem z hlediska počtu pracovišť VaV byl vládní sektor, a to s podílem 8,9 % na celkovém počtu pracovišť VaV v ČR (196 jednotek, z toho méně jak polovinu tvořila specializovaná výzkumná pracoviště spadající pod OKEČ 73). Ve výše uvedených dvou sektorech působí 98 % samostatných výzkumných pracovišť v ČR (61 % v podnikatelském sektoru a 38 % ve vládním sektoru).</w:t>
      </w:r>
    </w:p>
    <w:p>
      <w:pPr>
        <w:pStyle w:val="Styl1"/>
        <w:spacing w:before="120" w:after="120"/>
        <w:ind w:firstLine="708"/>
        <w:rPr/>
      </w:pPr>
      <w:r>
        <w:rPr>
          <w:color w:val="000000"/>
        </w:rPr>
        <w:t>Zbývající dva sektory (vysokoškolský a soukromý neziskový) se na celkovém počtu pracovišť VaV podílely: 8,3 % resp. 2,6 %. Podrobnější informace o počtu pracovišť VaV včetně samostatných výzkumných pracovišť (OKEČ 73) v jednotlivých sledovaných sektorech, jejich podílu na celkovém počtu pracovišť výzkumu a vývoje v roce 2007 a 2006 a indexu meziroční změny najdete v následující tabulce č. 1-3.</w:t>
      </w:r>
    </w:p>
    <w:p>
      <w:pPr>
        <w:pStyle w:val="VTRStyl2"/>
        <w:spacing w:before="360" w:after="120"/>
        <w:rPr>
          <w:lang w:val="en-US" w:eastAsia="en-US"/>
        </w:rPr>
      </w:pPr>
      <w:r>
        <w:rPr>
          <w:lang w:val="en-US" w:eastAsia="en-US"/>
        </w:rPr>
        <w:t>Tab č. 1-3: Počet pracovišť VaV (ZJ) v ČR v sektorech v letech 2006 a 2007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200"/>
        <w:gridCol w:w="840"/>
        <w:gridCol w:w="1200"/>
        <w:gridCol w:w="840"/>
        <w:gridCol w:w="1700"/>
      </w:tblGrid>
      <w:tr>
        <w:trPr>
          <w:trHeight w:val="255" w:hRule="atLeast"/>
        </w:trPr>
        <w:tc>
          <w:tcPr>
            <w:tcW w:w="3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KTO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25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čet Z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čet Z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čet ZJ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odnikatelský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73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1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76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0,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0185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/>
                <w:i/>
                <w:iCs/>
                <w:sz w:val="16"/>
                <w:szCs w:val="16"/>
              </w:rPr>
              <w:t>z toho OKEČ 73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84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4,0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0,8</w:t>
            </w:r>
          </w:p>
        </w:tc>
        <w:tc>
          <w:tcPr>
            <w:tcW w:w="1700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8908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ládní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037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/>
                <w:i/>
                <w:iCs/>
                <w:sz w:val="16"/>
                <w:szCs w:val="16"/>
              </w:rPr>
              <w:t>z toho OKEČ 73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5,3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7,6</w:t>
            </w:r>
          </w:p>
        </w:tc>
        <w:tc>
          <w:tcPr>
            <w:tcW w:w="1700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,000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yšší odborné a vysoké školství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,0824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/>
                <w:i/>
                <w:iCs/>
                <w:sz w:val="16"/>
                <w:szCs w:val="16"/>
              </w:rPr>
              <w:t>z toho OKEČ 73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oukromý neziskový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1837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/>
                <w:i/>
                <w:iCs/>
                <w:sz w:val="16"/>
                <w:szCs w:val="16"/>
              </w:rPr>
              <w:t>z toho OKEČ 73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7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,6</w:t>
            </w:r>
          </w:p>
        </w:tc>
        <w:tc>
          <w:tcPr>
            <w:tcW w:w="1700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,000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top w:val="single" w:sz="4" w:space="0" w:color="969696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200" w:type="dxa"/>
            <w:tcBorders>
              <w:top w:val="single" w:sz="4" w:space="0" w:color="969696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142</w:t>
            </w:r>
          </w:p>
        </w:tc>
        <w:tc>
          <w:tcPr>
            <w:tcW w:w="840" w:type="dxa"/>
            <w:tcBorders>
              <w:top w:val="single" w:sz="4" w:space="0" w:color="969696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969696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204</w:t>
            </w:r>
          </w:p>
        </w:tc>
        <w:tc>
          <w:tcPr>
            <w:tcW w:w="840" w:type="dxa"/>
            <w:tcBorders>
              <w:top w:val="single" w:sz="4" w:space="0" w:color="969696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969696"/>
            </w:tcBorders>
            <w:shd w:fill="E6E6E6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0289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57" w:hanging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/>
                <w:i/>
                <w:iCs/>
                <w:sz w:val="16"/>
                <w:szCs w:val="16"/>
              </w:rPr>
              <w:t>z toho OKEČ 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9375</w:t>
            </w:r>
          </w:p>
        </w:tc>
      </w:tr>
    </w:tbl>
    <w:p>
      <w:pPr>
        <w:pStyle w:val="VTRStyl3"/>
        <w:jc w:val="both"/>
        <w:rPr>
          <w:color w:val="000000"/>
          <w:sz w:val="18"/>
        </w:rPr>
      </w:pPr>
      <w:r>
        <w:rPr>
          <w:color w:val="000000"/>
          <w:sz w:val="18"/>
        </w:rPr>
        <w:t>Pozn.: Počty zpravodajských jednotek v oblasti výzkumu a vývoje (pracovišť VaV) podle sektorů provádění a počtu pracovníků zabývajících se v nich výzkumem a vývojem naleznete v tabulkové příloze (tabulka č.1).</w:t>
      </w:r>
    </w:p>
    <w:p>
      <w:pPr>
        <w:pStyle w:val="Styl1"/>
        <w:spacing w:before="120" w:after="120"/>
        <w:ind w:firstLine="708"/>
        <w:rPr/>
      </w:pPr>
      <w:r>
        <w:rPr>
          <w:color w:val="000000"/>
        </w:rPr>
        <w:t>Jak se změnila struktura pracovišť výzkumu a vývoje v ČR za posledních 6 let podle jednotlivých sledovaných sektorů, je znázorněno v následujícím grafu č. 1-3. Došlo k významnému nárůstu podílu podnikatelského sektoru v počtu pracovišť VaV, a to na úkor poklesu podílu vládního a soukromého neziskového sektoru na celkovém počtu pracovišť VaV v ČR.</w:t>
      </w:r>
    </w:p>
    <w:p>
      <w:pPr>
        <w:pStyle w:val="VTRStyl2"/>
        <w:spacing w:before="360" w:after="0"/>
        <w:rPr/>
      </w:pPr>
      <w:r>
        <w:rPr/>
        <w:t xml:space="preserve">Graf č. 1-3: Počet </w:t>
      </w:r>
      <w:r>
        <w:rPr>
          <w:lang w:val="en-US" w:eastAsia="en-US"/>
        </w:rPr>
        <w:t>pracovišť VaV (ZJ)</w:t>
      </w:r>
      <w:r>
        <w:rPr/>
        <w:t xml:space="preserve"> v ČR - jejich struktura podle sektorů provádění v r. 2001 a 2007 (v %)</w:t>
      </w:r>
    </w:p>
    <w:p>
      <w:pPr>
        <w:pStyle w:val="VTRStyl2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758815" cy="2205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206080"/>
                          <a:chOff x="0" y="0"/>
                          <a:chExt cx="5758920" cy="220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58920" cy="22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11800" cy="21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38840" y="7560"/>
                            <a:ext cx="2620080" cy="21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73.7pt" coordorigin="0,0" coordsize="9069,3474">
                <v:rect id="shape_0" stroked="f" o:allowincell="f" style="position:absolute;left:0;top:0;width:9068;height:3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112;height:346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43;top:12;width:4125;height:346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2"/>
        <w:rPr>
          <w:i w:val="false"/>
          <w:i w:val="false"/>
          <w:iCs w:val="false"/>
        </w:rPr>
      </w:pPr>
      <w:r>
        <w:rPr>
          <w:i w:val="false"/>
          <w:iCs w:val="false"/>
        </w:rPr>
        <w:t>1.3 Počet pracovišť výzkumu a vývoje v základních ekonomických sektorech v ČR dle OKEČ</w:t>
      </w:r>
    </w:p>
    <w:p>
      <w:pPr>
        <w:pStyle w:val="Styl1"/>
        <w:spacing w:before="120" w:after="120"/>
        <w:ind w:firstLine="708"/>
        <w:rPr/>
      </w:pPr>
      <w:r>
        <w:rPr>
          <w:color w:val="000000"/>
        </w:rPr>
        <w:t xml:space="preserve">V roce 2007 byl nejvyšší počet pracovišť VaV zaznamenán v sekundárním (průmysl a stavebnictví) a kvartérním (služby v oblasti peněžnictví, zdravotnictví, vzdělávání, podnikatelské služby) ekonomickém sektoru. Celkem zde bylo zapojeno do výzkumných a vývojových činností 1 034 resp. 1 025 zpravodajských jednotek, tj. 46,9 % resp. 46,5 % ze všech jednotek provádějících výzkum a vývoj v ČR. Sekundární ekonomický sektor je výhradně doménou podnikatelského sektoru. Kvartérní sektor tvořilo kromě ekonomických subjektů podnikatelského sektoru (590 pracovišť VaV), také 184 pracovišť VaV vysokoškolského sektoru (především jde o jednotlivé fakulty vysokých škol) a 195 pracovišť VaV vládního sektoru (především jde o jednotlivé ústavy Akademie věd ČR, resortní výzkumná pracoviště a pracoviště VaV působící v rámci OKEČ 92.5 Činnosti knihoven, veřejných archivů, muzeí a jiných kulturních zařízení). </w:t>
      </w:r>
    </w:p>
    <w:p>
      <w:pPr>
        <w:pStyle w:val="Styl1"/>
        <w:spacing w:before="120" w:after="120"/>
        <w:ind w:firstLine="708"/>
        <w:rPr/>
      </w:pPr>
      <w:r>
        <w:rPr>
          <w:color w:val="000000"/>
        </w:rPr>
        <w:t>Podrobné informace o počtu pracovišť VaV v jednotlivých sledovaných sektorech, jejich podílu na celkovém počtu pracovišť VaV v roce 2006 a 2007 a indexu meziroční změny najdete v následující tabulce č. 1-4.</w:t>
      </w:r>
    </w:p>
    <w:p>
      <w:pPr>
        <w:pStyle w:val="VTRStyl2"/>
        <w:spacing w:before="360" w:after="120"/>
        <w:rPr>
          <w:lang w:val="en-US" w:eastAsia="en-US"/>
        </w:rPr>
      </w:pPr>
      <w:r>
        <w:rPr>
          <w:lang w:val="en-US" w:eastAsia="en-US"/>
        </w:rPr>
        <w:t>Tab č. 1-4: Počet pracovišť VaV (ZJ) v ČR v ekonomických sektorech v letech 2006 a 2007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201"/>
        <w:gridCol w:w="739"/>
        <w:gridCol w:w="1201"/>
        <w:gridCol w:w="739"/>
        <w:gridCol w:w="1128"/>
      </w:tblGrid>
      <w:tr>
        <w:trPr>
          <w:trHeight w:val="255" w:hRule="atLeast"/>
        </w:trPr>
        <w:tc>
          <w:tcPr>
            <w:tcW w:w="4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KONOMICKÝ SEKTOR  DEFINOVANÝ DLE OKE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2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čet ZJ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čet ZJ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čet ZJ</w:t>
            </w:r>
          </w:p>
        </w:tc>
      </w:tr>
      <w:tr>
        <w:trPr>
          <w:trHeight w:val="450" w:hRule="atLeast"/>
        </w:trPr>
        <w:tc>
          <w:tcPr>
            <w:tcW w:w="405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imární -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Zemědělství, lesnictví a rybolov (A-B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0000</w:t>
            </w:r>
          </w:p>
        </w:tc>
      </w:tr>
      <w:tr>
        <w:trPr>
          <w:trHeight w:val="450" w:hRule="atLeast"/>
        </w:trPr>
        <w:tc>
          <w:tcPr>
            <w:tcW w:w="405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ekundární -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Průmysl a Stavebnictví (C-F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017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7,5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034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6,9</w:t>
            </w:r>
          </w:p>
        </w:tc>
        <w:tc>
          <w:tcPr>
            <w:tcW w:w="112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0167</w:t>
            </w:r>
          </w:p>
        </w:tc>
      </w:tr>
      <w:tr>
        <w:trPr>
          <w:trHeight w:val="450" w:hRule="atLeast"/>
        </w:trPr>
        <w:tc>
          <w:tcPr>
            <w:tcW w:w="405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Terciární -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Obchod, ubytování a doprava (G-I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,1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12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1182</w:t>
            </w:r>
          </w:p>
        </w:tc>
      </w:tr>
      <w:tr>
        <w:trPr>
          <w:trHeight w:val="465" w:hRule="atLeast"/>
        </w:trPr>
        <w:tc>
          <w:tcPr>
            <w:tcW w:w="405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Kvartérní - </w:t>
            </w:r>
            <w:r>
              <w:rPr>
                <w:rFonts w:cs="Arial"/>
                <w:sz w:val="16"/>
                <w:szCs w:val="16"/>
              </w:rPr>
              <w:t>Služby v oblasti peněžnictví, zdravotnictví, vzdělání, podnikatelských služeb atd. (J-Q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6,4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025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6,5</w:t>
            </w:r>
          </w:p>
        </w:tc>
        <w:tc>
          <w:tcPr>
            <w:tcW w:w="112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0322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top w:val="single" w:sz="4" w:space="0" w:color="80808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142</w:t>
            </w:r>
          </w:p>
        </w:tc>
        <w:tc>
          <w:tcPr>
            <w:tcW w:w="73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204</w:t>
            </w:r>
          </w:p>
        </w:tc>
        <w:tc>
          <w:tcPr>
            <w:tcW w:w="73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80808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0289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4 Počet pracovišť výzkumu a vývoje podle vědních oblastí v ČR</w:t>
      </w:r>
    </w:p>
    <w:p>
      <w:pPr>
        <w:pStyle w:val="Styl1"/>
        <w:spacing w:before="120" w:after="120"/>
        <w:ind w:firstLine="708"/>
        <w:rPr/>
      </w:pPr>
      <w:r>
        <w:rPr>
          <w:color w:val="000000"/>
        </w:rPr>
        <w:t>Nejvíce pracovišť VaV podle vědních oblastí v roce 2007 bylo registrováno v technických vědách 1 391 (63,1 %), kde nejvýznamnější roli hraje podnikatelský sektor. Ze všech vědních oblastí mají v současnosti technické vědy prioritní úlohu pro český výzkum a vývoj. Druhou nejvýznamnější vědní oblastí v počtu ZJ provádějících VaV byly přírodní vědy, VaV v této vědní oblasti je prováděn v podnikatelském sektoru a ve vládním sektoru. Nejmenší podíl počtu zpravodajských jednotek provádějících VaV na celkovém počtu ZJ byl zaznamenán v oblasti humanitních (4,8 %), zemědělských (5,5 %) a lékařských (5,7 %) věd. Zpravodajské jednotky působící v oblasti sociálních věd se nacházejí především v sektoru vyššího školství. Výzkum a vývoj v humanitních vědních oblastech je pak prováděn především ve vládním sektoru.</w:t>
      </w:r>
    </w:p>
    <w:p>
      <w:pPr>
        <w:pStyle w:val="VTRStyl2"/>
        <w:spacing w:before="36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ab č. 1-5: Počet pracovišť VaV (ZJ) v ČR podle vědních oblastí v roce 2006 a 2007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399"/>
        <w:gridCol w:w="861"/>
        <w:gridCol w:w="1399"/>
        <w:gridCol w:w="861"/>
        <w:gridCol w:w="1752"/>
      </w:tblGrid>
      <w:tr>
        <w:trPr>
          <w:trHeight w:val="420" w:hRule="atLeast"/>
        </w:trPr>
        <w:tc>
          <w:tcPr>
            <w:tcW w:w="2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ĚDNÍ OBLAST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ndex 07/06             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počet ZJ</w:t>
            </w:r>
          </w:p>
        </w:tc>
      </w:tr>
      <w:tr>
        <w:trPr>
          <w:trHeight w:val="25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čet ZJ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čet ZJ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řírodní a technické věd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90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88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96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89,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0315</w:t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Přírodní věd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4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4,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189</w:t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Technické věd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41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2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91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3,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373</w:t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 xml:space="preserve">Lékařské vědy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,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545</w:t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Zemědělské vědy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,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,5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893</w:t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ociální a humanitní věd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0,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0084</w:t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Sociální věd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,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543</w:t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Humanitní vědy</w:t>
            </w:r>
          </w:p>
        </w:tc>
        <w:tc>
          <w:tcPr>
            <w:tcW w:w="1399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,1</w:t>
            </w:r>
          </w:p>
        </w:tc>
        <w:tc>
          <w:tcPr>
            <w:tcW w:w="1399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,8</w:t>
            </w:r>
          </w:p>
        </w:tc>
        <w:tc>
          <w:tcPr>
            <w:tcW w:w="1752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545</w:t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399" w:type="dxa"/>
            <w:tcBorders>
              <w:top w:val="single" w:sz="4" w:space="0" w:color="969696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142</w:t>
            </w:r>
          </w:p>
        </w:tc>
        <w:tc>
          <w:tcPr>
            <w:tcW w:w="861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969696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204</w:t>
            </w:r>
          </w:p>
        </w:tc>
        <w:tc>
          <w:tcPr>
            <w:tcW w:w="861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969696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0289</w:t>
            </w:r>
          </w:p>
        </w:tc>
      </w:tr>
    </w:tbl>
    <w:p>
      <w:pPr>
        <w:pStyle w:val="VTRStyl3"/>
        <w:jc w:val="both"/>
        <w:rPr>
          <w:sz w:val="18"/>
        </w:rPr>
      </w:pPr>
      <w:r>
        <w:rPr>
          <w:sz w:val="18"/>
        </w:rPr>
        <w:t xml:space="preserve">Pozn.: Počty zpravodajských jednotek v oblasti výzkumu a vývoje podle sektorů provádění a podle vědních oblastí v letech 2006 a 2007 naleznete v tabulkové příloze </w:t>
      </w:r>
      <w:r>
        <w:rPr>
          <w:color w:val="000000"/>
          <w:sz w:val="18"/>
        </w:rPr>
        <w:t>(tabulka č.32)</w:t>
      </w:r>
      <w:r>
        <w:rPr>
          <w:sz w:val="18"/>
        </w:rPr>
        <w:t>.</w:t>
      </w:r>
      <w:r>
        <w:br w:type="page"/>
      </w:r>
    </w:p>
    <w:p>
      <w:pPr>
        <w:pStyle w:val="Styl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i w:val="false"/>
          <w:iCs w:val="false"/>
        </w:rPr>
        <w:t>1.5 Počet pracovišť provádějících VaV podle regionů (krajů) v ČR</w:t>
      </w:r>
    </w:p>
    <w:p>
      <w:pPr>
        <w:pStyle w:val="Styl1"/>
        <w:spacing w:before="120" w:after="120"/>
        <w:ind w:firstLine="708"/>
        <w:rPr/>
      </w:pPr>
      <w:r>
        <w:rPr>
          <w:color w:val="000000"/>
        </w:rPr>
        <w:t xml:space="preserve">Nejvyšší počet pracovišť (zpravodajských jednotek) provádějících VaV v členění podle krajů je tradičně soustředěn v Praze. V roce 2007 bylo zaznamenáno v hlavním městě Praze 626 pracovišť, které se podílely 28,4 % na celkovém počtu ZJ provádějících výzkum a vývoj v ČR. Jedním z důvodů je jednak vysoký počet zde registrovaných vysokých škol a výzkumných institucí spadajících do vládního sektoru, ale i vysoká koncentrace firem provádějících VaV a majících sídlo svého podnikání právě v tomto kraji. </w:t>
      </w:r>
    </w:p>
    <w:p>
      <w:pPr>
        <w:pStyle w:val="Styl1"/>
        <w:spacing w:before="120" w:after="120"/>
        <w:ind w:firstLine="708"/>
        <w:rPr>
          <w:color w:val="000000"/>
        </w:rPr>
      </w:pPr>
      <w:r>
        <w:rPr>
          <w:color w:val="000000"/>
        </w:rPr>
        <w:t>Druhým nejvýznamnějším krajem z hlediska počtu ZJ provádějících VaV byl v roce 2007 Jihomoravský kraj (14,6 %) Nejméně pracovišť zabývajících se výzkumem a vývojem je registrováno v Karlovarském kraji (1,0 %).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VTRStyl2"/>
        <w:rPr>
          <w:color w:val="000000"/>
        </w:rPr>
      </w:pPr>
      <w:r>
        <w:rPr>
          <w:color w:val="000000"/>
        </w:rPr>
        <w:t xml:space="preserve">Tab č. 1-6: Počet </w:t>
      </w:r>
      <w:r>
        <w:rPr>
          <w:color w:val="000000"/>
          <w:lang w:val="en-US" w:eastAsia="en-US"/>
        </w:rPr>
        <w:t xml:space="preserve">pracovišť VaV (ZJ) </w:t>
      </w:r>
      <w:r>
        <w:rPr>
          <w:color w:val="000000"/>
        </w:rPr>
        <w:t>v ČR podle krajů v roce 2006 a 2007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280"/>
        <w:gridCol w:w="960"/>
        <w:gridCol w:w="1280"/>
        <w:gridCol w:w="960"/>
        <w:gridCol w:w="1300"/>
      </w:tblGrid>
      <w:tr>
        <w:trPr>
          <w:trHeight w:val="255" w:hRule="atLeast"/>
        </w:trPr>
        <w:tc>
          <w:tcPr>
            <w:tcW w:w="3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GION (NUTS 3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25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čet Z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čet Z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čet ZJ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l. m. Prah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7,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8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539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očeský kraj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,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50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hočeský kraj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,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341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eňský kraj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37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lovarský kraj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579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stecký kraj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,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25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erecký kraj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0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álovéhradecký kraj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,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673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dubický kraj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,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407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sočin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684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homoravský kraj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4,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4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19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omoucký kraj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70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línský kraj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,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924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avskoslezský kraj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442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0289</w:t>
            </w:r>
          </w:p>
        </w:tc>
      </w:tr>
    </w:tbl>
    <w:p>
      <w:pPr>
        <w:pStyle w:val="VTRStyl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n.: Kompletní rozdělení počtu zpravodajských jednotek provádějících činnosti v oblasti výzkumu a vývoje v jednotlivých krajích ČR podle sektorů provádění v letech 2006 a 2007 naleznete v tabulkové příloze </w:t>
      </w:r>
      <w:r>
        <w:rPr>
          <w:color w:val="000000"/>
          <w:sz w:val="18"/>
        </w:rPr>
        <w:t>(tabulka č.25).</w:t>
      </w:r>
    </w:p>
    <w:p>
      <w:pPr>
        <w:pStyle w:val="VTRStyl3"/>
        <w:spacing w:before="120" w:after="240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čet pracovišt´ provádějících VaV zahrnuje všechny právnické a fyzické osoby, které provádějí výzkum a vývoj jako svoji hlavní (OKEČ 73) nebo vedlejší ekonomickou činnost bez ohledu na počet jejich zaměstnanců nebo odvětví, ve kterém působí, a to ve čtyřech základních sektorech provádění výzkumu a vývoje v rámci šetření VTR 5-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yto metodické změny nemají významný vliv na časovou srovnatelnost hlavních ukazatelů sledovaných v rámci statistiky výzkumu a vývoje (výdaje na výzkum a vývoj a počet zaměstnanců působících ve výzkumu a vývoji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Výzkumná pracoviště (OKEČ 73) zahrnují ekonomické subjekty</w:t>
      </w:r>
      <w:r>
        <w:rPr>
          <w:sz w:val="16"/>
        </w:rPr>
        <w:t>,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jichž hlavní (převažující) ekonomickou činností je výzkum a vývoj v oblasti přírodních a technických věd (matematika, fyzika, astronomie, chemie, zoologie, biologie, bakteriologie, lékařské a technické vědy, geologie, zemědělství, životní prostředí atd.) - OKEČ 731 nebo výzkum a vývoj v oblasti společenských a humanitních věd (ekonomie, psychologie, sociologie, filozofie, náboženství, historie, právní vědy,lingvistika a jazyky, literatura, umění, pedagogika atd.) - OKEČ 732.  Výzkumná pracoviště se nacházejí především v podnikatelském a ve vládním sektoru (v</w:t>
      </w:r>
      <w:r>
        <w:rPr>
          <w:sz w:val="16"/>
        </w:rPr>
        <w:t>eřejné výzkumné instituce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, samostatné výzkumné ústavy, rezortní </w:t>
      </w:r>
      <w:r>
        <w:rPr>
          <w:sz w:val="16"/>
        </w:rPr>
        <w:t xml:space="preserve">výzkumné </w:t>
      </w:r>
      <w:r>
        <w:rPr>
          <w:rStyle w:val="FootnoteCharacters"/>
          <w:position w:val="0"/>
          <w:sz w:val="16"/>
          <w:sz w:val="16"/>
          <w:vertAlign w:val="baseline"/>
        </w:rPr>
        <w:t>ústavy atd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rFonts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Styl1">
    <w:name w:val="Styl1"/>
    <w:basedOn w:val="Zkladntext2"/>
    <w:qFormat/>
    <w:pPr>
      <w:spacing w:before="240" w:after="120"/>
      <w:ind w:firstLine="340"/>
      <w:jc w:val="both"/>
    </w:pPr>
    <w:rPr>
      <w:color w:val="000000"/>
    </w:rPr>
  </w:style>
  <w:style w:type="paragraph" w:styleId="VTRStyl2">
    <w:name w:val="VTR_Styl_2"/>
    <w:basedOn w:val="Styl1"/>
    <w:qFormat/>
    <w:pPr>
      <w:spacing w:before="120" w:after="240"/>
      <w:ind w:hanging="0"/>
    </w:pPr>
    <w:rPr>
      <w:b/>
      <w:sz w:val="18"/>
    </w:rPr>
  </w:style>
  <w:style w:type="paragraph" w:styleId="VTRStyl3">
    <w:name w:val="VTR_Styl_3"/>
    <w:basedOn w:val="VTRStyl2"/>
    <w:qFormat/>
    <w:pPr>
      <w:jc w:val="right"/>
    </w:pPr>
    <w:rPr>
      <w:b w:val="false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Styl1"/>
    <w:qFormat/>
    <w:pPr>
      <w:spacing w:before="240" w:after="120"/>
      <w:ind w:hanging="0"/>
    </w:pPr>
    <w:rPr>
      <w:b/>
      <w:bCs/>
      <w:i/>
      <w:iCs/>
    </w:rPr>
  </w:style>
  <w:style w:type="paragraph" w:styleId="Styl3">
    <w:name w:val="Styl3"/>
    <w:basedOn w:val="Styl1"/>
    <w:qFormat/>
    <w:pPr>
      <w:spacing w:before="120" w:after="120"/>
      <w:ind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47:00Z</dcterms:created>
  <dc:creator>System Service</dc:creator>
  <dc:description/>
  <cp:keywords/>
  <dc:language>en-US</dc:language>
  <cp:lastModifiedBy>MILUSE KOPACKOVA</cp:lastModifiedBy>
  <cp:lastPrinted>2008-08-22T14:10:00Z</cp:lastPrinted>
  <dcterms:modified xsi:type="dcterms:W3CDTF">2008-08-22T12:45:00Z</dcterms:modified>
  <cp:revision>227</cp:revision>
  <dc:subject/>
  <dc:title>ZÁKLADNÍ UKAZATELE VÝZKUMU A VÝVOJE – ANALYTICKÁ ČÁST</dc:title>
</cp:coreProperties>
</file>