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ublikace obsahuje údaje o zahraničním obchodu České republiky celkem a vybraných teritoriálních uskupení podle Klasifikace produkce (CZ-CPA), která zohledňuje technologický rozvoj a strukturální změny v hospodářství a nahrazuje Standardní klasifikaci produkce (SKP). Klasifikace produkce CZ-CPA je pro statistické účely platná od 1. ledna 2008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CZ-CPA byla data o zahraničním obchodu přepočtena z důvodu zajištění vyšší vypovídací schopnosti a srovnatelnosti údajů mezi statistikou zahraničního obchodu, statistikou produkčních odvětví a národních účtů. Tabulky 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Zdrojem informací o zahraničním obchodu jsou data získávaná celními orgány. Od roku 2004</w:t>
      </w:r>
      <w:r>
        <w:rPr>
          <w:rFonts w:cs="Arial" w:ascii="Arial" w:hAnsi="Arial"/>
          <w:sz w:val="18"/>
          <w:lang w:val="cs-CZ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  <w:lang w:val="cs-CZ"/>
        </w:rPr>
        <w:t>Generální ředitelství cel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V souladu se závaznými předpisy EU je zjišťování údajů o vývozu a dovozu legislativně upraveno celním zákonem č. 13/1993 Sb., ve znění pozdějších předpisů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cs-CZ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  <w:lang w:val="cs-CZ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Údaje za vývoz jsou sestavovány podle země určení, údaje za dovoz podle země původ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cs="Arial" w:ascii="Arial" w:hAnsi="Arial"/>
          <w:b/>
          <w:bCs/>
          <w:sz w:val="17"/>
          <w:lang w:val="cs-CZ"/>
        </w:rPr>
        <w:t xml:space="preserve">Údaje za jednotlivé měsíce roku 2010 jsou definitivní, údaje za jednotlivé měsíce roku 2011 jsou předběžné. Při 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cs="Arial" w:ascii="Arial" w:hAnsi="Arial"/>
          <w:b/>
          <w:bCs/>
          <w:sz w:val="17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System Service</dc:creator>
  <dc:description/>
  <cp:keywords/>
  <dc:language>en-US</dc:language>
  <cp:lastModifiedBy>bartlova327</cp:lastModifiedBy>
  <cp:lastPrinted>2007-06-06T13:37:00Z</cp:lastPrinted>
  <dcterms:modified xsi:type="dcterms:W3CDTF">2011-11-02T10:07:00Z</dcterms:modified>
  <cp:revision>27</cp:revision>
  <dc:subject/>
  <dc:title>Metodická poznámka ke statistickým údajům</dc:title>
</cp:coreProperties>
</file>