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a základě zjišťování k 15. září 2009 odhaduje Český statistický úřad sklizeň obilovin ve výši 7 713 tis. tun při průměrném výnosu 5,08 t/ha. Proti skutečnosti roku 2008 to znamená snížení hektarového výnosu o 0,34 t/ha a produkce o 642 tis. tun. Odhadovaná sklizeň kukuřice na zrno ve výši 704 tis. tun je ve srovnání s loňskou úrovní nižší o 154 tis. tun, tj. o 18 %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WWBodyTextIndent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čekávaná produkce brambor celkem (při započítání výsledků raných brambor odhadovaných v červenci) dosáhne 777 tis. tun (index 100,9 %) při průměrném výnosu 27,04 t/ha (loni 25,83 t/ha), z toho brambor ostatních 652 tis. tun (výnos 28,60 t/ha; loni 27,36 t/ha). Odhad produkce cukrovky technické dosahuje 2 772 tis. tun, tj. v porovnání s minulým rokem o 52 tis. tun (o 3,9 %) méně. Hektarový výnos se očekává ve výši 52,84 t/ha a je o 4,42 t/ha nižší než v roce minulém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Hektarový výnos řepky 3,20 tun se zvýšil v porovnání se skutečností v roce 2008 o 0,26 tun na jeden hektar, tj. o 8,8 %. Celková produkce řepky se očekává ve výši 1 135 tis. tun, tj. o 86 tis. tun (o 8,2 %) více než skutečnost v roce 2008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WWBodyText24"/>
        <w:ind w:hanging="0"/>
        <w:rPr/>
      </w:pPr>
      <w:r>
        <w:rPr>
          <w:rStyle w:val="Style9"/>
          <w:sz w:val="20"/>
          <w:szCs w:val="20"/>
        </w:rPr>
        <w:t>Poprvé byla v letošním roce odhadována produkce pícnin. Sklizeň kukuřice na zeleno a siláž dosáhne při očekávaném hektarovém výnosu 36,14 tun 6 494 tis. tun, tj. o 350 tis. tun více než loni. Hektarový výnos 36,14 t/ha je o 0,81 t/ha (tj. o 2,3 %) vyšší než v loňském roce. Nižší je předpokládaná produkce sena víceletých pícnin. Produkce sena jetele červeného dosahuje 358 tis. tun (index 92,7 %) a vojtěšky 591 tis. tun (index 101,3 %). Odhadovaný výnos jetele červeného je 7,71 t/ha (loni 8,02 t/ha) a výnos vojtěšky je 8,57 t/ha (loni 8,05 t/ha).</w:t>
      </w:r>
    </w:p>
    <w:p>
      <w:pPr>
        <w:pStyle w:val="Normal"/>
        <w:rPr>
          <w:rStyle w:val="Style9"/>
          <w:rFonts w:ascii="Arial" w:hAnsi="Arial" w:eastAsia="Arial" w:cs="Arial"/>
          <w:sz w:val="20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Courier New CE oby_ejné">
    <w:charset w:val="ee"/>
    <w:family w:val="roman"/>
    <w:pitch w:val="default"/>
  </w:font>
  <w:font w:name="Arial CE oby_ejné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Georgia" w:cs="Georgia"/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Georgia" w:cs="Georgia"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eastAsia="Arial" w:cs="Arial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9">
    <w:name w:val="•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WWBodyText2">
    <w:name w:val="WW-Body Text 2"/>
    <w:basedOn w:val="Normal"/>
    <w:qFormat/>
    <w:pPr>
      <w:tabs>
        <w:tab w:val="clear" w:pos="62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eastAsia="Arial" w:cs="Arial"/>
      <w:sz w:val="24"/>
      <w:szCs w:val="24"/>
      <w:lang w:val="cs-CZ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2">
    <w:name w:val="Body Text Indent 2"/>
    <w:basedOn w:val="Normal"/>
    <w:qFormat/>
    <w:pPr>
      <w:spacing w:lineRule="auto" w:line="264"/>
      <w:ind w:firstLine="436"/>
      <w:jc w:val="both"/>
    </w:pPr>
    <w:rPr>
      <w:rFonts w:ascii="Arial" w:hAnsi="Arial" w:eastAsia="Arial" w:cs="Arial"/>
      <w:sz w:val="24"/>
      <w:szCs w:val="24"/>
      <w:lang w:val="cs-CZ"/>
    </w:rPr>
  </w:style>
  <w:style w:type="paragraph" w:styleId="WWBodyText21">
    <w:name w:val="WW-Body Text 21"/>
    <w:basedOn w:val="Normal"/>
    <w:qFormat/>
    <w:pPr>
      <w:widowControl w:val="false"/>
      <w:spacing w:lineRule="auto" w:line="312"/>
      <w:ind w:firstLine="709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Indent2">
    <w:name w:val="WW-Body Text Indent 2"/>
    <w:basedOn w:val="Normal"/>
    <w:qFormat/>
    <w:pPr>
      <w:widowControl w:val="false"/>
      <w:spacing w:lineRule="auto" w:line="312"/>
      <w:ind w:firstLine="720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22">
    <w:name w:val="WW-Body Text 22"/>
    <w:basedOn w:val="Normal"/>
    <w:qFormat/>
    <w:pPr>
      <w:ind w:firstLine="284"/>
    </w:pPr>
    <w:rPr>
      <w:rFonts w:ascii="Arial" w:hAnsi="Arial" w:eastAsia="Arial" w:cs="Arial"/>
      <w:lang w:val="cs-CZ"/>
    </w:rPr>
  </w:style>
  <w:style w:type="paragraph" w:styleId="WWBodyTextIndent21">
    <w:name w:val="WW-Body Text Indent 21"/>
    <w:basedOn w:val="Normal"/>
    <w:qFormat/>
    <w:pPr>
      <w:ind w:firstLine="284"/>
    </w:pPr>
    <w:rPr>
      <w:rFonts w:ascii="Arial" w:hAnsi="Arial" w:eastAsia="Arial" w:cs="Arial"/>
      <w:sz w:val="22"/>
      <w:szCs w:val="22"/>
      <w:lang w:val="cs-CZ"/>
    </w:rPr>
  </w:style>
  <w:style w:type="paragraph" w:styleId="WWBodyText23">
    <w:name w:val="WW-Body Text 23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WWBodyText24">
    <w:name w:val="WW-Body Text 24"/>
    <w:basedOn w:val="Normal"/>
    <w:qFormat/>
    <w:pPr>
      <w:ind w:firstLine="284"/>
      <w:jc w:val="both"/>
    </w:pPr>
    <w:rPr>
      <w:sz w:val="22"/>
      <w:szCs w:val="22"/>
      <w:lang w:val="cs-CZ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eastAsia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8:00Z</dcterms:created>
  <dc:creator>ČSÚ</dc:creator>
  <dc:description/>
  <dc:language>en-US</dc:language>
  <cp:lastModifiedBy>system service</cp:lastModifiedBy>
  <cp:lastPrinted>2009-10-02T11:02:00Z</cp:lastPrinted>
  <dcterms:modified xsi:type="dcterms:W3CDTF">2009-10-07T08:05:00Z</dcterms:modified>
  <cp:revision>25</cp:revision>
  <dc:subject/>
  <dc:title>                                                                                                                              </dc:title>
</cp:coreProperties>
</file>