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cap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452755</wp:posOffset>
                  </wp:positionV>
                  <wp:extent cx="571500" cy="381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  <w:sz w:val="20"/>
              </w:rPr>
              <w:t>Sídlo české části euroregi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ěstské diva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ivadelní ul. 15</w:t>
              <w:br/>
              <w:t>434 01 Most</w:t>
              <w:br/>
              <w:t>Tel./Fax: 476 706 128</w:t>
              <w:br/>
              <w:t>E-mail: euroregion@mumost.cz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euroregion.pons.cz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86995</wp:posOffset>
                  </wp:positionV>
                  <wp:extent cx="641350" cy="412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ídlo německé části euroregio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äftstelle Frei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t. Niclas Schacht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 - 09599 Frei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+49 3731 781 304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ebenhoeh@euroregion-erzgebirge.de</w:t>
              </w:r>
            </w:hyperlink>
          </w:p>
        </w:tc>
      </w:tr>
    </w:tbl>
    <w:p>
      <w:pPr>
        <w:pStyle w:val="Normal"/>
        <w:spacing w:before="0" w:after="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3677B4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benhoeh@euroregion-erzgebirg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40:00Z</dcterms:created>
  <dc:creator>plananska</dc:creator>
  <dc:description/>
  <dc:language>en-US</dc:language>
  <cp:lastModifiedBy>Novakova</cp:lastModifiedBy>
  <cp:lastPrinted>2003-04-29T16:55:00Z</cp:lastPrinted>
  <dcterms:modified xsi:type="dcterms:W3CDTF">2005-01-07T09:14:00Z</dcterms:modified>
  <cp:revision>25</cp:revision>
  <dc:subject/>
  <dc:title>Euroregion Krušnohoří</dc:title>
</cp:coreProperties>
</file>