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8"/>
        <w:gridCol w:w="1080"/>
        <w:gridCol w:w="2544"/>
        <w:gridCol w:w="1056"/>
        <w:gridCol w:w="1315"/>
      </w:tblGrid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   Karlovy Va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102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Karlovy Vary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   Mo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205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Most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   Plzeň-měs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202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Klatovy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203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Plzeň-město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204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Plzeň-jih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 xml:space="preserve">10  Český Krumlov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01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České Budějovice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02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Český Krumlov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05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Prachatice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3  Táb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04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Písek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07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Tábor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6  Berou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102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Beroun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110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Praha-západ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9  Praha 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00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Praha 1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2  Praha 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00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Praha 1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5  Praha 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00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Praha 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8  Mělní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106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Mělník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109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Praha-východ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              </w:t>
            </w:r>
            <w:r>
              <w:rPr>
                <w:rFonts w:cs="Arial"/>
                <w:color w:val="000000"/>
                <w:sz w:val="18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  Ústí nad Labe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207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Ústí nad Labem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4  Libere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103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Liberec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7  Jič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108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Nymburk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202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Jičín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0  Kutná Ho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101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Benešov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105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Kutná Hor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101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Havlíčkův Brod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3  Pardubi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201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Hradec Králové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302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Pardubice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6  Ústí nad Orlic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303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Svitavy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304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Ústí nad Orlicí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9  Blansk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201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Blansko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203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Brno-venkov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2  Jihlav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03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Jindřichův Hradec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102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Jihlav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2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5  Brno-měs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201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Brno-venkov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1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8  Brno-měs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202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Brno-město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1  Olomou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102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Olomouc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4  Bruntá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101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Bruntál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105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Opava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7  Nový Jič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104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Nový Jičín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106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Ostrava-město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0  Ostrava-měs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106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Ostrava-město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3  Frýdek-Míste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102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Frýdek-Místek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ind w:hanging="76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103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Karviná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6  Kroměří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206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Vyškov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201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Kroměříž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79  Hodoní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205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20"/>
              </w:rPr>
              <w:t>Hodonín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6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Celke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215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4860</w:t>
            </w:r>
          </w:p>
        </w:tc>
      </w:tr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3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8"/>
        <w:gridCol w:w="1080"/>
        <w:gridCol w:w="2544"/>
        <w:gridCol w:w="1056"/>
        <w:gridCol w:w="1315"/>
      </w:tblGrid>
      <w:tr>
        <w:trPr>
          <w:trHeight w:val="25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19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OLBY DO SENÁTU PARLAMENTU ČR V ŘÍJNU 2010</w:t>
    </w:r>
  </w:p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  <w:t>Příloha č. 2  Přehled o územním složení volebních obvodů – počty obcí (městských částí nebo</w:t>
      <w:br/>
      <w:t xml:space="preserve">                     městských obvodů) a počty volebních okrsků ve volebních obvodech podle okresu,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do kterého náležejí dle územního členění ČR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pBdr>
        <w:top w:val="single" w:sz="6" w:space="1" w:color="000000"/>
        <w:bottom w:val="single" w:sz="6" w:space="1" w:color="000000"/>
      </w:pBdr>
      <w:rPr/>
    </w:pPr>
    <w:r>
      <w:rPr/>
      <w:t>Volební obvod                                                        Okres                                                       Obcí         Okrs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21:00Z</dcterms:created>
  <dc:creator>kvizova</dc:creator>
  <dc:description/>
  <dc:language>en-US</dc:language>
  <cp:lastModifiedBy>kvizova</cp:lastModifiedBy>
  <dcterms:modified xsi:type="dcterms:W3CDTF">2010-12-20T09:29:00Z</dcterms:modified>
  <cp:revision>1</cp:revision>
  <dc:subject/>
  <dc:title>1   Karlovy Vary</dc:title>
</cp:coreProperties>
</file>