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/>
      </w:pPr>
      <w:r>
        <w:rPr/>
        <w:t>Výměra zemědělské půdy zjištěná soupisem osevních ploch v roce 2011 činí 3 504 tis. ha, tj. o 20 tis. ha méně (o 0,6 %) než v roce loňském. Výměra orné půdy zaujímá 2 516 tis. ha, což je snížení o 24 tis. hektarů (o 1,0 %) proti roku předchozímu. Její podíl na celkové zemědělské půdě je 71,8 %. Na trvalé travní porosty připadá 942 tis. ha, tj. o 6 tis. ha (o 0,6 %) více než v roce loňském. Jejich podíl na celkové zemědělské půdě činí 26,9 %. Výměra orné půdy neoseté a úhoru 28 tis. ha se snížila, a to o 17 tis. ha (o 37,2 %) a reprezentuje 1,1 % ze sledované výměry orné půdy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iloviny jsou pěstovány na 59,0 % osevní plochy (58,4 % orné půdy), z toho nejrozšířenější obilovina pšenice ozimá zaujímá 32,4 % osevní plochy. Okopaniny tvoří 3,4 %, olejniny 18,7 % (z toho  řepka 15,0 %), plodiny sklízené na zeleno na orné půdě 17,0 % (z toho jednoleté 9,8 %) osevní plochy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ilovinami osetá plocha ve výši 1 468 tis. ha je o 9 tis. ha (o 0,6 %) vyšší než v roce minulém. Luskovinami bylo oseto 22 tis. ha, což je o 9 tis. ha méně. Okopaniny zaujímají 85 tis. ha a to představuje zvýšení o 869 ha. Nižší osevní plocha je u olejnin, a to 464 tis. ha, tj. o 26 tis. ha méně a u plodin technických je to 475 tis. ha, to je o 25 tis. ha méně než v roce 2010. Plodiny sklízené na zeleno na orné půdě celkem zaujímají v letošním roce plochu 423 tis. ha, to je o 17 tis. ha více než v roce minulém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">
    <w:name w:val="Zkladn text"/>
    <w:basedOn w:val="Normln"/>
    <w:next w:val="Normln"/>
    <w:qFormat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18:00Z</dcterms:created>
  <dc:creator>csu</dc:creator>
  <dc:description/>
  <dc:language>en-US</dc:language>
  <cp:lastModifiedBy>system service</cp:lastModifiedBy>
  <cp:lastPrinted>2010-07-01T10:32:00Z</cp:lastPrinted>
  <dcterms:modified xsi:type="dcterms:W3CDTF">2011-06-29T08:21:00Z</dcterms:modified>
  <cp:revision>81</cp:revision>
  <dc:subject/>
  <dc:title>KOMENTÁŘ</dc:title>
</cp:coreProperties>
</file>