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lastn1"/>
        <w:rPr>
          <w:szCs w:val="35"/>
        </w:rPr>
      </w:pPr>
      <w:r>
        <w:rPr>
          <w:szCs w:val="35"/>
        </w:rPr>
        <w:t>Přílohy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Tabulka 1: Mezinárodní klasifikace zdravotnických účtů – zdroj financování</w:t>
      </w:r>
    </w:p>
    <w:p>
      <w:pPr>
        <w:pStyle w:val="Textvlastn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237" w:type="dxa"/>
        <w:jc w:val="left"/>
        <w:tblInd w:w="-7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984"/>
        <w:gridCol w:w="5347"/>
        <w:gridCol w:w="2906"/>
      </w:tblGrid>
      <w:tr>
        <w:trPr>
          <w:trHeight w:val="270" w:hRule="atLeast"/>
        </w:trPr>
        <w:tc>
          <w:tcPr>
            <w:tcW w:w="9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ezinárodní klasifikace zdravotnických účtů (zdroj financování)</w:t>
            </w:r>
          </w:p>
        </w:tc>
      </w:tr>
      <w:tr>
        <w:trPr>
          <w:trHeight w:val="263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HF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Zdroj financování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Zkratka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5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Vládní instituce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 Vládní instituce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ládní instituce kromě fondů sociálního zabezpečení (veřejné rozpočty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1 Veřejné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Ústřední vládní instituc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1 Centrální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Národní vládní instituc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2 Národní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Místní vládní instituc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3 Místní rozpočt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Fondy sociálního zabezpečení (zdravotní pojišťovny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2 Zdravotní pojišťovny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Soukromý sekt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 Soukromý sektor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oukromé sociální zabezpečení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1 Soukromé SZ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Ostatní soukromé pojištění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2 Ostatní soukromé pojištění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Přímé výdaje soukromých domácností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3 Domácnosti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Neziskové instituce sloužící domácnostem (jiné než sociální pojišťovny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4 NISD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Korporace (jiné než zdravotní pojišťovny)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5 Korporace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</w:t>
            </w:r>
          </w:p>
        </w:tc>
        <w:tc>
          <w:tcPr>
            <w:tcW w:w="5347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Ostatní svět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 Ostatní svět</w:t>
            </w:r>
          </w:p>
        </w:tc>
      </w:tr>
    </w:tbl>
    <w:p>
      <w:pPr>
        <w:pStyle w:val="Textvlastn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3:00Z</dcterms:created>
  <dc:creator>kalnicka3601</dc:creator>
  <dc:description/>
  <cp:keywords/>
  <dc:language>en-US</dc:language>
  <cp:lastModifiedBy>Martin Dohnal</cp:lastModifiedBy>
  <dcterms:modified xsi:type="dcterms:W3CDTF">2012-03-30T05:53:00Z</dcterms:modified>
  <cp:revision>2</cp:revision>
  <dc:subject/>
  <dc:title/>
</cp:coreProperties>
</file>