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08"/>
          <w:tab w:val="left" w:pos="4111" w:leader="none"/>
        </w:tabs>
        <w:overflowPunct w:val="true"/>
        <w:autoSpaceDE w:val="true"/>
        <w:spacing w:before="0" w:after="0"/>
        <w:ind w:left="0" w:right="-1" w:firstLine="720"/>
        <w:jc w:val="both"/>
        <w:textAlignment w:val="auto"/>
        <w:rPr/>
      </w:pPr>
      <w:r>
        <w:rPr>
          <w:rFonts w:cs="Arial" w:ascii="Arial" w:hAnsi="Arial"/>
        </w:rPr>
        <w:t>Podle stavu k 30. červnu 2013 se počet skotu proti stejnému období předchozího roku zvýšil o 23,4 tis. kusů (tj. o 1,7 %), z toho počet krav ostatních vzrostl o 2,1 tis. ks (o 1,2 %) a počet dojných krav se zvýšil o 1,3 tis. kusů (o 0,3 %). Oproti 31. prosinci 2012 stavy skotu vzrostly o 4,1 %, z toho vzrostly stavy krav ostatních o 3,5 % a počet dojných krav o 1,6 %.</w:t>
      </w:r>
    </w:p>
    <w:p>
      <w:pPr>
        <w:pStyle w:val="TextBodyIndent"/>
        <w:widowControl w:val="false"/>
        <w:tabs>
          <w:tab w:val="clear" w:pos="708"/>
          <w:tab w:val="left" w:pos="4111" w:leader="none"/>
        </w:tabs>
        <w:overflowPunct w:val="true"/>
        <w:autoSpaceDE w:val="true"/>
        <w:spacing w:before="0" w:after="0"/>
        <w:ind w:left="0" w:right="-1" w:firstLine="7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08"/>
          <w:tab w:val="left" w:pos="4111" w:leader="none"/>
        </w:tabs>
        <w:overflowPunct w:val="true"/>
        <w:autoSpaceDE w:val="true"/>
        <w:spacing w:before="0" w:after="0"/>
        <w:ind w:left="0" w:right="-1" w:firstLine="720"/>
        <w:jc w:val="both"/>
        <w:textAlignment w:val="auto"/>
        <w:rPr/>
      </w:pPr>
      <w:r>
        <w:rPr>
          <w:rFonts w:cs="Arial" w:ascii="Arial" w:hAnsi="Arial"/>
        </w:rPr>
        <w:t>Výroba mléka dosáhla v 1. pololetí 1 386 mil. litrů, tj. ve srovnání s minulým rokem růst o 0,1 %. Průměrná denní dojivost 20,54 litru vzrostla o 0,1 %. Na 100 krav se narodilo 52,3 kusů telat (o 3,7 % méně), odchovalo se 48,4 kusů telat. Úhyn telat do 3 měsíců činil 7,4 % z počtu narozených (o 0,3% bodu více oproti stejnému období předchozího roku). Tržnost mléka byla 96,2 %. Prodej jatečného skotu meziročně klesl o 3,3 tis. tun ž. hm. (o 4,2 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 w:val="26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8:00Z</dcterms:created>
  <dc:creator>SystemService</dc:creator>
  <dc:description/>
  <cp:keywords/>
  <dc:language>en-US</dc:language>
  <cp:lastModifiedBy>SystemService</cp:lastModifiedBy>
  <dcterms:modified xsi:type="dcterms:W3CDTF">2013-08-01T06:46:00Z</dcterms:modified>
  <cp:revision>8</cp:revision>
  <dc:subject/>
  <dc:title/>
</cp:coreProperties>
</file>