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ladina spotřebitelských cen letos poprvé meziměsíčně klesla  </w:t>
      </w:r>
    </w:p>
    <w:p>
      <w:pPr>
        <w:pStyle w:val="Heading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srpen 2010</w:t>
      </w:r>
    </w:p>
    <w:p>
      <w:pPr>
        <w:pStyle w:val="Heading2"/>
        <w:spacing w:lineRule="auto" w:line="288" w:before="240" w:after="0"/>
        <w:rPr/>
      </w:pPr>
      <w:r>
        <w:rPr/>
        <w:t xml:space="preserve">Celková hladina spotřebitelských cen klesla v srpnu proti červenci o 0,3 %. Tento vývoj ovlivnil zejména pokles cen v oddílech potraviny a nealkoholické nápoje a též doprava. Meziročně vzrostly spotřebitelské ceny v srpnu stejně jako v červenci, tj. o 1,9 %. </w:t>
      </w:r>
    </w:p>
    <w:p>
      <w:pPr>
        <w:pStyle w:val="Heading2"/>
        <w:spacing w:lineRule="auto" w:line="288" w:before="240" w:after="0"/>
        <w:jc w:val="center"/>
        <w:rPr/>
      </w:pPr>
      <w:r>
        <w:rPr/>
        <w:t>* * *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pokl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o 0,3 % způsobilo především snížení sezónních cen plodové zeleniny o 26,6 %, peckovin a bobulovin o 13,0 %. V oddíle doprava klesly v srpnu (po šesti měsících růstu a nepatrném poklesu v červenci) ceny pohonných hmot o 1,9 %. V důsledku slev zejména letního zboží klesly ceny obuvi o 1,5 %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ačný vliv na vývoj cenové hladiny mělo sezónní zvýšení cen dovolených s komplexními službami o 2,5 %. Z potravin vzrostly především ceny masa o 1,1 %, olejů a tuků o 1,2 %, cukru o 2,2 %, kakaa o 2,1 %. 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5 %, ceny služeb vzrostly o 0,2 %.</w:t>
      </w:r>
    </w:p>
    <w:p>
      <w:pPr>
        <w:pStyle w:val="Zkladntextodsazen2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srpnu stejně jako v červenci o 1,9 %. Zpomalení meziročního cenového růstu nastalo v oddíle doprava, kde růst cen pohonných hmot zmírnil na 11,2 % (ze 13,8 % v červenci). Naopak vyšší meziroční růst cen než v červenci nastal v srpnu v oddíle potraviny a nealkoholické nápoje. Ceny ovoce se zvýšily o 15,5 % (z 8,6 % v červenci ), olejů a tuků o 6,9 % (ze 4,6 % v červenci) a mléka, sýrů a vajec o 5,2 % (ze 4,6 % v červenci)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růst cenové hladiny měly ceny v oddílech potraviny a nealkoholické nápoje, bydlení a alkoholické nápoje a tabák. V bydlení vzrostlo čisté nájemné o 9,1 %, v tom se regulované nájemné zvýšilo o 17,0 % a tržní kleslo o 0,4 %. Ceny zemního plynu byly vyšší o 3,9 %, tepla a teplé vody o 3,5 %, vodného o 3,8 %, stočného o 4,9 %. Ceny alkoholických nápojů a tabákových výrobků vzrostly shodně o 5,4 %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ceny oděvů o 2,8 % a obuvi o 1,1 %. V oddíle pošty a telekomunikace klesly ceny mobilních telefonů o 11,7 % a ceny telefonických a telefaxových služeb o 1,2 %. V oddíle rekreace a kultura byly nižší ceny audiovizuálních a fotografických zařízení a zařízení pro zpracování dat o 8,2 %. V bydlení klesly ceny elektřiny o 2,7 %.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1,6 % a ceny služeb o 2,3 %. Úhrnný index spotřebitelských cen bez započtení hypotetického nájemného byl meziročně 101,9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srpnu 0,9 %, což je o 0,1 procentního bodu více než v červenci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spacing w:lineRule="auto" w:line="288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červenci 2010 </w:t>
      </w:r>
      <w:r>
        <w:rPr>
          <w:rFonts w:cs="Arial"/>
        </w:rPr>
        <w:t>2,1</w:t>
      </w:r>
      <w:r>
        <w:rPr>
          <w:rFonts w:cs="Arial"/>
          <w:bCs/>
        </w:rPr>
        <w:t xml:space="preserve"> %, což je o 0,2 procentního bodu více než v červnu. </w:t>
      </w:r>
      <w:r>
        <w:rPr>
          <w:rFonts w:cs="Arial"/>
        </w:rPr>
        <w:t>Nejvíce vzrostly ceny v Rumunsku (o 7,1 %) a Řecku (o 5,5 %)</w:t>
      </w:r>
      <w:r>
        <w:rPr/>
        <w:t xml:space="preserve">. Meziroční cenový pokles pokračoval v Irsku (-1,2 %) a Lotyšsku (-0,7 %). V Německu zrychlil meziroční cenový růst na 1,2 % (z 0,8 % v červnu). Podobně na Slovensku zrychlil růst cen v červenci na 1,0 % z 0,7 % v červnu. </w:t>
      </w:r>
      <w:r>
        <w:rPr>
          <w:rFonts w:cs="Arial"/>
        </w:rPr>
        <w:t xml:space="preserve">Podle předběžných výpočtů klesl </w:t>
      </w:r>
      <w:r>
        <w:rPr>
          <w:rFonts w:cs="Arial"/>
          <w:b/>
          <w:bCs/>
        </w:rPr>
        <w:t xml:space="preserve">v srpnu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3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vzrostl 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1,5 % (v červenci o 1,6 %) 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srpen 2010</w:t>
      </w:r>
      <w:r>
        <w:rPr>
          <w:rFonts w:cs="Arial"/>
        </w:rPr>
        <w:t xml:space="preserve"> je 1,6 %, jak uvedl Eurostat. (V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Spotřebitelské ceny v srpnu 2010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klesly ve srovnání s předcházejícím měsícem o 0,2 %. Bylo zaznamenáno snížení indexu spotřebitelských cen v oddíle doprava o 0,8 %. Pokles byl způsoben zejména nižšími cenami pohonných hmot. Snížil se cenový index v oddíle potraviny a nealkoholické nápoje (o 0,7 %) a to zejména poklesem cen zeleniny a také vajec a vaječných výrobků. V oddíle alkoholické nápoje, tabák se snížila úroveň spotřebitelských cen o 0,5 %. Důvodem byl pokles cen piva. Na druhé straně se projevil růst indexu spotřebitelských cen v oddíle rekreace a kultura o 0,4 % hlavně v důsledku zvýšení cen rekreace zahraniční a také novin a časopisů. V oddíle zdraví se zvýšil u důchodců index spotřebitelských cen o 0,2 %. Působil zde zejména vliv doplatků placených pacientem za léky předepsané lékařem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klesl úhrnný index spotřebitelských cen (životních nákladů) ve srovnání s minulým měsícem o 0,1 % (-0,3 % v celé ČR). Na tento vývoj působil pokles indexu spotřebitelských cen v oddíle potraviny a nealkoholické nápoje o 0,9 % (-0,8 % v ČR). Jednalo se zejména o důsledek snížení cen zeleniny a také vajec a vaječných výrobků. Dále byl v Praze zaznamenán pokles cenové hladiny v oddíle doprava o 0,8 % (-0,8 % též v ČR) a to hlavně snížením cen pohonných hmot. Rovněž  bylo v  Praze zjištěno  snížení  indexu  spotřebitelských cen v  oddíle odívání a obuv  o 0,5 % (-0,4 % v ČR), vlivem poklesu zejména cen prádla a pleteného ošacení dámského a pánského. Na druhé straně byl zjištěn růst indexu spotřebitelských cen v oddíle rekreace a kultura o 0,8 % (0,4 % v ČR), přičemž se zvýšily především ceny zahraniční rekreace. Ke zvýšení cen došlo také v oddíle alkoholické nápoje, tabák o 0,5 % (-0,1 % v ČR), což bylo způsobeno růstem cen lihovin a vína.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2:00Z</dcterms:created>
  <dc:creator>adamkova</dc:creator>
  <dc:description/>
  <dc:language>en-US</dc:language>
  <cp:lastModifiedBy>Joskova</cp:lastModifiedBy>
  <cp:lastPrinted>2010-05-20T13:16:00Z</cp:lastPrinted>
  <dcterms:modified xsi:type="dcterms:W3CDTF">2010-09-17T11:52:00Z</dcterms:modified>
  <cp:revision>2</cp:revision>
  <dc:subject/>
  <dc:title>10</dc:title>
</cp:coreProperties>
</file>