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color w:val="000000"/>
          <w:szCs w:val="21"/>
        </w:rPr>
        <w:t>SÁDEK</w:t>
      </w:r>
      <w:r>
        <w:rPr>
          <w:color w:val="000000"/>
          <w:szCs w:val="21"/>
        </w:rPr>
        <w:t xml:space="preserve"> v r.1850 obec v okr.Příbram, v r.1869 osada obce Hluboš v okr.Příbram, v r.1880</w:t>
        <w:noBreakHyphen/>
        <w:t>1890 osada obce Drahlín v okr.Příbram, od r.1900 obec v okr.Příbram</w:t>
      </w:r>
    </w:p>
    <w:p>
      <w:pPr>
        <w:pStyle w:val="TextBody"/>
        <w:rPr/>
      </w:pPr>
      <w:r>
        <w:rPr>
          <w:b/>
          <w:bCs/>
        </w:rPr>
        <w:t>SADSKÁ</w:t>
      </w:r>
      <w:r>
        <w:rPr/>
        <w:t xml:space="preserve"> v r.1850-1930 obec v okr.Poděbrady, od r.1950 obec v okr.Nymburk</w:t>
      </w:r>
    </w:p>
    <w:p>
      <w:pPr>
        <w:pStyle w:val="TextBody"/>
        <w:rPr/>
      </w:pPr>
      <w:r>
        <w:rPr/>
        <w:t>SÁHY v r.1850-1869 osada obce Bohdaneč v okr.Ledeč, v dalších letech se jako osada neuvádí</w:t>
      </w:r>
    </w:p>
    <w:p>
      <w:pPr>
        <w:pStyle w:val="TextBody"/>
        <w:rPr/>
      </w:pPr>
      <w:r>
        <w:rPr/>
        <w:t>SAK v r.1850-1869 osada obce Pchery v okr.Slaný, v dalších letech viz Saky</w:t>
      </w:r>
    </w:p>
    <w:p>
      <w:pPr>
        <w:pStyle w:val="TextBody"/>
        <w:rPr/>
      </w:pPr>
      <w:r>
        <w:rPr>
          <w:b/>
          <w:bCs/>
        </w:rPr>
        <w:t>SAKY</w:t>
      </w:r>
      <w:r>
        <w:rPr/>
        <w:t xml:space="preserve"> v r.1850-1869 viz Sak, v r.1880-1921 osada obce Pchery v okr.Slaný, v r.1930 obec v okr. Slaný, v r.1950 osada obce Třebichovice v okr.Slaný, od r.1961 osada obce Třebichovice v okr.Kladno</w:t>
      </w:r>
    </w:p>
    <w:p>
      <w:pPr>
        <w:pStyle w:val="TextBody"/>
        <w:rPr/>
      </w:pPr>
      <w:r>
        <w:rPr>
          <w:b/>
        </w:rPr>
        <w:t>SAMECHOV</w:t>
      </w:r>
      <w:r>
        <w:rPr/>
        <w:t xml:space="preserve"> v r.1850 obec v okr.Benešov, v r.1869-1890 osada obce Oclivy v okr.Benešov, v r.1900 osada obce Vodslivy v okr.Benešov, v r.1910-1950 obec v okr.Benešov, od r.1961 část obce Chocerady v okr.Benešov</w:t>
      </w:r>
    </w:p>
    <w:p>
      <w:pPr>
        <w:pStyle w:val="TextBody"/>
        <w:rPr/>
      </w:pPr>
      <w:r>
        <w:rPr/>
        <w:t xml:space="preserve">SAMOPŠE 1.DÍL v r.1910-1921 osada obce Samopše v okr.Kutná Hora, v ostatních letech se jako osada neuvádí </w:t>
      </w:r>
    </w:p>
    <w:p>
      <w:pPr>
        <w:pStyle w:val="TextBody"/>
        <w:rPr/>
      </w:pPr>
      <w:r>
        <w:rPr/>
        <w:t xml:space="preserve">SAMOPŠE 2.DÍL v r.1910-1921 osada obce Sázava v okr.Kutná Hora, v dalších letech se jako osada neuvádí </w:t>
      </w:r>
    </w:p>
    <w:p>
      <w:pPr>
        <w:pStyle w:val="TextBody"/>
        <w:rPr/>
      </w:pPr>
      <w:r>
        <w:rPr/>
        <w:t xml:space="preserve">SAMOPŠE 2.DÍL v r.1910-1921 osada obce Sázava v okr.Kutná Hora, v dalších letech se jako osada neuvádí </w:t>
      </w:r>
    </w:p>
    <w:p>
      <w:pPr>
        <w:pStyle w:val="TextBody"/>
        <w:rPr/>
      </w:pPr>
      <w:r>
        <w:rPr>
          <w:b/>
          <w:bCs/>
        </w:rPr>
        <w:t>SAMOPŠE</w:t>
      </w:r>
      <w:r>
        <w:rPr/>
        <w:t xml:space="preserve"> v r.1850 obec v okr.Uhlířské Janovice, od r.1869 obec v okr.Kutná Hora</w:t>
      </w:r>
    </w:p>
    <w:p>
      <w:pPr>
        <w:pStyle w:val="TextBody"/>
        <w:rPr>
          <w:rFonts w:cs="Arial"/>
        </w:rPr>
      </w:pPr>
      <w:r>
        <w:rPr>
          <w:rFonts w:cs="Arial"/>
        </w:rPr>
        <w:t>SANSSOUCI v r.1869 osada obce Luštěnice v okr.Mladá Boleslav, v ostatních letech se jako osada neuvádí</w:t>
      </w:r>
    </w:p>
    <w:p>
      <w:pPr>
        <w:pStyle w:val="TextBody"/>
        <w:rPr/>
      </w:pPr>
      <w:r>
        <w:rPr>
          <w:b/>
          <w:bCs/>
        </w:rPr>
        <w:t xml:space="preserve">SÁNY </w:t>
      </w:r>
      <w:r>
        <w:rPr/>
        <w:t>v r.1850-1950 obec v okr.Poděbrady, od r.1961 obec v okr.Nymburk</w:t>
      </w:r>
    </w:p>
    <w:p>
      <w:pPr>
        <w:pStyle w:val="TextBody"/>
        <w:rPr/>
      </w:pPr>
      <w:r>
        <w:rPr/>
        <w:t>SAVOLUSKY v r.1850 osada obce Tuchom v okr.Libáň, v r.1869-1890 osada obce Tuchom v okr. Jičín, v dalších letech viz Sovolusky</w:t>
      </w:r>
    </w:p>
    <w:p>
      <w:pPr>
        <w:pStyle w:val="TextBody"/>
        <w:rPr/>
      </w:pPr>
      <w:r>
        <w:rPr>
          <w:b/>
        </w:rPr>
        <w:t>SÁZAVA</w:t>
      </w:r>
      <w:r>
        <w:rPr/>
        <w:t xml:space="preserve"> v r.1850 obec v okr.Uhlířské Janovice, v r.1961 až 2000 obec v okr.Kutná Hora, od 12.11.2000 obec v okr.Benešov</w:t>
      </w:r>
    </w:p>
    <w:p>
      <w:pPr>
        <w:pStyle w:val="TextBody"/>
        <w:rPr>
          <w:rFonts w:eastAsia="Arial Unicode MS" w:cs="Arial"/>
        </w:rPr>
      </w:pPr>
      <w:r>
        <w:rPr>
          <w:rFonts w:cs="Arial"/>
          <w:b/>
          <w:bCs/>
        </w:rPr>
        <w:t>SÁZAVA</w:t>
      </w:r>
      <w:r>
        <w:rPr>
          <w:rFonts w:cs="Arial"/>
        </w:rPr>
        <w:t xml:space="preserve"> v r.1850 obec v okr.Jílové, v r.1869 osada obce Petrov v okr.Karlín, v r.1880-1910 osada obce Petrov v okr.Královské Vinohrady, v r.1921-1930 osada obce Petrov v okr.Jílové, v r.1950 osada obce Petrov v okr.Praha-východ, od r.1961 část obce Petrov v okr.Praha-západ, v r.1970 osada obce Davle v okr.Praha-západ</w:t>
      </w:r>
    </w:p>
    <w:p>
      <w:pPr>
        <w:pStyle w:val="TextBody"/>
        <w:rPr/>
      </w:pPr>
      <w:r>
        <w:rPr>
          <w:b/>
          <w:bCs/>
        </w:rPr>
        <w:t>SAZENÁ</w:t>
      </w:r>
      <w:r>
        <w:rPr/>
        <w:t xml:space="preserve"> v r.1850 pod názvem Sázené obec v okr.Velvary, v r.1869 pod názvem Sazené obec v okr. Slaný, v r.1880-1900 pod názvem Sázené obec v okr.Slaný, v r.1910 pod názvem Sazená t.Sazené obec v okr.Kralupy nad Vlta</w:t>
        <w:softHyphen/>
        <w:t>vou, v r.1921-1950 obec v okr.Kralupy nad Vltavou, od r.1961 obec v okr.Kladno</w:t>
      </w:r>
    </w:p>
    <w:p>
      <w:pPr>
        <w:pStyle w:val="TextBody"/>
        <w:rPr/>
      </w:pPr>
      <w:r>
        <w:rPr/>
        <w:t>SEBRATCE v r.1850-1869 pod názvem Sebratice t.Sembradec osada obce Petroupín v okr.Benešov, v r.1880-1890 viz Sembradec, v r.1900-1910 pod názvem Sebratce t.Sembra</w:t>
        <w:softHyphen/>
        <w:t>tec osada obce Petroupín v okr.Benešov, v dalších letech viz Sembratec</w:t>
      </w:r>
    </w:p>
    <w:p>
      <w:pPr>
        <w:pStyle w:val="TextBody"/>
        <w:rPr>
          <w:rFonts w:eastAsia="Arial Unicode MS" w:cs="Arial Unicode MS"/>
        </w:rPr>
      </w:pPr>
      <w:r>
        <w:rPr>
          <w:b/>
        </w:rPr>
        <w:t>SEDLČÁNKY</w:t>
      </w:r>
      <w:r>
        <w:rPr/>
        <w:t xml:space="preserve"> v r.1850-1880 obec v okr.Český Brod, v r.1890 viz Selčánky, v r.1900-1910 pod názvem Sedlčánky t.Selčánky obec v okr.Český Brod, v r.1921-1930 obec v okr.Český Brod, v r.1950 obec v okr.Brandýs nad Labem, od r.1961 část obce Čelákovice v okr.Praha-východ</w:t>
      </w:r>
    </w:p>
    <w:p>
      <w:pPr>
        <w:pStyle w:val="TextBody"/>
        <w:rPr/>
      </w:pPr>
      <w:r>
        <w:rPr>
          <w:b/>
          <w:bCs/>
          <w:color w:val="000000"/>
          <w:szCs w:val="21"/>
        </w:rPr>
        <w:t>SEDLČANY</w:t>
      </w:r>
      <w:r>
        <w:rPr>
          <w:color w:val="000000"/>
          <w:szCs w:val="21"/>
        </w:rPr>
        <w:t xml:space="preserve"> v r.1850</w:t>
        <w:noBreakHyphen/>
        <w:t>1950 obec v okr.Sedlčany, od r.1961 obec v okr.Příbram</w:t>
      </w:r>
    </w:p>
    <w:p>
      <w:pPr>
        <w:pStyle w:val="TextBody"/>
        <w:rPr/>
      </w:pPr>
      <w:r>
        <w:rPr>
          <w:b/>
          <w:bCs/>
        </w:rPr>
        <w:t>SEDLEC</w:t>
      </w:r>
      <w:r>
        <w:rPr/>
        <w:t xml:space="preserve"> v r.1850 obec v okr.Benátky, v r.1869-1979 obec v okr.Mladá Boleslav, 1.1.1980-31.12.1992 část obce Benátky nad Jizerou v okr.Mladá Boleslav, od 1.1.1993 obec v okr.Mladá Boleslav</w:t>
      </w:r>
    </w:p>
    <w:p>
      <w:pPr>
        <w:pStyle w:val="TextBody"/>
        <w:rPr/>
      </w:pPr>
      <w:r>
        <w:rPr>
          <w:b/>
        </w:rPr>
        <w:t>SEDLEC</w:t>
      </w:r>
      <w:r>
        <w:rPr/>
        <w:t xml:space="preserve"> v r.1850 obec v okr.Sedlec, v r.1869-1950 obec v okr.Sedlčany, od r.1961 část obce Sedlec-Prčice v okr.Benešov</w:t>
      </w:r>
    </w:p>
    <w:p>
      <w:pPr>
        <w:pStyle w:val="TextBody"/>
        <w:rPr/>
      </w:pPr>
      <w:r>
        <w:rPr>
          <w:b/>
          <w:bCs/>
        </w:rPr>
        <w:t>SEDLEC</w:t>
      </w:r>
      <w:r>
        <w:rPr/>
        <w:t xml:space="preserve"> v r.1850 osada obce Svatý Jan v okr.Beroun, v r.1869 osada obce Svatý Jan v okr.Hořovice, v r.1880-1890 osada obce Hostín v okr.Hořovice, v r.1900-1910 osada obce Hostím v okr.Hořovice, v r.1921 osada obce Hostim v okr.Hořovice, v r.1930 osada obce Svatý Jan pod Skalou v okr.Hořovice, v r.1950-1985 osada obce Svatý Jan pod Skalou v okr.Beroun,od 1.1.1986 část obce Loděnice v okr.Beroun, od 24.11.1990 část obce Svatý Jan pod Skalou v okr.Beroun</w:t>
      </w:r>
    </w:p>
    <w:p>
      <w:pPr>
        <w:pStyle w:val="TextBody"/>
        <w:rPr>
          <w:rFonts w:eastAsia="Arial Unicode MS" w:cs="Arial Unicode MS"/>
        </w:rPr>
      </w:pPr>
      <w:r>
        <w:rPr>
          <w:b/>
        </w:rPr>
        <w:t>SEDLEC</w:t>
      </w:r>
      <w:r>
        <w:rPr/>
        <w:t xml:space="preserve"> v r.1850 pod názvem Sedlec t.Selce obec v okr.Karlín, v r.1869-1921 obec v okr.Karlín, v r.1930 obec v okr.Praha-venkov, v r.1950 obec v okr.Praha-sever, v r.1961-1979 obec v okr.Praha-východ, 1.1.1980-23.11.1990 část obce Líbeznice v okr.Praha-východ, od 24.11.1990 obec v okr.Praha-východ</w:t>
      </w:r>
    </w:p>
    <w:p>
      <w:pPr>
        <w:pStyle w:val="TextBody"/>
        <w:rPr/>
      </w:pPr>
      <w:r>
        <w:rPr>
          <w:b/>
          <w:bCs/>
        </w:rPr>
        <w:t>SEDLEC</w:t>
      </w:r>
      <w:r>
        <w:rPr/>
        <w:t xml:space="preserve"> v r.1850-1930 obec v okr.Kutná Hora, od r.1950 část obce Kutná Hora v okr.Kutná Hora</w:t>
      </w:r>
    </w:p>
    <w:p>
      <w:pPr>
        <w:pStyle w:val="TextBody"/>
        <w:rPr/>
      </w:pPr>
      <w:r>
        <w:rPr>
          <w:b/>
          <w:bCs/>
        </w:rPr>
        <w:t>SEDLEC</w:t>
      </w:r>
      <w:r>
        <w:rPr/>
        <w:t xml:space="preserve"> v r.1850-1950 obec v okr.Hořovice, od r.1961 část obce Žebrák v okr.Beroun</w:t>
      </w:r>
    </w:p>
    <w:p>
      <w:pPr>
        <w:pStyle w:val="TextBody"/>
        <w:rPr/>
      </w:pPr>
      <w:r>
        <w:rPr>
          <w:b/>
          <w:bCs/>
        </w:rPr>
        <w:t>SEDLEC</w:t>
      </w:r>
      <w:r>
        <w:rPr/>
        <w:t xml:space="preserve"> v r.1850-31.1.1976 obec v okr.Mělník, 1.2.1976-28.2.1990 část obce Mšeno v okr.Mělník,od 1.3.1990 část obce Mšeno v okr.Mělník</w:t>
      </w:r>
    </w:p>
    <w:p>
      <w:pPr>
        <w:pStyle w:val="TextBody"/>
        <w:rPr/>
      </w:pPr>
      <w:r>
        <w:rPr>
          <w:b/>
        </w:rPr>
        <w:t>SEDLEC-PRČICE</w:t>
      </w:r>
      <w:r>
        <w:rPr/>
        <w:t xml:space="preserve"> od r.1961 obec v okr.Benešov, obec vznikla sloučením obcí Sedlec a Prčice</w:t>
      </w:r>
    </w:p>
    <w:p>
      <w:pPr>
        <w:pStyle w:val="TextBody"/>
        <w:rPr/>
      </w:pPr>
      <w:r>
        <w:rPr>
          <w:b/>
        </w:rPr>
        <w:t>SEDLEČKO</w:t>
      </w:r>
      <w:r>
        <w:rPr/>
        <w:t xml:space="preserve"> v r.1850 obec v okr.Vlašim, v r.1869 osada obce Velíš v okr.Benešov, v r.1880-1930 osada obce Veliš v okr.Benešov, v r.1950 osada obce Veliš v okr.Vlašim, od r.1961 část obce Veliš v okr.Benešov</w:t>
      </w:r>
    </w:p>
    <w:p>
      <w:pPr>
        <w:pStyle w:val="TextBody"/>
        <w:rPr/>
      </w:pPr>
      <w:r>
        <w:rPr>
          <w:b/>
        </w:rPr>
        <w:t xml:space="preserve">SEDLEČKO </w:t>
      </w:r>
      <w:r>
        <w:rPr/>
        <w:t>v r.1850 obec v okr.Votice, v r.1869-1921 osada obce Neustupov v okr.Sedlčany, v r.1930 osada obce Ji</w:t>
        <w:softHyphen/>
        <w:t>řetice v okr.Sedlčany, v r.1950 osada obce Jiřetice v okr.Votice, v r.1961-1979 osada obce Jiřetice v okr.Benešov, od 1.1.1980 část obce Neustupov</w:t>
      </w:r>
    </w:p>
    <w:p>
      <w:pPr>
        <w:pStyle w:val="TextBody"/>
        <w:rPr/>
      </w:pPr>
      <w:r>
        <w:rPr>
          <w:b/>
          <w:bCs/>
          <w:color w:val="000000"/>
          <w:szCs w:val="21"/>
        </w:rPr>
        <w:t>SEDLEČKO</w:t>
      </w:r>
      <w:r>
        <w:rPr>
          <w:color w:val="000000"/>
          <w:szCs w:val="21"/>
        </w:rPr>
        <w:t xml:space="preserve"> v r.1850 osada obce Bukovany v okr.Mirovice, v r.1869 osada obce Chraštice v okr. Písek, v r.1880</w:t>
        <w:noBreakHyphen/>
        <w:t>1900 osada obce Kozárovice v okr.Písek, v r.1910</w:t>
        <w:noBreakHyphen/>
        <w:t>1950 osada obce Bukovany v okr. Písek, v r.1961–25.11.1971 část obce Bukovany v okr.Příbram, od 26.11.1971 do 31.12.1985 část obce Kozárovice v okr.Příbram, od 1.1.1986 do 23.11.1990 část obce Zalužany, od 24.11.1990 část obce Bukovany v okr.Příbram</w:t>
      </w:r>
    </w:p>
    <w:p>
      <w:pPr>
        <w:pStyle w:val="TextBody"/>
        <w:rPr/>
      </w:pPr>
      <w:r>
        <w:rPr>
          <w:b/>
        </w:rPr>
        <w:t>SEDLEČKO</w:t>
      </w:r>
      <w:r>
        <w:rPr/>
        <w:t xml:space="preserve"> v r.1850 osada obce Šebanovice v okr.Neveklov, v r.1869-1890 osada obce Šebanovice v okr.Benešov, v r.1900-1910 osada obce Šebáňovice v okr.Benešov, v r.1921 až 1930 osada obce Šebaňovice v okr.Benešov, v r.1950 osada obce Šebaňovice v okr.Sedlčany, v r.1961-1971 osada obce Šebaňovice v okr.Benešov, od 1.9.1971 část obce Vrcho</w:t>
        <w:softHyphen/>
        <w:t>tovy Janovice v okr.Benešov</w:t>
      </w:r>
    </w:p>
    <w:p>
      <w:pPr>
        <w:pStyle w:val="TextBody"/>
        <w:rPr/>
      </w:pPr>
      <w:r>
        <w:rPr>
          <w:b/>
          <w:bCs/>
          <w:color w:val="000000"/>
          <w:szCs w:val="21"/>
        </w:rPr>
        <w:t>SEDLEČKO</w:t>
      </w:r>
      <w:r>
        <w:rPr>
          <w:color w:val="000000"/>
          <w:szCs w:val="21"/>
        </w:rPr>
        <w:t xml:space="preserve"> v r.1850 osada obce Štětkovice v okr.Sedlčany, v r.1869</w:t>
        <w:noBreakHyphen/>
        <w:t>1910 osada obce Kosová Hora v okr.Sedlčany, v r.1921 osada obce Kosova Hora v okr.Sedlčany, v r.1930 až 1950 osada obce Štětkovice v okr.Sedlčany, od r.1961 část obce Štětkovice v okr.Příbram</w:t>
      </w:r>
    </w:p>
    <w:p>
      <w:pPr>
        <w:pStyle w:val="TextBody"/>
        <w:rPr/>
      </w:pPr>
      <w:r>
        <w:rPr>
          <w:b/>
          <w:bCs/>
          <w:color w:val="000000"/>
          <w:szCs w:val="21"/>
        </w:rPr>
        <w:t>SEDLICE</w:t>
      </w:r>
      <w:r>
        <w:rPr>
          <w:color w:val="000000"/>
          <w:szCs w:val="21"/>
        </w:rPr>
        <w:t xml:space="preserve"> v r.1850 osada obce Hodomyšl v okr.Březnice, v r.1869</w:t>
        <w:noBreakHyphen/>
        <w:t>1880 osada obce Vranovice v okr.Blatná, v r.1890 až 1950 osada obce Hoděmyšl v okr.Blatná, v r.1961</w:t>
        <w:noBreakHyphen/>
        <w:t>30.6.1990 osada obce Vranovice v okr.Příbram, od 1.7.1990 obec v okr.Příbram</w:t>
      </w:r>
    </w:p>
    <w:p>
      <w:pPr>
        <w:pStyle w:val="TextBody"/>
        <w:rPr/>
      </w:pPr>
      <w:r>
        <w:rPr>
          <w:b/>
        </w:rPr>
        <w:t>SEDLICE</w:t>
      </w:r>
      <w:r>
        <w:rPr/>
        <w:t xml:space="preserve"> v r.1850 osada obce Keblov v okr.Dolní Kralovice, v r.1869-1910 osada obce Keblov v okr.Ledeč, v r.1921 až 1950 osada obce Keblov v okr.Ledeč nad Sázavou, od r.1961 částa obce Keblov v okr.Benešov</w:t>
      </w:r>
    </w:p>
    <w:p>
      <w:pPr>
        <w:pStyle w:val="TextBody"/>
        <w:rPr/>
      </w:pPr>
      <w:r>
        <w:rPr/>
        <w:t>SEDLIŠTĚ v r.1850 osada obce Chotíš v okr.Kostelec nad Černými Lesy, v r.1869-1890 osada obce Chotýš v okr.Čes</w:t>
        <w:softHyphen/>
        <w:t>ký Brod, v dalších letech jako osada zanikla</w:t>
      </w:r>
    </w:p>
    <w:p>
      <w:pPr>
        <w:pStyle w:val="TextBody"/>
        <w:rPr/>
      </w:pPr>
      <w:r>
        <w:rPr>
          <w:b/>
        </w:rPr>
        <w:t>SEDLOV</w:t>
      </w:r>
      <w:r>
        <w:rPr/>
        <w:t xml:space="preserve"> v r.1850-1950 obec v okr.Kolín, od r.1961 část obce Ratboř v okr.Kolín</w:t>
      </w:r>
    </w:p>
    <w:p>
      <w:pPr>
        <w:pStyle w:val="TextBody"/>
        <w:rPr/>
      </w:pPr>
      <w:r>
        <w:rPr/>
        <w:t>SEDMIPANY v r.1850 obec v okr.Vlašim, v r.1869-1890 osada obce Dubějovice v okr.Benešov, v r.1900 pod názvem Sedmpány t.Sedmipány osada obce Dubějovice v okr.Be</w:t>
        <w:softHyphen/>
        <w:t>nešov, v r.1910 pod názvem Sedmpány t.Sedmipány obec v okr.Benešov, v dalších letech viz Sedmpány</w:t>
      </w:r>
    </w:p>
    <w:p>
      <w:pPr>
        <w:pStyle w:val="TextBody"/>
        <w:rPr/>
      </w:pPr>
      <w:r>
        <w:rPr>
          <w:b/>
        </w:rPr>
        <w:t>SEDMPÁNY</w:t>
      </w:r>
      <w:r>
        <w:rPr/>
        <w:t xml:space="preserve"> v r.1850-1890 viz Sedmipany, v r.1900 pod ná</w:t>
        <w:softHyphen/>
        <w:t xml:space="preserve">zvem Sedmpány t.Sedmipány osada obce Dubějovice v okr.Benešov, v r.1910 pod názvem Sedmpány t.Sedmipány obec v okr.Benešov, v r.1921-1930 obec v okr.Benešov, v r.1950 </w:t>
        <w:softHyphen/>
        <w:t>obec v okr.Vlašim, v r.1961-1979 obec v okr.Benešov, od 1.1.1980 část obce Trhový Štěpánov v okr.Benešov</w:t>
      </w:r>
    </w:p>
    <w:p>
      <w:pPr>
        <w:pStyle w:val="TextBody"/>
        <w:rPr/>
      </w:pPr>
      <w:r>
        <w:rPr>
          <w:b/>
          <w:bCs/>
          <w:color w:val="000000"/>
          <w:szCs w:val="21"/>
        </w:rPr>
        <w:t>SEJCKÁ LHOTA</w:t>
      </w:r>
      <w:r>
        <w:rPr>
          <w:color w:val="000000"/>
          <w:szCs w:val="21"/>
        </w:rPr>
        <w:t xml:space="preserve"> v r.1850</w:t>
        <w:noBreakHyphen/>
        <w:t>1869 viz Sejická Lhota, v r.1880 až 1890 osada obce Chotilsko v okr.Příbram, v r.1900</w:t>
        <w:noBreakHyphen/>
        <w:t>1910 pod názvem Sejcká (Sejická) Lhota osada obce Chotilsko v okr.Příbram, v r.1921</w:t>
        <w:noBreakHyphen/>
        <w:t>1930 osada obce Chotilsko v okr.Příbram, v r.1950 osada obce Chotilsko v okr.Dobříš, od r.1961 část obce Chotilsko v okr.Příbram</w:t>
      </w:r>
    </w:p>
    <w:p>
      <w:pPr>
        <w:pStyle w:val="TextBody"/>
        <w:rPr/>
      </w:pPr>
      <w:r>
        <w:rPr/>
        <w:t>SEJČÍN v r.1850-1880 viz Sýčín, v r.1890 obec v okr.Mladá Boleslav, v r.1900-1910 pod názvem Sejčín t.Sýčín obec v okr.Mladá Boleslav, v dalších letech viz Sýčina</w:t>
      </w:r>
    </w:p>
    <w:p>
      <w:pPr>
        <w:pStyle w:val="TextBody"/>
        <w:rPr/>
      </w:pPr>
      <w:r>
        <w:rPr/>
        <w:t>SEJICKÁ LHOTA v r.1850 obec v okr.Dobříš, v r.1869 osada obce Chotělsko v okr.Příbram, v r.1880-1890 viz Sejská Lhota, v r.1900-1910 pod názvem Sejická Lhota t.Sejcká Lhota osada obce Chotilsko v okr.Příbram, v dalších letech viz Sejcká Lhota</w:t>
      </w:r>
    </w:p>
    <w:p>
      <w:pPr>
        <w:pStyle w:val="TextBody"/>
        <w:rPr/>
      </w:pPr>
      <w:r>
        <w:rPr/>
        <w:t>SELCE t.SEDLEC v r.1850 obec v okr.Karlín, v dalších letech viz Sedlec</w:t>
      </w:r>
    </w:p>
    <w:p>
      <w:pPr>
        <w:pStyle w:val="TextBody"/>
        <w:rPr/>
      </w:pPr>
      <w:r>
        <w:rPr>
          <w:b/>
          <w:bCs/>
        </w:rPr>
        <w:t>SELETICE</w:t>
      </w:r>
      <w:r>
        <w:rPr/>
        <w:t xml:space="preserve"> v r.1850 obec v okr.Libáň, v r.1869-1950 obec v okr.Jičín, v r.1961-1989 osada obce Košík v okr.Nymburk, od 24.11.1990 obec v okr.Nymburk</w:t>
      </w:r>
    </w:p>
    <w:p>
      <w:pPr>
        <w:pStyle w:val="TextBody"/>
        <w:rPr/>
      </w:pPr>
      <w:r>
        <w:rPr/>
        <w:t>SEMBRADEC v r.1850-1869 pod názvem Sebratce t.Sembra</w:t>
        <w:softHyphen/>
        <w:t>dec obec Petroupín v okr.Benešov, v r.1880-1890 osada obce Petroupín v okr.Benešov, v dalších letech viz Sem</w:t>
        <w:softHyphen/>
        <w:t>bratec</w:t>
      </w:r>
    </w:p>
    <w:p>
      <w:pPr>
        <w:pStyle w:val="TextBody"/>
        <w:rPr/>
      </w:pPr>
      <w:r>
        <w:rPr>
          <w:b/>
        </w:rPr>
        <w:t xml:space="preserve">SEMBRATEC </w:t>
      </w:r>
      <w:r>
        <w:rPr/>
        <w:t>v r.1850-1869 viz Sebratce t.Sembradec, v r.1880-1890 viz Sembradec, v r.1900-1910 pod názvem Sem</w:t>
        <w:softHyphen/>
        <w:t>bratec t.Sebratce osada obce Petroupín v okr.Benešov, od r.1921 část obce Petroupim v okr.Benešov</w:t>
      </w:r>
    </w:p>
    <w:p>
      <w:pPr>
        <w:pStyle w:val="TextBody"/>
        <w:rPr/>
      </w:pPr>
      <w:r>
        <w:rPr>
          <w:b/>
          <w:bCs/>
        </w:rPr>
        <w:t>SEMČICE</w:t>
      </w:r>
      <w:r>
        <w:rPr/>
        <w:t xml:space="preserve"> v r.1850 obec v okr.Mladá Boleslav, v r.1869 osada obce Pěčice v okr.Mladá Boleslav,od r.1880 obec v okr.Mladá Boleslav</w:t>
      </w:r>
    </w:p>
    <w:p>
      <w:pPr>
        <w:pStyle w:val="TextBody"/>
        <w:rPr/>
      </w:pPr>
      <w:r>
        <w:rPr/>
        <w:t>SEMELKOVICE v r.1850-1910 osada obce Obříství v okr.Mělník, v dalších letech viz Semilkovice</w:t>
      </w:r>
    </w:p>
    <w:p>
      <w:pPr>
        <w:pStyle w:val="TextBody"/>
        <w:rPr/>
      </w:pPr>
      <w:r>
        <w:rPr>
          <w:b/>
          <w:bCs/>
        </w:rPr>
        <w:t>SEMICE</w:t>
      </w:r>
      <w:r>
        <w:rPr/>
        <w:t xml:space="preserve"> v r.1850-1950 obec v okr.Český Brod, od r.1961 obec v okr.Nymburk</w:t>
      </w:r>
    </w:p>
    <w:p>
      <w:pPr>
        <w:pStyle w:val="TextBody"/>
        <w:rPr/>
      </w:pPr>
      <w:r>
        <w:rPr>
          <w:b/>
          <w:bCs/>
        </w:rPr>
        <w:t>SEMILKOVICE</w:t>
      </w:r>
      <w:r>
        <w:rPr/>
        <w:t xml:space="preserve"> v r.1850-1910 viz Semelkovice, od r.1921 osada obce Obříství v okr.Mělník</w:t>
      </w:r>
    </w:p>
    <w:p>
      <w:pPr>
        <w:pStyle w:val="TextBody"/>
        <w:rPr/>
      </w:pPr>
      <w:r>
        <w:rPr>
          <w:b/>
        </w:rPr>
        <w:t xml:space="preserve">SEMOVICE </w:t>
      </w:r>
      <w:r>
        <w:rPr/>
        <w:t>v r.1850-1869 osada obce Jirovice v okr.Benešov, v r.1880 osada obce Jírovice v okr.Benešov, v r.1890-1900 osada obce Jirovice v okr.Benešov, v r.1910-1950 osada obce Jírovice v okr.Benešov, od r.1961 část obce Bystřice v okr.Benešov</w:t>
      </w:r>
    </w:p>
    <w:p>
      <w:pPr>
        <w:pStyle w:val="TextBody"/>
        <w:rPr/>
      </w:pPr>
      <w:r>
        <w:rPr>
          <w:b/>
          <w:bCs/>
        </w:rPr>
        <w:t>SEMTĚŠ</w:t>
      </w:r>
      <w:r>
        <w:rPr/>
        <w:t xml:space="preserve"> v r.1850-1950 obec v okr.Čáslav, v r.1961-28.2.1990 osada obce Bílé Podolí v okr.Kutná Hora, od 1.3.1990 obec v okr.Kutná Hora</w:t>
      </w:r>
    </w:p>
    <w:p>
      <w:pPr>
        <w:pStyle w:val="TextBody"/>
        <w:rPr/>
      </w:pPr>
      <w:r>
        <w:rPr>
          <w:b/>
        </w:rPr>
        <w:t>SEMTÍN</w:t>
      </w:r>
      <w:r>
        <w:rPr/>
        <w:t xml:space="preserve"> v r.1850 osada obce Olbramovice v okr.Votice, v r.1869 osada obce Olbramovice v okr. Sedlčany, v r.1880 až 1910 viz Velký Semtín, v r.1921-1930 osada obce Olbra</w:t>
        <w:softHyphen/>
        <w:t>movice v okr.Sedlčany, v r.1950 osada obce Olbramovice v okr.Votice, od r.1961 část obce Olbramovice v okr.Benešov</w:t>
      </w:r>
    </w:p>
    <w:p>
      <w:pPr>
        <w:pStyle w:val="TextBody"/>
        <w:rPr/>
      </w:pPr>
      <w:r>
        <w:rPr/>
        <w:t>SEMTINA t.NOVÝ DVŮR v r.1850 osada obce Tomice v okr.Votice, v r.1869-1890 osada obce Ouběnice v okr.Sedl</w:t>
        <w:softHyphen/>
        <w:t>čany v dalších letech viz Dvůr Semtín</w:t>
      </w:r>
    </w:p>
    <w:p>
      <w:pPr>
        <w:pStyle w:val="TextBody"/>
        <w:rPr/>
      </w:pPr>
      <w:r>
        <w:rPr>
          <w:b/>
        </w:rPr>
        <w:t>SEMTÍNEK</w:t>
      </w:r>
      <w:r>
        <w:rPr/>
        <w:t xml:space="preserve"> v r.1850 osada obce Olbramovice v okr.Votice, v r.1869-1890 osada obce Olbramovice v okr.Sedlčany, v r.1900-1910 viz Malý Semtín, v r.1921-1930 osada obce Olbramovice v okr.Sedlčany, v r.1950 osada obce Olbra</w:t>
        <w:softHyphen/>
        <w:t>movice v okr.Votice, od r.1961 část obce Olbramo</w:t>
        <w:softHyphen/>
        <w:t>vice v okr.Benešov</w:t>
      </w:r>
    </w:p>
    <w:p>
      <w:pPr>
        <w:pStyle w:val="TextBody"/>
        <w:rPr/>
      </w:pPr>
      <w:r>
        <w:rPr>
          <w:b/>
        </w:rPr>
        <w:t>SENDRAŽICE</w:t>
      </w:r>
      <w:r>
        <w:rPr/>
        <w:t xml:space="preserve"> v r.1850-1985 obec v okr.Kolín, od 1.1.1986 část obce Kolín v okr.Kolín</w:t>
      </w:r>
    </w:p>
    <w:p>
      <w:pPr>
        <w:pStyle w:val="TextBody"/>
        <w:rPr>
          <w:rFonts w:eastAsia="Arial Unicode MS" w:cs="Arial"/>
        </w:rPr>
      </w:pPr>
      <w:r>
        <w:rPr>
          <w:rFonts w:cs="Arial"/>
          <w:b/>
          <w:bCs/>
        </w:rPr>
        <w:t>SENEŠNICE</w:t>
      </w:r>
      <w:r>
        <w:rPr>
          <w:rFonts w:cs="Arial"/>
        </w:rPr>
        <w:t xml:space="preserve"> v r.1850 obec v okr.Dobříš, v r.1869-1910 osada obce Nová Ves v okr.Příbram, v r.1921-1930 osada obce Nová Ves pod Pleší v okr.Příbram, v r.1950 obec v okr.Dobříš, od r.1961-1974 obec v okr.Příbram, od 1.7.1974 obec v okr.Praha-západ, od 1.1.1980 část obce Bojanovice v okr.Praha-západ</w:t>
      </w:r>
    </w:p>
    <w:p>
      <w:pPr>
        <w:pStyle w:val="TextBody"/>
        <w:rPr/>
      </w:pPr>
      <w:r>
        <w:rPr>
          <w:b/>
          <w:bCs/>
        </w:rPr>
        <w:t>SENETÍN</w:t>
      </w:r>
      <w:r>
        <w:rPr/>
        <w:t xml:space="preserve"> v r.1850-1950 obec v okr.Kutná Hora, od r.1961 část obce Petrovice I v okr.Kutná Hora</w:t>
      </w:r>
    </w:p>
    <w:p>
      <w:pPr>
        <w:pStyle w:val="TextBody"/>
        <w:rPr/>
      </w:pPr>
      <w:r>
        <w:rPr>
          <w:b/>
          <w:bCs/>
        </w:rPr>
        <w:t xml:space="preserve">SENICE </w:t>
      </w:r>
      <w:r>
        <w:rPr/>
        <w:t>v r.1850-1950 obec v okr.Poděbrady, v r.1961-1987 obec v okr.Nymburk, od 1.1.1988-31.12.1991 část obce Okřínek v okr.Nymburk, od 1.1.1992 obec v okr.Nymburk</w:t>
      </w:r>
    </w:p>
    <w:p>
      <w:pPr>
        <w:pStyle w:val="TextBody"/>
        <w:rPr>
          <w:rFonts w:eastAsia="Arial Unicode MS" w:cs="Arial Unicode MS"/>
        </w:rPr>
      </w:pPr>
      <w:r>
        <w:rPr>
          <w:b/>
        </w:rPr>
        <w:t>SENOHRABY</w:t>
      </w:r>
      <w:r>
        <w:rPr/>
        <w:t xml:space="preserve"> v r.1850 obec v okr.Kostelec nad Černými lesy, v r.1869-1890 osada obce Mirošovice v okr.Český Brod, v r.1900-1910 obec v okr.Žižkov, v r.1921-1950 obec v okr.Říčany, od r.1961 obec v okr.Praha-východ</w:t>
      </w:r>
    </w:p>
    <w:p>
      <w:pPr>
        <w:pStyle w:val="TextBody"/>
        <w:rPr>
          <w:color w:val="000000"/>
        </w:rPr>
      </w:pPr>
      <w:r>
        <w:rPr>
          <w:b/>
          <w:bCs/>
          <w:color w:val="000000"/>
          <w:szCs w:val="21"/>
        </w:rPr>
        <w:t>SESTROUŇ</w:t>
      </w:r>
      <w:r>
        <w:rPr>
          <w:color w:val="000000"/>
          <w:szCs w:val="21"/>
        </w:rPr>
        <w:t xml:space="preserve"> v r.1850</w:t>
        <w:noBreakHyphen/>
        <w:t>1950 obec v okr.Sedlčany, od r.1961 část obce Sedlčany v okr.Příbram</w:t>
      </w:r>
    </w:p>
    <w:p>
      <w:pPr>
        <w:pStyle w:val="TextBody"/>
        <w:rPr/>
      </w:pPr>
      <w:r>
        <w:rPr>
          <w:b/>
          <w:bCs/>
        </w:rPr>
        <w:t>SEZEMICE</w:t>
      </w:r>
      <w:r>
        <w:rPr/>
        <w:t xml:space="preserve"> v r.1850-1950 obec v okr.Mnichovo Hradiště, v r.1961-1979 obec v okr.Mladá Boleslav, 1.1.1980-31.12.1991 část obce Loukovec v okr.Mladá Boleslav, od 1.1.1992 obec v okr.Mladá Boleslav</w:t>
      </w:r>
    </w:p>
    <w:p>
      <w:pPr>
        <w:pStyle w:val="TextBody"/>
        <w:rPr/>
      </w:pPr>
      <w:r>
        <w:rPr/>
        <w:t>SCHÖNBRUNN v r.1850 osada obce Unhošť v okr.Unhošť, v dalších letech se jako osada neuvádí</w:t>
      </w:r>
    </w:p>
    <w:p>
      <w:pPr>
        <w:pStyle w:val="TextBody"/>
        <w:rPr/>
      </w:pPr>
      <w:r>
        <w:rPr>
          <w:b/>
          <w:bCs/>
        </w:rPr>
        <w:t>SCHOŘOV</w:t>
      </w:r>
      <w:r>
        <w:rPr/>
        <w:t xml:space="preserve"> v r.1850 obec v okr.Čáslav, v r.1869 pod názvem Schořov t.Kostelib obec v okr.Čáslav, v r.1880-1950 obec v okr.Čáslav, v r.1961-28.2.1990 osada obce Tupadly v okr.Kutná Hora, od 1.3.1990 obec v okr.Kutná Hora</w:t>
      </w:r>
    </w:p>
    <w:p>
      <w:pPr>
        <w:pStyle w:val="TextBody"/>
        <w:rPr>
          <w:rFonts w:eastAsia="Arial Unicode MS" w:cs="Arial Unicode MS"/>
        </w:rPr>
      </w:pPr>
      <w:r>
        <w:rPr>
          <w:b/>
        </w:rPr>
        <w:t>SIBŘINA</w:t>
      </w:r>
      <w:r>
        <w:rPr/>
        <w:t xml:space="preserve"> v r.1850 pod názvem Sibřín obec v okr.Říčany, v r.1869 pod názvem Sibřín obec v okr.Český Brod, v r.1880-1890 viz Šibřina, v r.1900-1910 obec v okr.Žižkov, v r.1921-1950 obec v okr.Říčany, od r.1961 obec v okr.Praha-východ</w:t>
      </w:r>
    </w:p>
    <w:p>
      <w:pPr>
        <w:pStyle w:val="TextBody"/>
        <w:rPr/>
      </w:pPr>
      <w:r>
        <w:rPr/>
        <w:t>SIEGFELD v r.1850-1890 obec v okr.Kolín, v dalších letech viz Vítězov</w:t>
      </w:r>
    </w:p>
    <w:p>
      <w:pPr>
        <w:pStyle w:val="TextBody"/>
        <w:rPr/>
      </w:pPr>
      <w:r>
        <w:rPr/>
        <w:t>SICHROV v r.1850 osada obce Rosovice v okr.Dobříš, v r.1869-1910 osada obce Rosovice v okr. Příbram, v dalších letech viz Sychrov</w:t>
      </w:r>
    </w:p>
    <w:p>
      <w:pPr>
        <w:pStyle w:val="TextBody"/>
        <w:rPr/>
      </w:pPr>
      <w:r>
        <w:rPr/>
        <w:t xml:space="preserve">SICHROV v r.1850 viz Sychrov, v r.1869-1880 osada obce Podol v okr.Mnichovo Hradiště, v dalších letech viz Sychrov </w:t>
      </w:r>
    </w:p>
    <w:p>
      <w:pPr>
        <w:pStyle w:val="TextBody"/>
        <w:rPr/>
      </w:pPr>
      <w:r>
        <w:rPr>
          <w:b/>
          <w:bCs/>
        </w:rPr>
        <w:t>SILVÁNKA</w:t>
      </w:r>
      <w:r>
        <w:rPr/>
        <w:t xml:space="preserve"> v r.1850 osada obce Mitrov v okr.Uhlířské Jano</w:t>
        <w:softHyphen/>
        <w:t>vice, v r.1869 pod názvem Silvanka osada obce Mitrov v okr.Kutná Hora, v r.1880-1979 osada obce Mitrov v okr.Kutná Hora, od 1.1.1980 část obce Uhlířské Janovice v okr.Kutná Hora</w:t>
      </w:r>
    </w:p>
    <w:p>
      <w:pPr>
        <w:pStyle w:val="TextBody"/>
        <w:rPr/>
      </w:pPr>
      <w:r>
        <w:rPr/>
        <w:t>SINEČ v r.1850 osada obce Krupá v okr.Kostelec nad Čer</w:t>
        <w:softHyphen/>
        <w:t xml:space="preserve">nými Lesy, v r.1869-1910 osada obce Krupá v okr.Český Brod, v dalších letech viz Syneč </w:t>
      </w:r>
    </w:p>
    <w:p>
      <w:pPr>
        <w:pStyle w:val="TextBody"/>
        <w:rPr/>
      </w:pPr>
      <w:r>
        <w:rPr/>
        <w:t>SÍTINY v r.1850 osada obce Jiřetice v okr.Votice, v dalších letech se jako osada neuvádí</w:t>
      </w:r>
    </w:p>
    <w:p>
      <w:pPr>
        <w:pStyle w:val="TextBody"/>
        <w:rPr/>
      </w:pPr>
      <w:r>
        <w:rPr/>
        <w:t xml:space="preserve">SITNÉ v r.1850-1930 obec v okr.Dubá, v r.1950 obec v okr.Mělník, od r.1961 osada obce Želízy v okr.Mělník </w:t>
      </w:r>
    </w:p>
    <w:p>
      <w:pPr>
        <w:pStyle w:val="TextBody"/>
        <w:rPr/>
      </w:pPr>
      <w:r>
        <w:rPr>
          <w:b/>
          <w:bCs/>
        </w:rPr>
        <w:t>SKALA</w:t>
      </w:r>
      <w:r>
        <w:rPr/>
        <w:t xml:space="preserve"> v r.1850 pod názvem Skála osada obce Kounice v okr.Dolní Kralovice, v r.1869-1910 pod názvem Skála osada obce Kounice v okr.Ledeč, v r.1921-1950 osada obce Kou</w:t>
        <w:softHyphen/>
        <w:t>nice v okr.Ledeč nad Sázavou, od r.1961 část obce Vlastějovice v okr.Kutná Hora</w:t>
      </w:r>
    </w:p>
    <w:p>
      <w:pPr>
        <w:pStyle w:val="TextBody"/>
        <w:rPr/>
      </w:pPr>
      <w:r>
        <w:rPr>
          <w:b/>
        </w:rPr>
        <w:t>SKALICE</w:t>
      </w:r>
      <w:r>
        <w:rPr/>
        <w:t xml:space="preserve"> v r.1850 obec v okr.Benešov, v r.1869 osada obce Myslice v okr.Benešov, v r.1880-1950 osada obce Myslíč v okr.Benešov, od r.1961 část obce Struhařov v okr.Benešov</w:t>
      </w:r>
    </w:p>
    <w:p>
      <w:pPr>
        <w:pStyle w:val="TextBody"/>
        <w:rPr/>
      </w:pPr>
      <w:r>
        <w:rPr>
          <w:b/>
          <w:bCs/>
          <w:color w:val="000000"/>
          <w:szCs w:val="21"/>
        </w:rPr>
        <w:t>SKALICE</w:t>
      </w:r>
      <w:r>
        <w:rPr>
          <w:color w:val="000000"/>
          <w:szCs w:val="21"/>
        </w:rPr>
        <w:t xml:space="preserve"> v r.1850 obec v okr.Dobříš, v r.1869</w:t>
        <w:noBreakHyphen/>
        <w:t>1910 osada obce Dušníky v okr.Příbram, v r.1921</w:t>
        <w:noBreakHyphen/>
        <w:t>1930 obec v okr.Příbram, v r.1950 obec v okr.Dobříš, v r.1961</w:t>
        <w:noBreakHyphen/>
        <w:t>1975 obec v okr.Příbram, od 1.1.1976 část obce Nečín v okr.Příbram</w:t>
      </w:r>
    </w:p>
    <w:p>
      <w:pPr>
        <w:pStyle w:val="TextBody"/>
        <w:rPr/>
      </w:pPr>
      <w:r>
        <w:rPr/>
        <w:t>SKALICE v r.1850 obec v okr.Kostelec nad Černými Lesy, v r.1869-1880 obec v okr.Český Brod, v dalších letech viz Stří</w:t>
        <w:softHyphen/>
        <w:t>brná Skalice</w:t>
      </w:r>
    </w:p>
    <w:p>
      <w:pPr>
        <w:pStyle w:val="TextBody"/>
        <w:rPr>
          <w:rFonts w:eastAsia="Arial Unicode MS" w:cs="Arial"/>
        </w:rPr>
      </w:pPr>
      <w:r>
        <w:rPr>
          <w:rFonts w:cs="Arial"/>
        </w:rPr>
        <w:t>SKALKA v r.1850 osada obce Mníšek v okr.Zbraslav, v r.1869-1921 osada obce Mníšek v okr.Smíchov, v r.1930 osada obce Mníšek v okr.Praha-venkov, v r.1950 osada obce Mníšek v okr.Dobříš, v dalších letech jako osada zanikla, m.č.obce Mníšek pod Brdy</w:t>
      </w:r>
    </w:p>
    <w:p>
      <w:pPr>
        <w:pStyle w:val="TextBody"/>
        <w:rPr/>
      </w:pPr>
      <w:r>
        <w:rPr>
          <w:b/>
          <w:bCs/>
          <w:color w:val="000000"/>
          <w:szCs w:val="21"/>
        </w:rPr>
        <w:t>SKALKA</w:t>
      </w:r>
      <w:r>
        <w:rPr>
          <w:color w:val="000000"/>
          <w:szCs w:val="21"/>
        </w:rPr>
        <w:t xml:space="preserve"> v r.1850 osada obce Suchodol v okr.Příbram, v r.1869 osada obce Občov v okr.Příbram, v r.1880</w:t>
        <w:noBreakHyphen/>
        <w:t>1950 osada obce Suchodol v okr.Příbram, od r.1961 část obce Drásov v okr.Příbram</w:t>
      </w:r>
    </w:p>
    <w:p>
      <w:pPr>
        <w:pStyle w:val="TextBody"/>
        <w:rPr/>
      </w:pPr>
      <w:r>
        <w:rPr>
          <w:b/>
          <w:bCs/>
        </w:rPr>
        <w:t xml:space="preserve">SKALSKO </w:t>
      </w:r>
      <w:r>
        <w:rPr/>
        <w:t>v r.1850 obec v okr.Bělá, v r.1869-1930 obec v okr.Mnichovo Hradiště, v r.1950 obec v okr.Doksy, od r.1961 obec v okr.Mladá Boleslav</w:t>
      </w:r>
    </w:p>
    <w:p>
      <w:pPr>
        <w:pStyle w:val="TextBody"/>
        <w:rPr>
          <w:rFonts w:eastAsia="Arial Unicode MS" w:cs="Arial"/>
        </w:rPr>
      </w:pPr>
      <w:r>
        <w:rPr>
          <w:rFonts w:cs="Arial"/>
          <w:b/>
          <w:bCs/>
        </w:rPr>
        <w:t>SKALSKO</w:t>
      </w:r>
      <w:r>
        <w:rPr>
          <w:rFonts w:cs="Arial"/>
        </w:rPr>
        <w:t xml:space="preserve"> v r.1850 osada obce Pohoří v okr.Jílové, v r.1869 osada obce Jílové v okr.Karlín, v r.1880-1900 osada obce Jílové v okr.Královské Vinohrady, v r.1910 osada obce Pohoří v okr.Královské Vinohrady, v r.1921-1930 osada obce Pohoří v okr.Jílové, v r.1950 osada obce Pohoří v okr.Praha-východ, od r.1961 část obce Pohoří v okr.Praha-západ</w:t>
      </w:r>
    </w:p>
    <w:p>
      <w:pPr>
        <w:pStyle w:val="TextBody"/>
        <w:rPr>
          <w:rFonts w:eastAsia="Arial Unicode MS" w:cs="Arial Unicode MS"/>
        </w:rPr>
      </w:pPr>
      <w:r>
        <w:rPr>
          <w:b/>
        </w:rPr>
        <w:t>SKLENKA</w:t>
      </w:r>
      <w:r>
        <w:rPr/>
        <w:t xml:space="preserve"> v r.1850 osada obce Předboř v okr.Říčany, v r.1869-1890 osada obce Předboř v okr.Český Brod, v r.1900-1910 osada obce Předboř v okr.Žižkov, v r.1921-1950 osada obce Předboř v okr. Říčany, v r.1961-1979 osada obce Předboř v okr.Praha-východ, od 1.1.1980 část obce Strančice v okr.Praha-východ</w:t>
      </w:r>
    </w:p>
    <w:p>
      <w:pPr>
        <w:pStyle w:val="TextBody"/>
        <w:rPr>
          <w:rFonts w:cs="Arial"/>
        </w:rPr>
      </w:pPr>
      <w:r>
        <w:rPr>
          <w:rFonts w:cs="Arial"/>
        </w:rPr>
        <w:t>SKOCHOVICE v r.1850 obec v okr.Zbraslav, v r.1869-1921 obec v okr.Smíchov, v r.1930 obec v okr.Praha-venkov, v r.1950 osada obce Vrané nad Vltavou v okr.Praha-východ, od r.1961-31.7.2002  část obce Vrané nad Vltavou v okr.Praha-západ, od 1.9.2002 jako část obce zanikla</w:t>
      </w:r>
    </w:p>
    <w:p>
      <w:pPr>
        <w:pStyle w:val="TextBody"/>
        <w:rPr/>
      </w:pPr>
      <w:r>
        <w:rPr>
          <w:rFonts w:cs="Arial"/>
          <w:b/>
          <w:bCs/>
        </w:rPr>
        <w:t>SKOKOVY</w:t>
      </w:r>
      <w:r>
        <w:rPr>
          <w:rFonts w:cs="Arial"/>
        </w:rPr>
        <w:t xml:space="preserve"> v r.1850-1950 osada obce Žehrov v okr.Mnichovo Hradiště, od r.1961 část obce Žďár v okr.Mladá Boleslav</w:t>
      </w:r>
    </w:p>
    <w:p>
      <w:pPr>
        <w:pStyle w:val="TextBody"/>
        <w:rPr/>
      </w:pPr>
      <w:r>
        <w:rPr>
          <w:b/>
          <w:bCs/>
        </w:rPr>
        <w:t>SKORKOV</w:t>
      </w:r>
      <w:r>
        <w:rPr/>
        <w:t xml:space="preserve"> v r.1850 obec v okr.Brandýs nad Labem, v r.1869-1900 obec v okr.Karlín, v r.1910-1950 obec v okr.Brandýs nad Labem, v r.1961-1985 obec v okr.Mladá Bo</w:t>
        <w:softHyphen/>
        <w:t>leslav, 1.1.1986-31.12.1999 část obce Sojovice v okr.Mladá Boleslav, od 1.1.2000 obec v okr.Mladá Boleslav</w:t>
      </w:r>
    </w:p>
    <w:p>
      <w:pPr>
        <w:pStyle w:val="TextBody"/>
        <w:rPr/>
      </w:pPr>
      <w:r>
        <w:rPr>
          <w:b/>
          <w:bCs/>
          <w:color w:val="000000"/>
          <w:szCs w:val="21"/>
        </w:rPr>
        <w:t>SKOUPÝ</w:t>
      </w:r>
      <w:r>
        <w:rPr>
          <w:color w:val="000000"/>
          <w:szCs w:val="21"/>
        </w:rPr>
        <w:t xml:space="preserve"> v r.1850 pod názvem Skoupy obec v okr.Sedlčany, v r.1869</w:t>
        <w:noBreakHyphen/>
        <w:t>1910 pod názvem Skoupy osada obce Tynčany v okr.Sedlčany, v r.1921</w:t>
        <w:noBreakHyphen/>
        <w:t>1950 osada obce Týnčany v okr.Sedlčany, v r.1961</w:t>
        <w:noBreakHyphen/>
        <w:t>1979 osada obce Týnčany v okr.Příbram, od 1.1.1980 část obce Petrovice v okr.Příbram</w:t>
      </w:r>
    </w:p>
    <w:p>
      <w:pPr>
        <w:pStyle w:val="TextBody"/>
        <w:rPr/>
      </w:pPr>
      <w:r>
        <w:rPr>
          <w:b/>
        </w:rPr>
        <w:t>SKRAMNÍKY</w:t>
      </w:r>
      <w:r>
        <w:rPr/>
        <w:t xml:space="preserve"> v r.1850 obec v okr.Český Brod, v r.1869 osada obce Hořany v okr.Český Brod, v r.1880 osada obce Žher v okr.Český Brod, v r.1890 osada obce Žhery v okr.Český Brod, v r.1900-1950 obec v okr.Český Brod, v r.1961-1973 obec v okr.Kolín, od 1.1.1974 část obce Klučov v okr. Kolín</w:t>
      </w:r>
    </w:p>
    <w:p>
      <w:pPr>
        <w:pStyle w:val="TextBody"/>
        <w:rPr/>
      </w:pPr>
      <w:r>
        <w:rPr/>
        <w:t>SKRAMOUŠ 1.DÍL v r.1850-1869 se neuvádí, v r.1870-1890 pod názvem Skramouš m.č.obce Mšeno v okr.Mělník, v r.1900-1910 osada obce Mšeno v okr.Mělník, v dalších letech jako osada zanikla sloučením s obcí Skramouš 2.díl v obec Skramouš v okr.Mělník</w:t>
      </w:r>
    </w:p>
    <w:p>
      <w:pPr>
        <w:pStyle w:val="TextBody"/>
        <w:rPr/>
      </w:pPr>
      <w:r>
        <w:rPr/>
        <w:t xml:space="preserve">SKRAMOUŠ 2.DÍL v r.1850-1890 viz Skramouš, v r.1900-1930 obec v okr.Mělník, v r.1950-1970 viz Skramouš </w:t>
      </w:r>
    </w:p>
    <w:p>
      <w:pPr>
        <w:pStyle w:val="TextBody"/>
        <w:rPr/>
      </w:pPr>
      <w:r>
        <w:rPr>
          <w:b/>
          <w:bCs/>
        </w:rPr>
        <w:t>SKRAMOUŠ</w:t>
      </w:r>
      <w:r>
        <w:rPr/>
        <w:t xml:space="preserve"> v r.1850 obec v okr.Bělá, v r.1869 obec v okr.Mnichovo Hradiště, v r.1880-1890 obec v okr.Mělník, v r.1900-1930 viz Skramouš 2.díl, r.1950-31.1.1976 obec v okr.Mělník,v r.1.2.1976-28.2.1990 obec sloučena s obcí Mšeno v okr.Mělník,od 1.3.1990 část obce Mšeno v okr.Mělník</w:t>
      </w:r>
    </w:p>
    <w:p>
      <w:pPr>
        <w:pStyle w:val="TextBody"/>
        <w:rPr/>
      </w:pPr>
      <w:r>
        <w:rPr/>
        <w:t xml:space="preserve">SKREJŠOV v r.1850-1869 viz Skrýšov, v r.1880-1890 osada obce Křečovice v okr.Benešov, v dalších letech viz Skrýšov </w:t>
      </w:r>
    </w:p>
    <w:p>
      <w:pPr>
        <w:pStyle w:val="TextBody"/>
        <w:rPr/>
      </w:pPr>
      <w:r>
        <w:rPr/>
        <w:t xml:space="preserve">SKREJŠOV v r.1850-1890 viz Skrýšov, v r.1900-1910 osada obce Ratměřice v okr.Sedlčany, v dalších letech viz Skrýšov </w:t>
      </w:r>
    </w:p>
    <w:p>
      <w:pPr>
        <w:pStyle w:val="TextBody"/>
        <w:rPr/>
      </w:pPr>
      <w:r>
        <w:rPr/>
        <w:t xml:space="preserve">SKRCHLEBY v r.1850 obec v okr.Nymburk, v r.1869-1910 obec v okr.Poděbrady, v dalších letech viz Krchleby </w:t>
      </w:r>
    </w:p>
    <w:p>
      <w:pPr>
        <w:pStyle w:val="TextBody"/>
        <w:rPr/>
      </w:pPr>
      <w:r>
        <w:rPr>
          <w:b/>
          <w:bCs/>
          <w:color w:val="000000"/>
          <w:szCs w:val="21"/>
        </w:rPr>
        <w:t>SKRÝŠOV</w:t>
      </w:r>
      <w:r>
        <w:rPr>
          <w:color w:val="000000"/>
          <w:szCs w:val="21"/>
        </w:rPr>
        <w:t xml:space="preserve"> v r.1850 obec v okr.Sedlčany, v r.1869</w:t>
        <w:noBreakHyphen/>
        <w:t>1950 osada obce Svatý Jan v okr.Sedlčany od r.1951 část obce Svatý Jan v okr.Příbram</w:t>
      </w:r>
    </w:p>
    <w:p>
      <w:pPr>
        <w:pStyle w:val="TextBody"/>
        <w:rPr/>
      </w:pPr>
      <w:r>
        <w:rPr>
          <w:b/>
        </w:rPr>
        <w:t>SKRÝŠOV</w:t>
      </w:r>
      <w:r>
        <w:rPr/>
        <w:t xml:space="preserve"> v r.1850 osada obce Křečovice v okr.Neveklov, v r.1869 osada obce Křečovice v okr.Benešov, v r.1880 až 1890 viz Skrejšov, v r.1900-1930 osada obce Křečovice v okr.Sedlčany, od r.1961 část obce Křečovice v okr.Benešov</w:t>
      </w:r>
    </w:p>
    <w:p>
      <w:pPr>
        <w:pStyle w:val="TextBody"/>
        <w:rPr/>
      </w:pPr>
      <w:r>
        <w:rPr>
          <w:b/>
        </w:rPr>
        <w:t>SKRÝŠOV</w:t>
      </w:r>
      <w:r>
        <w:rPr/>
        <w:t xml:space="preserve"> v r.1850 osada obce Ratměřice v okr.Votice, v r.1869-1890 osada obce Jankov v okr.Sedlčany, v r.1900 až 1910 viz Skrejšov, v r.1921-1930 osada obce Ratměřice v okr.Sedlčany, v r.1950 osada obce Ratměřice v okr.Vo</w:t>
        <w:softHyphen/>
        <w:t>tice, v r.1961-1979 osada obce Ratměřice v okr.Benešov, 1.1.1980-28.2.1990 část obce Jankov v okr.Benešov, od 1.3.1990 část obce Ratměřice</w:t>
      </w:r>
    </w:p>
    <w:p>
      <w:pPr>
        <w:pStyle w:val="TextBody"/>
        <w:rPr/>
      </w:pPr>
      <w:r>
        <w:rPr>
          <w:b/>
          <w:bCs/>
        </w:rPr>
        <w:t>SKŘIPEL</w:t>
      </w:r>
      <w:r>
        <w:rPr/>
        <w:t xml:space="preserve"> v r.1850 obec v okr.Hořovice, v r.1869-1910 osada obce Lažovice v okr.Hořovice, v r.1921 osada obce Lážo</w:t>
        <w:softHyphen/>
        <w:t>vice v okr.Hořovice, v r.1930-1950 obec v okr.Hořovice, v r.1961-1979 obec v okr.Beroun, od 1.1.1980 část obce Osov v okr.Beroun, od 24.11.1990 obec v okr.Beroun</w:t>
      </w:r>
    </w:p>
    <w:p>
      <w:pPr>
        <w:pStyle w:val="TextBody"/>
        <w:rPr/>
      </w:pPr>
      <w:r>
        <w:rPr>
          <w:b/>
        </w:rPr>
        <w:t>SKŘIVANY</w:t>
      </w:r>
      <w:r>
        <w:rPr/>
        <w:t xml:space="preserve"> v r.1850-1950 osada obce Přišimasy v okr.Český Brod, v dalších letech se jako osada neuvádí, od 1.1.1980 část obce Přišimasy v okr.Kolín</w:t>
      </w:r>
    </w:p>
    <w:p>
      <w:pPr>
        <w:pStyle w:val="TextBody"/>
        <w:rPr>
          <w:rFonts w:eastAsia="Arial Unicode MS" w:cs="Arial Unicode MS"/>
        </w:rPr>
      </w:pPr>
      <w:r>
        <w:rPr>
          <w:b/>
        </w:rPr>
        <w:t>SKUHEŘ</w:t>
      </w:r>
      <w:r>
        <w:rPr/>
        <w:t xml:space="preserve"> v r.1850 viz Skuhře t.Skuř, v r.1869 viz Skuhře, v r.1880-1910 viz Skuř, v r.1921-1930 osada obce Těptín v okr.Jílové, v r.1950 osada obce Těptín v okr.Praha-východ, od r.1961 část obce Kamenice v okr.Praha-východ</w:t>
      </w:r>
    </w:p>
    <w:p>
      <w:pPr>
        <w:pStyle w:val="TextBody"/>
        <w:rPr/>
      </w:pPr>
      <w:r>
        <w:rPr/>
        <w:t>SKUHROV t.PODHRÁZ v r.1850 osada obce Božkovice v okr.Votice, v dalších letech se jako osada neuvádí, m.č.obce Drachkov</w:t>
      </w:r>
    </w:p>
    <w:p>
      <w:pPr>
        <w:pStyle w:val="TextBody"/>
        <w:rPr/>
      </w:pPr>
      <w:r>
        <w:rPr>
          <w:b/>
          <w:bCs/>
        </w:rPr>
        <w:t>SKUHROV</w:t>
      </w:r>
      <w:r>
        <w:rPr/>
        <w:t xml:space="preserve"> v r.1850 obec v okr.Beroun, v r.1869-1930 obec v okr.Hořovice, od r.1950 obec v okr. Beroun </w:t>
      </w:r>
    </w:p>
    <w:p>
      <w:pPr>
        <w:pStyle w:val="TextBody"/>
        <w:rPr/>
      </w:pPr>
      <w:r>
        <w:rPr>
          <w:b/>
          <w:bCs/>
          <w:color w:val="000000"/>
          <w:szCs w:val="21"/>
        </w:rPr>
        <w:t>SKUHROV</w:t>
      </w:r>
      <w:r>
        <w:rPr>
          <w:color w:val="000000"/>
          <w:szCs w:val="21"/>
        </w:rPr>
        <w:t xml:space="preserve"> v r.1850 obec v okr.Březnice, v r.1869 osada obce Pňovice v okr.Blatná, v r.1880</w:t>
        <w:noBreakHyphen/>
        <w:t>1950 obec v okr.Blatná, v r.1961</w:t>
        <w:noBreakHyphen/>
        <w:t>1979 osada obce Pňovice v okr.Příbram, od 1.1.1980 část obce Rožmitál pod Třemšínem v okr Příbram</w:t>
      </w:r>
    </w:p>
    <w:p>
      <w:pPr>
        <w:pStyle w:val="TextBody"/>
        <w:rPr/>
      </w:pPr>
      <w:r>
        <w:rPr>
          <w:b/>
          <w:bCs/>
        </w:rPr>
        <w:t>SKUHROV</w:t>
      </w:r>
      <w:r>
        <w:rPr/>
        <w:t xml:space="preserve"> v r.1850-1950 obec v okr.Mělník, od r.1961 osada obce Velký Borek v okr.Mělník</w:t>
      </w:r>
    </w:p>
    <w:p>
      <w:pPr>
        <w:pStyle w:val="TextBody"/>
        <w:rPr/>
      </w:pPr>
      <w:r>
        <w:rPr>
          <w:b/>
          <w:bCs/>
          <w:color w:val="000000"/>
          <w:szCs w:val="21"/>
        </w:rPr>
        <w:t>SKUHROV</w:t>
      </w:r>
      <w:r>
        <w:rPr>
          <w:color w:val="000000"/>
          <w:szCs w:val="21"/>
        </w:rPr>
        <w:t xml:space="preserve"> v r.1850 obec v okr.Březnice, v r.1869 osada obce Pňovice v okr.Blatná, v r.1880-1950 obec v okr.Blatná, v r.1961-1979 část obce Pňovice v okr.Příbram, od 1.1.1980 část obce Rožmitál pod Třemšínem v okr.Příbram</w:t>
      </w:r>
    </w:p>
    <w:p>
      <w:pPr>
        <w:pStyle w:val="TextBody"/>
        <w:rPr/>
      </w:pPr>
      <w:r>
        <w:rPr/>
        <w:t>SKUHŘE v r.1850 pod názvem Skuhře t.Skuř osada obce Těptín v okr.Jílové, v r.1869 osada obce Těptín v okr.Kar</w:t>
        <w:softHyphen/>
        <w:t>lín, v r.1880-1910 viz Skuř, v dalších letech viz Skuheř</w:t>
      </w:r>
    </w:p>
    <w:p>
      <w:pPr>
        <w:pStyle w:val="TextBody"/>
        <w:rPr/>
      </w:pPr>
      <w:r>
        <w:rPr>
          <w:b/>
          <w:bCs/>
        </w:rPr>
        <w:t>SKŮRY</w:t>
      </w:r>
      <w:r>
        <w:rPr/>
        <w:t xml:space="preserve"> v r.1850 pod názvem Skury obec v okr.Slaný, v r.1869 pod názvem Skury osada obce Hobšovice v okr.Slaný, v r.1880-1910 pod názvem Skury obec v okr.Slaný, v r.1921-1950 obec v okr.Slaný, od r.1961 osada obce Hobšovice v okr.Kladno</w:t>
      </w:r>
    </w:p>
    <w:p>
      <w:pPr>
        <w:pStyle w:val="TextBody"/>
        <w:rPr/>
      </w:pPr>
      <w:r>
        <w:rPr/>
        <w:t>SKUŘ v r.1850 pod názvem Skuhře t.Skuř osada obce Těptín v okr.Jílové, v r.1869 viz Skuhře, v r.1880-1890 pod ná</w:t>
        <w:softHyphen/>
        <w:t>zvem Skůř t.Skuř osada obce Těptín v okr.Královské Vino</w:t>
        <w:softHyphen/>
        <w:t>hrady, v r.1900-1910 osada obce Těptín v okr.Královské Vinohrady, v dalších letech viz Skuheř</w:t>
      </w:r>
    </w:p>
    <w:p>
      <w:pPr>
        <w:pStyle w:val="TextBody"/>
        <w:rPr/>
      </w:pPr>
      <w:r>
        <w:rPr>
          <w:b/>
        </w:rPr>
        <w:t>SKVRŇOV</w:t>
      </w:r>
      <w:r>
        <w:rPr/>
        <w:t xml:space="preserve"> v r.1850-1900 viz Škvrňov, od r.1910 obec v okr.Kolín</w:t>
      </w:r>
    </w:p>
    <w:p>
      <w:pPr>
        <w:pStyle w:val="TextBody"/>
        <w:rPr/>
      </w:pPr>
      <w:r>
        <w:rPr>
          <w:b/>
          <w:bCs/>
        </w:rPr>
        <w:t>SKYŠICE</w:t>
      </w:r>
      <w:r>
        <w:rPr/>
        <w:t xml:space="preserve"> v r.1850 obec v okr.Sobotka, v r.1869 osada obce Řitonice v okr.Jičín, v r.1880-1930 obec v okr.Jičín, v r.1950 obec v okr.Mnichovo Hradiště, v r.1961-1979 část obce Řitonice v okr.Mladá Boleslav, 1.1.1980-30.6.1990 část obce Domousnice v okr Mladá Boleslav, 1.7.1990-31.12.1994 obec v okr.Mladá Boleslav, od 1.1.1995 část obce Domousnice v okr.Mladá Boleslav</w:t>
      </w:r>
    </w:p>
    <w:p>
      <w:pPr>
        <w:pStyle w:val="TextBody"/>
        <w:rPr/>
      </w:pPr>
      <w:r>
        <w:rPr/>
        <w:t>SLANÉ v r.1850-1890 obec v okr.Slaný, v dalších letech viz Slaný</w:t>
      </w:r>
    </w:p>
    <w:p>
      <w:pPr>
        <w:pStyle w:val="TextBody"/>
        <w:rPr>
          <w:rFonts w:eastAsia="Arial Unicode MS" w:cs="Arial"/>
        </w:rPr>
      </w:pPr>
      <w:r>
        <w:rPr>
          <w:rFonts w:cs="Arial"/>
        </w:rPr>
        <w:t>SLÁNKA v r.1850 osada obce Horní Černošice v okr.Zbraslav, v dalších letech se jako osada neuvádí</w:t>
      </w:r>
    </w:p>
    <w:p>
      <w:pPr>
        <w:pStyle w:val="TextBody"/>
        <w:rPr/>
      </w:pPr>
      <w:r>
        <w:rPr>
          <w:b/>
          <w:bCs/>
        </w:rPr>
        <w:t>SLANÝ</w:t>
      </w:r>
      <w:r>
        <w:rPr/>
        <w:t xml:space="preserve"> v r.1850-1890 viz Slané, v r.1900-1950 obec v okr.Slaný, od r.1961 obec v okr.Kladno</w:t>
      </w:r>
    </w:p>
    <w:p>
      <w:pPr>
        <w:pStyle w:val="TextBody"/>
        <w:rPr>
          <w:rFonts w:eastAsia="Arial Unicode MS" w:cs="Arial"/>
        </w:rPr>
      </w:pPr>
      <w:r>
        <w:rPr>
          <w:rFonts w:cs="Arial"/>
          <w:b/>
          <w:bCs/>
        </w:rPr>
        <w:t>SLAPY</w:t>
      </w:r>
      <w:r>
        <w:rPr>
          <w:rFonts w:cs="Arial"/>
        </w:rPr>
        <w:t xml:space="preserve"> v r.1850 obec v okr.Zbraslav, v r.1869-1921 obec v okr.Smíchov, v r.1930 obec v okr.Praha-venkov, v r.1950 obec v okr.Praha-jih, od r.1961 obec v okr.Praha-západ</w:t>
      </w:r>
    </w:p>
    <w:p>
      <w:pPr>
        <w:pStyle w:val="TextBody"/>
        <w:rPr/>
      </w:pPr>
      <w:r>
        <w:rPr>
          <w:b/>
          <w:bCs/>
        </w:rPr>
        <w:t>SLATINA</w:t>
      </w:r>
      <w:r>
        <w:rPr/>
        <w:t xml:space="preserve"> v r.1850 obec v okr.Velvary, v r.1869 osada obce Blevice v okr.Slaný, v r.1880-1900 obec v okr.Slaný, v r.1910-1950 obec v okr.Kralupy nad Vltavou, od r.1961 obec v okr.Kladno</w:t>
      </w:r>
    </w:p>
    <w:p>
      <w:pPr>
        <w:pStyle w:val="TextBody"/>
        <w:rPr/>
      </w:pPr>
      <w:r>
        <w:rPr>
          <w:b/>
        </w:rPr>
        <w:t>SLAVĚTÍN</w:t>
      </w:r>
      <w:r>
        <w:rPr/>
        <w:t xml:space="preserve"> v r.1850 obec v okr.Pacov, v r.1869 osada obce Veliká Ves v okr.Pelhřimov, v r.1880-1900 osada obce Velká Ves v okr.Pelhřimov, v r.1910-1930 obec v okr.Pel</w:t>
        <w:softHyphen/>
        <w:t>hřimov, v r.1950 obec v okr.Pacov, v r.1961-1979 obec v okr.Benešov, od 1.1.1980 část obce Načeradec v okr.Benešov</w:t>
      </w:r>
    </w:p>
    <w:p>
      <w:pPr>
        <w:pStyle w:val="TextBody"/>
        <w:rPr/>
      </w:pPr>
      <w:r>
        <w:rPr>
          <w:b/>
          <w:bCs/>
          <w:color w:val="000000"/>
          <w:szCs w:val="21"/>
        </w:rPr>
        <w:t xml:space="preserve">SLAVĚTÍN </w:t>
      </w:r>
      <w:r>
        <w:rPr>
          <w:color w:val="000000"/>
          <w:szCs w:val="21"/>
        </w:rPr>
        <w:t>v r.1850 osada obce Koupí v okr.Březnice, v r.1869</w:t>
        <w:noBreakHyphen/>
        <w:t>1910 osada obce Koupí v okr.Blatná, v r.1921</w:t>
        <w:noBreakHyphen/>
        <w:t>1950 osada obce Koupě v okr.Blatná, od r.1961 část obce Hudčice v okr.Příbram</w:t>
      </w:r>
    </w:p>
    <w:p>
      <w:pPr>
        <w:pStyle w:val="TextBody"/>
        <w:rPr/>
      </w:pPr>
      <w:r>
        <w:rPr/>
        <w:t>SLAVÍK v r.1850 osada obce Tmaň v okr.Beroun, v r.1869 až 1890 osada obce Tmaň v okr.Hořovice, v r.1900-1910 pod názvem Slavík t.Slavíky osada obce Tmaň v okr.Ho</w:t>
        <w:softHyphen/>
        <w:t>řovice, v dalších letech viz Slavíky</w:t>
      </w:r>
    </w:p>
    <w:p>
      <w:pPr>
        <w:pStyle w:val="TextBody"/>
        <w:rPr/>
      </w:pPr>
      <w:r>
        <w:rPr>
          <w:b/>
          <w:bCs/>
        </w:rPr>
        <w:t>SLAVÍKY</w:t>
      </w:r>
      <w:r>
        <w:rPr/>
        <w:t xml:space="preserve"> v r.1850-1890 viz Slavík, v r.1900-1910 pod názvem Slavíky t.Slavík osada obce Tmaň v okr.Hořovice, v r.1921 až 1930 osada obce Tmaň v okr.Hořovice, od r.1950 část obce Tmaň v okr. Beroun</w:t>
      </w:r>
    </w:p>
    <w:p>
      <w:pPr>
        <w:pStyle w:val="TextBody"/>
        <w:rPr/>
      </w:pPr>
      <w:r>
        <w:rPr>
          <w:b/>
        </w:rPr>
        <w:t>SLAVÍN</w:t>
      </w:r>
      <w:r>
        <w:rPr/>
        <w:t xml:space="preserve"> v r.1850 osada obce Broumovice v okr.Votice, v r.1869 osada obce Broumovice v okr. Sedlčany, v r.1880 až 1890 pod názvem Slávín-Svojšice osada obce Broumovice v okr.Sedlčany, v r.1900-1930 osada obce Broumovice v okr.Sedlčany, v r.1950 osada obce Broumovice v okr.Votice, v r.1961-1979 osada obce Broumovice v okr.Be</w:t>
        <w:softHyphen/>
        <w:t>nešov, od 1.1.1980 část obce Neustupov v okr. Benešov</w:t>
      </w:r>
    </w:p>
    <w:p>
      <w:pPr>
        <w:pStyle w:val="TextBody"/>
        <w:rPr/>
      </w:pPr>
      <w:r>
        <w:rPr>
          <w:b/>
        </w:rPr>
        <w:t>SLAVKOV</w:t>
      </w:r>
      <w:r>
        <w:rPr/>
        <w:t xml:space="preserve"> v r.1850 osada obce Křešice v okr.Votice, v r.1869 až 1890 osada obce Srbice v okr. Sedlčany, v r.1900-1930 osada obce Křešice v okr.Sedlčany, v r.1950 osada obce Křešice v okr. Votice, od r.1961 část obce Olbramo</w:t>
        <w:softHyphen/>
        <w:t>vice v okr.Benešov</w:t>
      </w:r>
    </w:p>
    <w:p>
      <w:pPr>
        <w:pStyle w:val="TextBody"/>
        <w:rPr/>
      </w:pPr>
      <w:r>
        <w:rPr>
          <w:b/>
          <w:bCs/>
        </w:rPr>
        <w:t>SLAVOŠOV</w:t>
      </w:r>
      <w:r>
        <w:rPr/>
        <w:t xml:space="preserve"> v r.1850 obec v okr.Dolní Kralovice, v r.1869-1910 obec v okr.Ledeč, v r.1921-1950 obec v okr.Ledeč nad Sázavou, od r.1961 obec v okr.Kutná Hora</w:t>
      </w:r>
    </w:p>
    <w:p>
      <w:pPr>
        <w:pStyle w:val="TextBody"/>
        <w:rPr/>
      </w:pPr>
      <w:r>
        <w:rPr>
          <w:b/>
        </w:rPr>
        <w:t>SLEDOVICE</w:t>
      </w:r>
      <w:r>
        <w:rPr/>
        <w:t xml:space="preserve"> v r.1850 osada obce Minartice v okr.Votice, v r.1869-1910 osada obce Vojkov v okr. Sedlčany, v r.1921 až 1950 osada obce Minartice v okr.Sedlčany, od r.1961 část obce Vojkov v okr. Benešov</w:t>
      </w:r>
    </w:p>
    <w:p>
      <w:pPr>
        <w:pStyle w:val="TextBody"/>
        <w:rPr/>
      </w:pPr>
      <w:r>
        <w:rPr>
          <w:b/>
          <w:bCs/>
        </w:rPr>
        <w:t>SLIBOVICE</w:t>
      </w:r>
      <w:r>
        <w:rPr/>
        <w:t xml:space="preserve"> v r.1850-1880 viz Slivovice, v r.1890 viz Šlibovice, v r.1900-1910 viz Šlibovice t.Slivovice, v r.1921-1950 obec v okr.Poděbrady, od r.1961 část obce Běrunice v okr.Nymburk</w:t>
      </w:r>
    </w:p>
    <w:p>
      <w:pPr>
        <w:pStyle w:val="TextBody"/>
        <w:rPr/>
      </w:pPr>
      <w:r>
        <w:rPr/>
        <w:t xml:space="preserve">SLIVENEC v r.1850-1869 viz Malé Slivno, v r.1880 pod názvem Slivenec t.Malé Slivno obec v okr.Mladá Boleslav, v r.1890-1910 viz Malé Slivno t.Slivínko, v dalších letech viz Slivínko </w:t>
      </w:r>
    </w:p>
    <w:p>
      <w:pPr>
        <w:pStyle w:val="TextBody"/>
        <w:rPr>
          <w:color w:val="000000"/>
        </w:rPr>
      </w:pPr>
      <w:r>
        <w:rPr>
          <w:color w:val="000000"/>
          <w:szCs w:val="21"/>
        </w:rPr>
        <w:t>SLIVICE v r.1850 osada obce Milín v okr.Příbram, v dalších letech se jako osada neuvádí</w:t>
      </w:r>
    </w:p>
    <w:p>
      <w:pPr>
        <w:pStyle w:val="TextBody"/>
        <w:rPr/>
      </w:pPr>
      <w:r>
        <w:rPr>
          <w:b/>
          <w:bCs/>
        </w:rPr>
        <w:t>SLIVÍNKO</w:t>
      </w:r>
      <w:r>
        <w:rPr/>
        <w:t xml:space="preserve"> v r.1850-1869 viz Malé Slivno, v r.1880 viz Malé Slivno t.Slivenec, v r.1890-1910 pod názvem Malé Slivno t.Slivínko obec v okr.Mladá Boleslav, v r.1921-1950 obec v okr.Mladá Boleslav, od r.1961 část obce Dolní Slivno v okr.Mladá Boleslav</w:t>
      </w:r>
    </w:p>
    <w:p>
      <w:pPr>
        <w:pStyle w:val="TextBody"/>
        <w:rPr/>
      </w:pPr>
      <w:r>
        <w:rPr/>
        <w:t>SLIVOVICE v r.1850 obec v okr.Městec Králové, v r.1869 osada obce Výkleky v okr.Poděbrady, v r.1880 osada obce Velké Výkleky v okr.Poděbrady, v r.1890 viz Šlibovice, v r.1900-1910 pod názvem Šlibovice t.Slivovice obec v okr.Po</w:t>
        <w:softHyphen/>
        <w:t>děbrady, v dalších letech viz Slibovice</w:t>
      </w:r>
    </w:p>
    <w:p>
      <w:pPr>
        <w:pStyle w:val="TextBody"/>
        <w:rPr>
          <w:rFonts w:eastAsia="Arial Unicode MS" w:cs="Arial"/>
        </w:rPr>
      </w:pPr>
      <w:r>
        <w:rPr>
          <w:rFonts w:cs="Arial"/>
          <w:b/>
          <w:bCs/>
        </w:rPr>
        <w:t>SLOUP</w:t>
      </w:r>
      <w:r>
        <w:rPr>
          <w:rFonts w:cs="Arial"/>
        </w:rPr>
        <w:t xml:space="preserve"> v r.1850 osada obce Davle v okr.Zbraslav, v r.1869 viz Sloupy, v r.1880-1921 osada obce Davle v okr.Smíchov, v r.1930 osada obce Davle v okr.Praha-venkov, v r.1950 osada obce Davle v okr.Praha-jih, od r.1961 část obce Davle v okr.Praha-západ</w:t>
      </w:r>
    </w:p>
    <w:p>
      <w:pPr>
        <w:pStyle w:val="TextBody"/>
        <w:rPr/>
      </w:pPr>
      <w:r>
        <w:rPr>
          <w:b/>
          <w:bCs/>
          <w:color w:val="000000"/>
          <w:szCs w:val="21"/>
        </w:rPr>
        <w:t>SLOVANSKÁ LHOTA</w:t>
      </w:r>
      <w:r>
        <w:rPr>
          <w:color w:val="000000"/>
          <w:szCs w:val="21"/>
        </w:rPr>
        <w:t xml:space="preserve"> v r.1850 obec v okr.Dobříš, v r.1869 až 1910 osada obce Drhov v okr.Příbram, v r.1921 osada obce Drhovy v okr.Příbram, v r.1930 osada obce Drevníky v okr.Příbram, v r.1950 osada obce Drevníky v okr.Dobříš, od r.1961 část obce Drevníky v okr.Příbram</w:t>
      </w:r>
    </w:p>
    <w:p>
      <w:pPr>
        <w:pStyle w:val="TextBody"/>
        <w:rPr/>
      </w:pPr>
      <w:r>
        <w:rPr>
          <w:b/>
          <w:bCs/>
        </w:rPr>
        <w:t>SLOVEČ</w:t>
      </w:r>
      <w:r>
        <w:rPr/>
        <w:t xml:space="preserve"> v r.1850 obec v okr.Městec Králové, v r.1869-1950 obec v okr.Poděbrady, od r.1961 obec v okr.Nymburk </w:t>
      </w:r>
    </w:p>
    <w:p>
      <w:pPr>
        <w:pStyle w:val="TextBody"/>
        <w:rPr/>
      </w:pPr>
      <w:r>
        <w:rPr>
          <w:b/>
        </w:rPr>
        <w:t>SLOVĚNICE</w:t>
      </w:r>
      <w:r>
        <w:rPr/>
        <w:t xml:space="preserve"> v r.1850 pod názvem Slovenice obec v okr.Vla</w:t>
        <w:softHyphen/>
        <w:t>šim, v r.1869-1890 pod názvem Slovenice osada obce Ra</w:t>
        <w:softHyphen/>
        <w:t>došovice v okr.Benešov, v r.1900-1910 pod názvem Slove</w:t>
        <w:softHyphen/>
        <w:t>nice obec v okr.Benešov, v r.1921-1930 obec v okr.Bene</w:t>
        <w:softHyphen/>
        <w:t>šov, v r.1950 obec v okr.Vlašim, v r.1961-1979 obec v okr.Benešov, 1.1.1980–28.2.1990 část obce Divišov v okr.Benešov, od 1.3.1990 obec v okr.Benešov</w:t>
      </w:r>
    </w:p>
    <w:p>
      <w:pPr>
        <w:pStyle w:val="TextBody"/>
        <w:rPr/>
      </w:pPr>
      <w:r>
        <w:rPr/>
        <w:t>SLUHA v r.1850 obec v okr.Brandýs nad Labem, v r.1869 až 1900 obec v okr.Karlín, v r.1910 obec v okr.Brandýs nad Labem, v dalších letech viz Sluhy</w:t>
      </w:r>
    </w:p>
    <w:p>
      <w:pPr>
        <w:pStyle w:val="TextBody"/>
        <w:rPr>
          <w:rFonts w:eastAsia="Arial Unicode MS" w:cs="Arial Unicode MS"/>
        </w:rPr>
      </w:pPr>
      <w:r>
        <w:rPr>
          <w:b/>
        </w:rPr>
        <w:t>SLUHY</w:t>
      </w:r>
      <w:r>
        <w:rPr/>
        <w:t xml:space="preserve"> v r.1850-1910 viz Sluha, v r.1921-1950 obec v okr.Brandýs nad Labem, od r.1961 obec v okr. Praha-východ</w:t>
      </w:r>
    </w:p>
    <w:p>
      <w:pPr>
        <w:pStyle w:val="TextBody"/>
        <w:rPr>
          <w:rFonts w:eastAsia="Arial Unicode MS" w:cs="Arial Unicode MS"/>
        </w:rPr>
      </w:pPr>
      <w:r>
        <w:rPr>
          <w:b/>
        </w:rPr>
        <w:t>SLUŠTICE</w:t>
      </w:r>
      <w:r>
        <w:rPr/>
        <w:t xml:space="preserve"> v r.1850-1930 obec v okr.Český Brod, v r.1950 obec v okr.Říčany, od r.1961 obec v okr.Praha-východ </w:t>
      </w:r>
    </w:p>
    <w:p>
      <w:pPr>
        <w:pStyle w:val="TextBody"/>
        <w:rPr/>
      </w:pPr>
      <w:r>
        <w:rPr>
          <w:b/>
          <w:bCs/>
        </w:rPr>
        <w:t>SMEČNO</w:t>
      </w:r>
      <w:r>
        <w:rPr/>
        <w:t xml:space="preserve"> v r.1850 pod názvem Muncifaj se Smečnem obec v okr.Slaný, v r.1869 viz Muncifaj, v r.1880-1950 obec v okr.Slaný, od r.1961 obec v okr.Kladno</w:t>
      </w:r>
    </w:p>
    <w:p>
      <w:pPr>
        <w:pStyle w:val="TextBody"/>
        <w:rPr/>
      </w:pPr>
      <w:r>
        <w:rPr>
          <w:b/>
        </w:rPr>
        <w:t>SMILKOV</w:t>
      </w:r>
      <w:r>
        <w:rPr/>
        <w:t xml:space="preserve"> v r.1850 obec v okr.Votice, v r.1869-1930 obec v okr.Sedlčany, v r.1950 obec v okr.Votice, od r.1961 obec v okr.Benešov</w:t>
      </w:r>
    </w:p>
    <w:p>
      <w:pPr>
        <w:pStyle w:val="TextBody"/>
        <w:rPr/>
      </w:pPr>
      <w:r>
        <w:rPr>
          <w:b/>
          <w:bCs/>
        </w:rPr>
        <w:t>SMILOVICE</w:t>
      </w:r>
      <w:r>
        <w:rPr/>
        <w:t xml:space="preserve"> v r.1850 obec v okr.Uhlířské Janovice, v r.1869-1950 obec v okr.Kutná Hora, od r.1961 část obce Staňkovice v okr.Kutná Hora</w:t>
      </w:r>
    </w:p>
    <w:p>
      <w:pPr>
        <w:pStyle w:val="TextBody"/>
        <w:rPr/>
      </w:pPr>
      <w:r>
        <w:rPr>
          <w:b/>
          <w:bCs/>
          <w:color w:val="000000"/>
          <w:szCs w:val="21"/>
        </w:rPr>
        <w:t>SMILOVICE</w:t>
      </w:r>
      <w:r>
        <w:rPr>
          <w:color w:val="000000"/>
          <w:szCs w:val="21"/>
        </w:rPr>
        <w:t xml:space="preserve"> v r.1850 osada obce Prostřední Lhota v okr.Dobříš, v r.1869</w:t>
        <w:noBreakHyphen/>
        <w:t>1930 osada obce Prostřední Lhota v okr.Příbram, v r.1950 osada obce Prostřední Lhota v okr.Dobříš, v r.1961</w:t>
        <w:noBreakHyphen/>
        <w:t>1979 osada obce Prostřední Lhota v okr.Příbram, od 1.1.1980 část obce Chotilsko v okr.Příbram</w:t>
      </w:r>
    </w:p>
    <w:p>
      <w:pPr>
        <w:pStyle w:val="TextBody"/>
        <w:rPr/>
      </w:pPr>
      <w:r>
        <w:rPr>
          <w:rFonts w:cs="Arial"/>
          <w:b/>
          <w:bCs/>
        </w:rPr>
        <w:t>SMILOVICE</w:t>
      </w:r>
      <w:r>
        <w:rPr>
          <w:rFonts w:cs="Arial"/>
        </w:rPr>
        <w:t xml:space="preserve"> v r.1850-1869 osada obce Rejšice v okr.Mladá Boleslav, od r.1880 obec v okr.Mladá Boleslav </w:t>
      </w:r>
    </w:p>
    <w:p>
      <w:pPr>
        <w:pStyle w:val="TextBody"/>
        <w:rPr>
          <w:color w:val="000000"/>
          <w:szCs w:val="21"/>
        </w:rPr>
      </w:pPr>
      <w:r>
        <w:rPr>
          <w:color w:val="000000"/>
          <w:szCs w:val="21"/>
        </w:rPr>
        <w:t>SMIROVICE v r.1850 osada obce Plesiště v okr.Sedlčany, v dalších letech se jako osada neuvádí</w:t>
      </w:r>
    </w:p>
    <w:p>
      <w:pPr>
        <w:pStyle w:val="TextBody"/>
        <w:rPr/>
      </w:pPr>
      <w:r>
        <w:rPr>
          <w:b/>
          <w:bCs/>
          <w:color w:val="000000"/>
          <w:szCs w:val="21"/>
        </w:rPr>
        <w:t>SMOLOTELY</w:t>
      </w:r>
      <w:r>
        <w:rPr>
          <w:color w:val="000000"/>
          <w:szCs w:val="21"/>
        </w:rPr>
        <w:t xml:space="preserve"> od r.1850 obec v okr.Příbram</w:t>
      </w:r>
    </w:p>
    <w:p>
      <w:pPr>
        <w:pStyle w:val="TextBody"/>
        <w:rPr/>
      </w:pPr>
      <w:r>
        <w:rPr/>
        <w:t>SMRADOVNA v r.1850 osada obce Bilichov v okr.Nové Stra</w:t>
        <w:softHyphen/>
        <w:t>šecí, v dalších letech se jako osada neuvádí</w:t>
      </w:r>
    </w:p>
    <w:p>
      <w:pPr>
        <w:pStyle w:val="TextBody"/>
        <w:rPr/>
      </w:pPr>
      <w:r>
        <w:rPr/>
        <w:t>SMRADOVNA v r.1850 osada obce Vrbičany v okr.Slaný, v dalších letech se jako osada neuvádí</w:t>
      </w:r>
    </w:p>
    <w:p>
      <w:pPr>
        <w:pStyle w:val="TextBody"/>
        <w:rPr/>
      </w:pPr>
      <w:r>
        <w:rPr>
          <w:b/>
          <w:bCs/>
        </w:rPr>
        <w:t>SMRK</w:t>
      </w:r>
      <w:r>
        <w:rPr/>
        <w:t xml:space="preserve"> v r.1850 obec v okr.Uhlířské Janovice, v r.1869-1950 obec v okr.Kutná Hora, od r.1961 část obce Úžice v okr.Kutná Hora</w:t>
      </w:r>
    </w:p>
    <w:p>
      <w:pPr>
        <w:pStyle w:val="TextBody"/>
        <w:rPr/>
      </w:pPr>
      <w:r>
        <w:rPr>
          <w:b/>
        </w:rPr>
        <w:t>SNĚT</w:t>
      </w:r>
      <w:r>
        <w:rPr/>
        <w:t xml:space="preserve"> v r.1850 pod názvem Sněť obec v okr.Dolní Kralovice, v r.1869-1910 obec v okr.Ledeč, v r.1921-1950 obec v okr.Ledeč nad Sázavou, v r.1961 obec v okr.Havlíčkův Brod, v r.1970-1979 obec v okr.Benešov, 1.1.1980-28.2.1990 část obce Dolní Kralovice v okr.Benešov, od 1.3.1990 obec v okr.Benešov</w:t>
      </w:r>
    </w:p>
    <w:p>
      <w:pPr>
        <w:pStyle w:val="TextBody"/>
        <w:rPr/>
      </w:pPr>
      <w:r>
        <w:rPr/>
        <w:t>SOBĚHRADY v r.1850-1869 viz Soběhrdy, v r.1880-1910 obec v okr.Benešov, v dalších letech viz Soběhrdy</w:t>
      </w:r>
    </w:p>
    <w:p>
      <w:pPr>
        <w:pStyle w:val="TextBody"/>
        <w:rPr/>
      </w:pPr>
      <w:r>
        <w:rPr>
          <w:b/>
        </w:rPr>
        <w:t>SOBĚHRDY</w:t>
      </w:r>
      <w:r>
        <w:rPr/>
        <w:t xml:space="preserve"> v r.1850-1869 obec v okr.Benešov, v r.1880 až 1910 viz Soběhrady, od r.1921 obec v okr.Benešov </w:t>
      </w:r>
    </w:p>
    <w:p>
      <w:pPr>
        <w:pStyle w:val="TextBody"/>
        <w:rPr/>
      </w:pPr>
      <w:r>
        <w:rPr>
          <w:b/>
          <w:bCs/>
        </w:rPr>
        <w:t>SOBĚŠÍN</w:t>
      </w:r>
      <w:r>
        <w:rPr/>
        <w:t xml:space="preserve"> v r.1850 obec v okr.Uhlířské Janovice, v r.1869-1950 obec v okr.Kutná Hora, v r.1961-1992 osada obce Otryby v okr.Kutná Hora, od 1.1.1993 obec v okr.Kutná Hora</w:t>
      </w:r>
    </w:p>
    <w:p>
      <w:pPr>
        <w:pStyle w:val="TextBody"/>
        <w:rPr/>
      </w:pPr>
      <w:r>
        <w:rPr>
          <w:b/>
        </w:rPr>
        <w:t>SOBĚŠOVICE</w:t>
      </w:r>
      <w:r>
        <w:rPr/>
        <w:t xml:space="preserve"> v r.1850 osada obce Chrašťany v okr.Neveklov, v r.1869 osada obce Chrašťany v okr. Benešov, v r.1880 až 1890 osada obce Chrášťany v okr.Benešov, v r.1900-1910 pod názvem Sobišovice t.Soběšovice osada obce Chráš</w:t>
        <w:softHyphen/>
        <w:t>ťany v okr.Benešov, v r.1921-1980 část obce Benešov v okr.Benešov, od 1.3.1990 část obce Chrášťany</w:t>
      </w:r>
    </w:p>
    <w:p>
      <w:pPr>
        <w:pStyle w:val="TextBody"/>
        <w:rPr/>
      </w:pPr>
      <w:r>
        <w:rPr>
          <w:b/>
          <w:bCs/>
        </w:rPr>
        <w:t xml:space="preserve">SOBĚTUCHY </w:t>
      </w:r>
      <w:r>
        <w:rPr/>
        <w:t>v r.1850 osada obce Tuřice v okr.Benátky, v r.1869-1930 osada obce Tuřice v okr. Mladá Boleslav, v r.1950 osada obce Tuřice v okr.Brandýs nad Labem, v r.1961-1979 část obce Tuřice v okr.Mladá Boleslav, 1.1.1980-30.6.1990 část obce Předměřice nad Jizerou v okr.Mladá Boleslav, od 1.7.1990 část obce Tuřice v okr.Mladá Boleslav</w:t>
      </w:r>
    </w:p>
    <w:p>
      <w:pPr>
        <w:pStyle w:val="TextBody"/>
        <w:rPr/>
      </w:pPr>
      <w:r>
        <w:rPr/>
        <w:t>SOBIŠOVICE v r.1850-1890 viz Soběšovice, v r.1900-1910 pod názvem Sobišovice t.Soběšovice osada obce Chrášťany v okr.Benešov, v dalších letech viz Soběšovice</w:t>
      </w:r>
    </w:p>
    <w:p>
      <w:pPr>
        <w:pStyle w:val="TextBody"/>
        <w:rPr/>
      </w:pPr>
      <w:r>
        <w:rPr>
          <w:b/>
        </w:rPr>
        <w:t>SOBOČICE</w:t>
      </w:r>
      <w:r>
        <w:rPr/>
        <w:t xml:space="preserve"> v r.1850 obec v okr.Kouřim, v r.1869 osada obce Nesměň v okr.Kolín, v r.1880-1950 obec v okr.Kolín, od r.1961 část obce Zásmuky v okr.Kolín</w:t>
      </w:r>
    </w:p>
    <w:p>
      <w:pPr>
        <w:pStyle w:val="TextBody"/>
        <w:rPr/>
      </w:pPr>
      <w:r>
        <w:rPr>
          <w:b/>
          <w:bCs/>
        </w:rPr>
        <w:t>SOJOVICE</w:t>
      </w:r>
      <w:r>
        <w:rPr/>
        <w:t xml:space="preserve"> v r.1850-1869 viz Sovojovice, v r.1880-1900 pod názvem Sovojovice t.Sojovice obec v okr.Karlín, v r.1910 pod názvem Sovojovice t.Sojovice obec v okr.Brandýs nad Labem, v r.1921-1950 obec v okr.Brandýs nad Labem, od r.1961obec v okr.Mladá Boleslav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OKOLEČ</w:t>
      </w:r>
      <w:r>
        <w:rPr/>
        <w:t xml:space="preserve"> v r.1850-1950 obec v okr.Poděbrady, od r.1961 obec v okr.Nymburk</w:t>
      </w:r>
    </w:p>
    <w:p>
      <w:pPr>
        <w:pStyle w:val="TextBody"/>
        <w:rPr/>
      </w:pPr>
      <w:r>
        <w:rPr>
          <w:b/>
          <w:bCs/>
        </w:rPr>
        <w:t>SOLEC</w:t>
      </w:r>
      <w:r>
        <w:rPr/>
        <w:t xml:space="preserve"> v r.1850-1869 viz Veliký Soleč, v r.1880-1910 viz Velký Solec, v r.1921-1950 obec v okr. Mnichovo Hradiště, v r.1961-1973 část obce Solec-Malobratřice v okr.Mladá Boleslav, od 1.1.1974 část obce Kněžmost v okr.Mladá Boleslav</w:t>
      </w:r>
    </w:p>
    <w:p>
      <w:pPr>
        <w:pStyle w:val="TextBody"/>
        <w:rPr/>
      </w:pPr>
      <w:r>
        <w:rPr/>
        <w:t>SOLEC-MALOBRATŘICE obec vznikla sloučením obcí Solec a Malobratřice; v r.1961-1973 obec v okr. Mladá Boleslav, od 1.1.1974 obec sloučena s obcí Kněžmost v okr.Mladá Boleslav, kde tvoří části Malobratřice a Solec</w:t>
      </w:r>
    </w:p>
    <w:p>
      <w:pPr>
        <w:pStyle w:val="TextBody"/>
        <w:rPr/>
      </w:pPr>
      <w:r>
        <w:rPr>
          <w:rFonts w:cs="Arial"/>
          <w:b/>
          <w:bCs/>
        </w:rPr>
        <w:t>SOLEČEK</w:t>
      </w:r>
      <w:r>
        <w:rPr>
          <w:rFonts w:cs="Arial"/>
        </w:rPr>
        <w:t xml:space="preserve"> v r.1850-1910 viz Malý Solec, v r.1921-1950 osada obce Solec v okr.Mnichovo Hradiště, v r.1961-1973 část obce Solec-Malobratřice v okr.Mladá Boleslav, </w:t>
      </w:r>
      <w:r>
        <w:rPr/>
        <w:t>od 1.1.1974 část obce Kněžmost v okr.Mladá Boleslav</w:t>
      </w:r>
    </w:p>
    <w:p>
      <w:pPr>
        <w:pStyle w:val="TextBody"/>
        <w:rPr/>
      </w:pPr>
      <w:r>
        <w:rPr>
          <w:b/>
          <w:bCs/>
          <w:color w:val="000000"/>
          <w:szCs w:val="21"/>
        </w:rPr>
        <w:t xml:space="preserve">SOLENICE </w:t>
      </w:r>
      <w:r>
        <w:rPr>
          <w:color w:val="000000"/>
          <w:szCs w:val="21"/>
        </w:rPr>
        <w:t>v r.1850 obec v okr.Příbram, v r.1869</w:t>
        <w:noBreakHyphen/>
        <w:t>1900 osada obce Nepřejov v okr.Příbram, v r.1910</w:t>
        <w:noBreakHyphen/>
        <w:t>1950 osada obce Větrov v okr.Příbram, od r.1961 obec v okr.Příbram</w:t>
      </w:r>
    </w:p>
    <w:p>
      <w:pPr>
        <w:pStyle w:val="TextBody"/>
        <w:rPr/>
      </w:pPr>
      <w:r>
        <w:rPr/>
        <w:t>SOLOPISKY v r.1850 obec v okr.Kouřim, v r.1869 obec v okr.Kolín, v r.1880-1910 obec v okr.Kutná Hora, v dalších le</w:t>
        <w:softHyphen/>
        <w:t>tech viz Solopysky</w:t>
      </w:r>
    </w:p>
    <w:p>
      <w:pPr>
        <w:pStyle w:val="TextBody"/>
        <w:rPr/>
      </w:pPr>
      <w:r>
        <w:rPr/>
        <w:t>SOLOPISKY v r.1850-1900 osada obce Dublovice v okr.Sedl</w:t>
        <w:softHyphen/>
        <w:t>čany, v r.1910 obec v okr.Sedlčany, v dalších letech viz Solopysky</w:t>
      </w:r>
    </w:p>
    <w:p>
      <w:pPr>
        <w:pStyle w:val="TextBody"/>
        <w:rPr/>
      </w:pPr>
      <w:r>
        <w:rPr>
          <w:b/>
          <w:bCs/>
        </w:rPr>
        <w:t>SOLOPISKY</w:t>
      </w:r>
      <w:r>
        <w:rPr/>
        <w:t xml:space="preserve"> v r.1850 osada obce Třebotov v okr.Zbraslav, v r.1869 viz Solopysky, v r.1880-1910 osada obce Třebotov </w:t>
        <w:softHyphen/>
        <w:t>v okr.Smíchov, v r.1921-1950 viz Solopysky, v r.1961-31.12.2003 viz Solopysky, od 1.1.2004 část obce Třebotov v okr.Praha-západ</w:t>
      </w:r>
    </w:p>
    <w:p>
      <w:pPr>
        <w:pStyle w:val="TextBody"/>
        <w:rPr>
          <w:rFonts w:eastAsia="Arial Unicode MS" w:cs="Arial"/>
        </w:rPr>
      </w:pPr>
      <w:r>
        <w:rPr>
          <w:rFonts w:cs="Arial"/>
        </w:rPr>
        <w:t>SOLOPYSKY v r.1850 viz Solopisky, v r.1869 osada obce Třebotov v okr.Smíchov, v r.1880-1910 viz Solopisky, v r.1921 osada obce Třebotov v okr.Smíchov, v r.1930 osada obce Třebotov v okr.Praha-venkov, v r.1950 osada obce Třebotov v okr.Praha-jih, v r.1961-31.12.2003 část obce Třebotov v okr.Praha-západ, od 1.1.2004 viz Solopisky</w:t>
      </w:r>
    </w:p>
    <w:p>
      <w:pPr>
        <w:pStyle w:val="TextBody"/>
        <w:rPr/>
      </w:pPr>
      <w:r>
        <w:rPr>
          <w:b/>
          <w:bCs/>
        </w:rPr>
        <w:t xml:space="preserve">SOLOPYSKY </w:t>
      </w:r>
      <w:r>
        <w:rPr/>
        <w:t>v r.1850-1910 viz Solopisky, v r.1921-1950 obec v okr.Kutná Hora, v od.r.1961 část obce Suchdol v okr.Kutná Hora</w:t>
      </w:r>
    </w:p>
    <w:p>
      <w:pPr>
        <w:pStyle w:val="TextBody"/>
        <w:rPr/>
      </w:pPr>
      <w:r>
        <w:rPr>
          <w:b/>
          <w:bCs/>
          <w:color w:val="000000"/>
          <w:szCs w:val="21"/>
        </w:rPr>
        <w:t>SOLOPYSKY</w:t>
      </w:r>
      <w:r>
        <w:rPr>
          <w:color w:val="000000"/>
          <w:szCs w:val="21"/>
        </w:rPr>
        <w:t xml:space="preserve"> v r.1850</w:t>
        <w:noBreakHyphen/>
        <w:t>1910 viz Solopisky, v r.1921</w:t>
        <w:noBreakHyphen/>
        <w:t>1950 obec v okr.Sedlčany, v r.1961</w:t>
        <w:noBreakHyphen/>
        <w:t xml:space="preserve">1985 část obce Třebnice v okr.Příbram, od 1.1.1986 po sloučení s obcí Sedlčany v okr.Příbram část obce Sedlčany </w:t>
      </w:r>
    </w:p>
    <w:p>
      <w:pPr>
        <w:pStyle w:val="TextBody"/>
        <w:rPr/>
      </w:pPr>
      <w:r>
        <w:rPr/>
        <w:t>SOŠOVICE v r.1850 pod názvem Sošovice t.Svojšovice t.Svošovice osada obce Otice v okr.Říčany, v r.1869 osada obce Otice v okr.Český Brod, v r.1880-1890 viz Šošovice, v dalších letech viz Svojšovice</w:t>
      </w:r>
    </w:p>
    <w:p>
      <w:pPr>
        <w:pStyle w:val="TextBody"/>
        <w:rPr/>
      </w:pPr>
      <w:r>
        <w:rPr>
          <w:b/>
          <w:bCs/>
        </w:rPr>
        <w:t>SOUŇOV</w:t>
      </w:r>
      <w:r>
        <w:rPr/>
        <w:t xml:space="preserve"> v r.1850-1950 obec v okr.Čáslav, v r.1961-1979 obec v okr.Kutná Hora, od r.1980-28.2.1990 část obce Krchleby v okr.Kutná Hora, od 1.3.1990 obec v okr.Kutná Hora</w:t>
      </w:r>
    </w:p>
    <w:p>
      <w:pPr>
        <w:pStyle w:val="TextBody"/>
        <w:rPr/>
      </w:pPr>
      <w:r>
        <w:rPr>
          <w:b/>
        </w:rPr>
        <w:t>SOUŠICE</w:t>
      </w:r>
      <w:r>
        <w:rPr/>
        <w:t xml:space="preserve"> v r.1850 obec v okr.Vlašim, v r.1869-1930 obec v okr.Benešov, v r.1950 obec v okr.Vlašim, v r.1961-1989 obec v okr.Benešov, od 1.1.1990 část obce Tichonice v okr.Benešov</w:t>
      </w:r>
    </w:p>
    <w:p>
      <w:pPr>
        <w:pStyle w:val="TextBody"/>
        <w:rPr/>
      </w:pPr>
      <w:r>
        <w:rPr/>
        <w:t>SOUŠKY v r.1850 osada obce Konárovice v okr.Kolín, v dalších letech se jako osada neuvádí</w:t>
      </w:r>
    </w:p>
    <w:p>
      <w:pPr>
        <w:pStyle w:val="TextBody"/>
        <w:rPr/>
      </w:pPr>
      <w:r>
        <w:rPr>
          <w:b/>
        </w:rPr>
        <w:t>SOUTICE</w:t>
      </w:r>
      <w:r>
        <w:rPr/>
        <w:t xml:space="preserve"> v r.1850 obec v okr.Vlašim, v r.1869-1930 obec v okr.Benešov, v r.1950 obec v okr.Vlašim, v r.1961-1979 obec v okr.Benešov, v r.1980-1991 obec sloučena s obcí Trhový Štěpánov v okr.Benešov, od 1.1.1992 obec v okr.Benešov</w:t>
      </w:r>
    </w:p>
    <w:p>
      <w:pPr>
        <w:pStyle w:val="TextBody"/>
        <w:rPr/>
      </w:pPr>
      <w:r>
        <w:rPr>
          <w:b/>
          <w:bCs/>
        </w:rPr>
        <w:t>SOVENICE</w:t>
      </w:r>
      <w:r>
        <w:rPr/>
        <w:t xml:space="preserve"> v r.1850 pod názvem Sověnice obec v okr.Nym</w:t>
        <w:softHyphen/>
        <w:t>burk, v r.1869 pod názvem Sověnice obec v okr.Poděbrady, v r.1880-1930 obec v okr.Poděbrady, v r.1950-1979 obec v okr.Nymburk, od 1.1.1980 část obce Křinec v okr.Nymburk</w:t>
      </w:r>
    </w:p>
    <w:p>
      <w:pPr>
        <w:pStyle w:val="TextBody"/>
        <w:rPr/>
      </w:pPr>
      <w:r>
        <w:rPr>
          <w:rFonts w:cs="Arial"/>
          <w:b/>
          <w:bCs/>
        </w:rPr>
        <w:t>SOVENICE</w:t>
      </w:r>
      <w:r>
        <w:rPr>
          <w:rFonts w:cs="Arial"/>
        </w:rPr>
        <w:t xml:space="preserve"> v r.1850-1950 obec v okr.Mnichovo Hradiště, v r.1961-1973 obec v okr.Mladá Boleslav, od 1.1.1974 část obce Chocnějovice v okr.Mladá Boleslav</w:t>
      </w:r>
    </w:p>
    <w:p>
      <w:pPr>
        <w:pStyle w:val="TextBody"/>
        <w:rPr/>
      </w:pPr>
      <w:r>
        <w:rPr>
          <w:b/>
          <w:bCs/>
        </w:rPr>
        <w:t>SOVÍNKY</w:t>
      </w:r>
      <w:r>
        <w:rPr/>
        <w:t xml:space="preserve"> v r.1850 pod názvem Sovinky obec v okr.Mladá Boleslav, v r.1869 obec v okr.Mladá Boleslav, v r.1880-1910 pod názvem Sovinky obec v okr.Mladá Boleslav, v r.1921-1979 obec v okr.Mladá Boleslav, 1.1.1980-30.6.1990 část obce Bezno v okr.Mladá Boleslav, od 1.7.1990 obec v okr.Mladá Boleslav</w:t>
      </w:r>
    </w:p>
    <w:p>
      <w:pPr>
        <w:pStyle w:val="TextBody"/>
        <w:rPr/>
      </w:pPr>
      <w:r>
        <w:rPr/>
        <w:t>SOVOJOVICE v r.1850 obec v okr.Brandýs nad Labem, v r.1869 obec v okr.Karlín, v r.1880-1900 pod názvem Sovo</w:t>
        <w:softHyphen/>
        <w:t>jovice t.Sojovice obec v okr.Karlín, v r.1910 pod názvem Sovojovice t.Sojovice obec v okr.Brandýs nad Labem, v dalších letech viz Sojovice</w:t>
      </w:r>
    </w:p>
    <w:p>
      <w:pPr>
        <w:pStyle w:val="TextBody"/>
        <w:rPr/>
      </w:pPr>
      <w:r>
        <w:rPr>
          <w:b/>
          <w:bCs/>
        </w:rPr>
        <w:t xml:space="preserve">SOVOLUSKY </w:t>
      </w:r>
      <w:r>
        <w:rPr/>
        <w:t>v r.1850-1890 viz Savolusky, v r.1900-1921 osa</w:t>
        <w:softHyphen/>
        <w:t>da obce Košík v okr.Jičín, v r.1930-1950 obec v okr.Jičín, od r.1961 část obce Košík v okr.Nymburk</w:t>
      </w:r>
    </w:p>
    <w:p>
      <w:pPr>
        <w:pStyle w:val="TextBody"/>
        <w:rPr>
          <w:rFonts w:eastAsia="Arial Unicode MS" w:cs="Arial"/>
        </w:rPr>
      </w:pPr>
      <w:r>
        <w:rPr>
          <w:rFonts w:cs="Arial"/>
        </w:rPr>
        <w:t>SPÁLENÝ MLÝN v r.1850 osada obce Lisnice v okr.Zbraslav, v dalších letech se jako osada neuvádí</w:t>
      </w:r>
    </w:p>
    <w:p>
      <w:pPr>
        <w:pStyle w:val="TextBody"/>
        <w:rPr/>
      </w:pPr>
      <w:r>
        <w:rPr/>
        <w:t>SPÁLENÝ v r.1869 osada obce Choratice v okr.Benešov, v ostatních letech se jako osada neuvád</w:t>
      </w:r>
    </w:p>
    <w:p>
      <w:pPr>
        <w:pStyle w:val="TextBody"/>
        <w:rPr/>
      </w:pPr>
      <w:r>
        <w:rPr>
          <w:b/>
          <w:bCs/>
        </w:rPr>
        <w:t>SPIKALY</w:t>
      </w:r>
      <w:r>
        <w:rPr/>
        <w:t xml:space="preserve"> v r.1850 pod názvem Spikal osada obce Krásňoves v okr.Mnichovo Hradiště, v r.1869-1890 pod názvem Spi</w:t>
        <w:softHyphen/>
        <w:t>kal osada obce Krásnoves v okr.Mnichovo Hradiště, v r.1900-1910 osada obce Krásnoves v okr.Mnichovo Hradiště, v r.1921 osada obce Krásná Ves v okr.Mnichovo Hradiště, v r.1930 obec v okr.Mnichovo Hradiště, v r.1950 osada obce Katusice v okr.Mnichovo Hradiště, od r.1961část obce Katusice v okr.Mladá Boleslav</w:t>
      </w:r>
    </w:p>
    <w:p>
      <w:pPr>
        <w:pStyle w:val="TextBody"/>
        <w:rPr/>
      </w:pPr>
      <w:r>
        <w:rPr/>
        <w:t>SPLAVSKÝ MLÝN v r.1850 osada obce Leštno v okr.Benešov, v dalších letech se jako osada neuvádí</w:t>
      </w:r>
    </w:p>
    <w:p>
      <w:pPr>
        <w:pStyle w:val="TextBody"/>
        <w:rPr/>
      </w:pPr>
      <w:r>
        <w:rPr/>
        <w:t>SPOLÉ v r.1850 osada obce Stranné v okr.Neveklov, v r.1869 se jako osada neuvádí, v r.1880-1890 osada obce Stranné v okr.Benešov, v r.1900-1910 pod názvem Spolí t.Spolé osada obce Straný v okr.Benešov, v dalších letech viz Spolí</w:t>
      </w:r>
    </w:p>
    <w:p>
      <w:pPr>
        <w:pStyle w:val="TextBody"/>
        <w:rPr/>
      </w:pPr>
      <w:r>
        <w:rPr>
          <w:b/>
        </w:rPr>
        <w:t>SPOLÍ</w:t>
      </w:r>
      <w:r>
        <w:rPr/>
        <w:t xml:space="preserve"> v r.1850 viz Spolé, v r.1869 se jako osada neuvádí, v r.1880-1890 viz Spolé, v r.1900-1910 pod názvem Spolí t.Spolé osada obce Straný v okr.Benešov, v r.1921-1950 osada obce Stranný v okr.Benešov, v r.1961 osada obce Zádolí v okr.Benešov, od r.1970 část obce Neveklov v okr.Benešov</w:t>
      </w:r>
    </w:p>
    <w:p>
      <w:pPr>
        <w:pStyle w:val="TextBody"/>
        <w:rPr/>
      </w:pPr>
      <w:r>
        <w:rPr/>
        <w:t>SPOMYSL v r.1850-1869 obec v okr.Roudnice, v dalších letech viz Spomyšl</w:t>
      </w:r>
    </w:p>
    <w:p>
      <w:pPr>
        <w:pStyle w:val="TextBody"/>
        <w:rPr/>
      </w:pPr>
      <w:r>
        <w:rPr/>
        <w:t>SPOMYŠL v r.1850-1869 viz Spomysl, v r.1880-1910 obec v okr.Roudnice, v r.1921-1950 obec v okr.Roudnice nad Labem, od r.1961 obec v okr.Mělník</w:t>
      </w:r>
    </w:p>
    <w:p>
      <w:pPr>
        <w:pStyle w:val="TextBody"/>
        <w:rPr/>
      </w:pPr>
      <w:r>
        <w:rPr>
          <w:b/>
          <w:bCs/>
        </w:rPr>
        <w:t>SRBCE</w:t>
      </w:r>
      <w:r>
        <w:rPr/>
        <w:t xml:space="preserve"> v r.1850-1880 viz Srbec, v r.1890 osada obce Vlkov v okr.Poděbrady, v r.1900 pod názvem Srbce t.Srbec osada obce Vlkov v okr.Poděbrady, v r.1910 pod názvem Srbce t.Srbec obec v okr. Poděbrady, v r.1921-1950 obec v okr.Poděbrady, od r.1961 část obce Okřínek v okr.Nymburk</w:t>
      </w:r>
    </w:p>
    <w:p>
      <w:pPr>
        <w:pStyle w:val="TextBody"/>
        <w:rPr/>
      </w:pPr>
      <w:r>
        <w:rPr/>
        <w:t>SRBEC v r.1850-1880 osada obce Vlkov v okr.Poděbrady, v r.1890 viz Srbce, v r.1900 pod názvem Srbce t.Srbec osada obce Vlkov v okr.Poděbrady, v r.1910 pod názvem Srbce t.Srbec obec v okr.Poděbrady, v dalších letech viz Srbce</w:t>
      </w:r>
    </w:p>
    <w:p>
      <w:pPr>
        <w:pStyle w:val="TextBody"/>
        <w:rPr/>
      </w:pPr>
      <w:r>
        <w:rPr>
          <w:b/>
        </w:rPr>
        <w:t>SRBICE</w:t>
      </w:r>
      <w:r>
        <w:rPr/>
        <w:t xml:space="preserve"> v r.1850 obec v okr.Votice, v r.1869-1930 obec v okr.Sedlčany, v r.1950 obec v okr.Votice, od r.1961 část obce Votice v okr.Benešov</w:t>
      </w:r>
    </w:p>
    <w:p>
      <w:pPr>
        <w:pStyle w:val="TextBody"/>
        <w:rPr>
          <w:rFonts w:eastAsia="Arial Unicode MS" w:cs="Arial Unicode MS"/>
        </w:rPr>
      </w:pPr>
      <w:r>
        <w:rPr>
          <w:b/>
        </w:rPr>
        <w:t>SRBÍN</w:t>
      </w:r>
      <w:r>
        <w:rPr/>
        <w:t xml:space="preserve"> v r.1850 osada obce Svojetice v okr.Kostelec nad Černými Lesy, v r.1869-1910 osada obce Svojetice v okr.Český Brod, v r.1921-1930 obec v okr.Český Brod, v r.1950 obec v okr.Říčany, v r.1961-1979 obec v okr.Praha-východ, od 1.1.1980 část obce Mukařov v okr.Praha-východ </w:t>
      </w:r>
    </w:p>
    <w:p>
      <w:pPr>
        <w:pStyle w:val="TextBody"/>
        <w:rPr/>
      </w:pPr>
      <w:r>
        <w:rPr>
          <w:b/>
          <w:bCs/>
        </w:rPr>
        <w:t xml:space="preserve">SRBSKO </w:t>
      </w:r>
      <w:r>
        <w:rPr/>
        <w:t>v r.1850 obec v okr.Beroun, v r.1869 osada obce Tetín v okr.Hořovice, v r.1880-1930 obec v okr.Hořovice, od r.1950 obec v okr.Beroun</w:t>
      </w:r>
    </w:p>
    <w:p>
      <w:pPr>
        <w:pStyle w:val="TextBody"/>
        <w:rPr/>
      </w:pPr>
      <w:r>
        <w:rPr>
          <w:b/>
          <w:bCs/>
        </w:rPr>
        <w:t>SRBSKO</w:t>
      </w:r>
      <w:r>
        <w:rPr/>
        <w:t xml:space="preserve"> v r.1850-1921 osada obce Žehrov v okr.Mnichovo Hradiště, v r.1930-1950 obec v okr. Mnichovo Hradiště, v r.1961-1973 část obce Branžež v okr.Mladá Boleslav, od 1.1.1974 část obce Kněžmost v okr.Mladá Boleslav</w:t>
      </w:r>
    </w:p>
    <w:p>
      <w:pPr>
        <w:pStyle w:val="TextBody"/>
        <w:rPr/>
      </w:pPr>
      <w:r>
        <w:rPr>
          <w:b/>
          <w:bCs/>
        </w:rPr>
        <w:t>SRBY</w:t>
      </w:r>
      <w:r>
        <w:rPr/>
        <w:t xml:space="preserve"> v r.1850 osada obce Kamenné Žehrovice v okr.Nové Strašecí, v r.1869-1930 osada obce Kamenné Žehrovice v okr.Slaný, v r.1950 obec v okr.Nové Strašecí, v r.1961-1979 obec v okr.Kladno, od 1.1.1980 část obce Tuchlovice v okr.Kladno</w:t>
      </w:r>
    </w:p>
    <w:p>
      <w:pPr>
        <w:pStyle w:val="TextBody"/>
        <w:rPr/>
      </w:pPr>
      <w:r>
        <w:rPr>
          <w:b/>
          <w:bCs/>
        </w:rPr>
        <w:t>STAŇKOVICE</w:t>
      </w:r>
      <w:r>
        <w:rPr/>
        <w:t xml:space="preserve"> v r.1850 obec v okr.Uhlířské Janovice, od r.1869 obec v okr.Kutná Hora</w:t>
      </w:r>
    </w:p>
    <w:p>
      <w:pPr>
        <w:pStyle w:val="TextBody"/>
        <w:rPr>
          <w:rFonts w:eastAsia="Arial Unicode MS" w:cs="Arial Unicode MS"/>
        </w:rPr>
      </w:pPr>
      <w:r>
        <w:rPr>
          <w:b/>
        </w:rPr>
        <w:t>STARÁ BOLESLAV</w:t>
      </w:r>
      <w:r>
        <w:rPr/>
        <w:t xml:space="preserve"> v r.1850 obec v okr.Brandýs nad Labem, v r.1869-1900 obec v okr.Karlín, v r.1910-1950 obec v okr.Brandýs nad Labem, od r.1961 část obce Brandýs nad Labem-Stará Boleslav v okr.Praha-východ</w:t>
      </w:r>
    </w:p>
    <w:p>
      <w:pPr>
        <w:pStyle w:val="TextBody"/>
        <w:rPr/>
      </w:pPr>
      <w:r>
        <w:rPr/>
        <w:t>STARÁ HASINA v r.1850 osada obce Tuchom v okr.Libáň, v r.1869-1921 osada obce Tuchom v okr. Jičín, v dalších letech se jako osada neuvádí, viz Hasina</w:t>
      </w:r>
    </w:p>
    <w:p>
      <w:pPr>
        <w:pStyle w:val="TextBody"/>
        <w:rPr/>
      </w:pPr>
      <w:r>
        <w:rPr/>
        <w:t>STARÁ HUŤ 2.DÍL v r.1850-1900 viz Staré Hutě, v r.1910 viz Staré Hutě 2.díl, v r.1921 osada obce Sudějov v okr.Kutná Hora, v r.1930 osada obce Sudějov v okr.Kutná Hora, v dalších letech se jako osada neuvádí</w:t>
      </w:r>
    </w:p>
    <w:p>
      <w:pPr>
        <w:pStyle w:val="TextBody"/>
        <w:rPr/>
      </w:pPr>
      <w:r>
        <w:rPr>
          <w:b/>
          <w:bCs/>
          <w:color w:val="000000"/>
          <w:szCs w:val="21"/>
        </w:rPr>
        <w:t>STARÁ HUŤ</w:t>
      </w:r>
      <w:r>
        <w:rPr>
          <w:color w:val="000000"/>
          <w:szCs w:val="21"/>
        </w:rPr>
        <w:t xml:space="preserve"> v r.1850 obec v okr.Dobříš, v r.1869</w:t>
        <w:noBreakHyphen/>
        <w:t>1930 obec v okr.Příbram, v r.1950 obec v okr. Dobříš, od r.1961 obec v okr.Příbram</w:t>
      </w:r>
    </w:p>
    <w:p>
      <w:pPr>
        <w:pStyle w:val="TextBody"/>
        <w:rPr/>
      </w:pPr>
      <w:r>
        <w:rPr/>
        <w:t>STARÁ HUŤ v r.1850-1890 viz Staré Hutě, v r.1900-1910 osada obce Hyskov v okr.Hořovice, v r.1921-1930 osada obce Hýskov v okr.Hořovice, v r.1950 osada obce Hýskov v okr.Beroun, v dalších letech jako osada zanikla</w:t>
      </w:r>
    </w:p>
    <w:p>
      <w:pPr>
        <w:pStyle w:val="TextBody"/>
        <w:rPr/>
      </w:pPr>
      <w:r>
        <w:rPr>
          <w:b/>
          <w:bCs/>
        </w:rPr>
        <w:t>STARÁ HUŤ</w:t>
      </w:r>
      <w:r>
        <w:rPr/>
        <w:t xml:space="preserve"> v r.1850-1900 viz Staré Hutě, v r.1910 viz Staré Hutě 1.díl, v r.1921 pod názvem Stará Huť 1.díl osada obce Losiny v okr.Kutná Hora, v r.1930 pod názvem Stará Huť 2.díl osada obce Nespeřice v okr.Kutná Hora, v r.1950 osada obce Staré Nespeřice v okr.Kutná Hora, od r.1961 část obce Petrovice II v okr.Kutná Hora</w:t>
      </w:r>
    </w:p>
    <w:p>
      <w:pPr>
        <w:pStyle w:val="TextBody"/>
        <w:rPr/>
      </w:pPr>
      <w:r>
        <w:rPr/>
        <w:t>STARÁ LHOTA v r.1850-1950 osada obce Roztěž v okr.Kutná Hora, v r.1961 osada obce Vidice v okr. Kutná Hora, v dalších letech jako osada zanikla</w:t>
      </w:r>
    </w:p>
    <w:p>
      <w:pPr>
        <w:pStyle w:val="TextBody"/>
        <w:rPr/>
      </w:pPr>
      <w:r>
        <w:rPr>
          <w:b/>
          <w:bCs/>
        </w:rPr>
        <w:t>STARÁ LYSÁ</w:t>
      </w:r>
      <w:r>
        <w:rPr/>
        <w:t xml:space="preserve"> v r.1850 pod názvem Stará Lysá t.Starolysá obec v okr.Benátky, v r.1869-1930 obec v okr.Mladá Boleslav, od r.1950 obec v okr.Nymburk</w:t>
      </w:r>
    </w:p>
    <w:p>
      <w:pPr>
        <w:pStyle w:val="TextBody"/>
        <w:rPr/>
      </w:pPr>
      <w:r>
        <w:rPr>
          <w:b/>
          <w:bCs/>
          <w:color w:val="000000"/>
          <w:szCs w:val="21"/>
        </w:rPr>
        <w:t>STARÁ VODA</w:t>
      </w:r>
      <w:r>
        <w:rPr>
          <w:color w:val="000000"/>
          <w:szCs w:val="21"/>
        </w:rPr>
        <w:t xml:space="preserve"> v r.1850 osada obce Horyčabsko v okr.Březnice, v r.1869 osada obce Hořejany v okr.Blatná, v r.1880 až 1950 osada obce Horčápsko v okr.Blatná, v r.1961 až 1979 osada obce Horčápsko v okr.Příbram,od 1.1.1980 část obce Březnice v okr.Příbram, od 1.7.1990 část obce Horčápsko v okr.Příbram</w:t>
      </w:r>
    </w:p>
    <w:p>
      <w:pPr>
        <w:pStyle w:val="TextBody"/>
        <w:rPr/>
      </w:pPr>
      <w:r>
        <w:rPr/>
        <w:t>STARÉ BENÁTKY v r.1850 obec v okr.Benátky, v r.1869-1950 obec v okr.Mladá Boleslav, v dalších letech se neuvádí, část obce Benátky nad Jizerou</w:t>
      </w:r>
    </w:p>
    <w:p>
      <w:pPr>
        <w:pStyle w:val="TextBody"/>
        <w:rPr/>
      </w:pPr>
      <w:r>
        <w:rPr/>
        <w:t>STARÉ HUTĚ 1.DÍL v r.1850-1900 viz Staré Hutě, v r.1910 osada obce Losiny v okr.Kutná Hora, v dalších letech viz Stará Huť</w:t>
      </w:r>
    </w:p>
    <w:p>
      <w:pPr>
        <w:pStyle w:val="TextBody"/>
        <w:rPr/>
      </w:pPr>
      <w:r>
        <w:rPr/>
        <w:t>STARÉ HUTĚ 2.DÍL v r.1850-1900 viz Staré Hutě, v r.1910 osada obce Sudějov v okr.Kutná Hora, v r.1921-1930 viz Stará Huť 2.díl, v dalších letech se jako osada neuvádí</w:t>
      </w:r>
    </w:p>
    <w:p>
      <w:pPr>
        <w:pStyle w:val="TextBody"/>
        <w:rPr/>
      </w:pPr>
      <w:r>
        <w:rPr/>
        <w:t>STARÉ HUTĚ v r.1850 osada obce Hyskov v okr.Beroun, v r.1869-1890 osada obce Hyskov v okr. Hořovice, v r.1900 až 1950 viz Stará Huť, v dalších letech jako osada zanikla</w:t>
      </w:r>
    </w:p>
    <w:p>
      <w:pPr>
        <w:pStyle w:val="TextBody"/>
        <w:rPr/>
      </w:pPr>
      <w:r>
        <w:rPr/>
        <w:t>STARÉ HUTĚ v r.1850 osada obce Losiny v okr.Uhlířské Ja</w:t>
        <w:softHyphen/>
        <w:t>novice, v r.1869-1900 osada obce Losiny v okr.Kutná Hora, v r.1910 viz Staré Hutě 1.díl a Staré Hutě 2.díl, v dalších letech viz Stará Huť a Stará Huť 2.díl</w:t>
      </w:r>
    </w:p>
    <w:p>
      <w:pPr>
        <w:pStyle w:val="TextBody"/>
        <w:rPr/>
      </w:pPr>
      <w:r>
        <w:rPr/>
        <w:t>STARÉ KOŠÁTKY v r.1850 obec v okr.Benátky, v r.1869-1910 osada obce Kojovice v okr.Mladá Boleslav, od r.1921-31.12.1972 část obce Košátky v okr.Mladá Boleslav, od 1.1.1973 část obce Kropáčova Vrutice v okr.Mladá Boleslav (název Košátky zaniká), od 1.1.1990 (sloučením částí obce Staré a Nové Košátky vzniká název Košátky) část obce Kropáčova Vrutice pod názvem Košátky viz.Košátky část obce Kropáčova Vrutice v okr.Mladá Boleslav</w:t>
      </w:r>
    </w:p>
    <w:p>
      <w:pPr>
        <w:pStyle w:val="TextBody"/>
        <w:rPr>
          <w:rFonts w:cs="Arial"/>
        </w:rPr>
      </w:pPr>
      <w:r>
        <w:rPr>
          <w:rFonts w:cs="Arial"/>
        </w:rPr>
        <w:t>STARÉ MĚSTO v r.1900-1910 osada obce Mladá Boleslav, v ostatních letech se jako osada neuvádí</w:t>
      </w:r>
    </w:p>
    <w:p>
      <w:pPr>
        <w:pStyle w:val="TextBody"/>
        <w:rPr/>
      </w:pPr>
      <w:r>
        <w:rPr>
          <w:b/>
        </w:rPr>
        <w:t>STARÉ MITROVICE</w:t>
      </w:r>
      <w:r>
        <w:rPr/>
        <w:t xml:space="preserve"> v r.1850 osada obce Dvorce v okr.Sedlec, v r.1869-1890 viz Mitrovice, v r.1900-1950 osada obce Přestavlky v okr.Sedlčany, v r.1961-1979 osada obce Přes</w:t>
        <w:softHyphen/>
        <w:t>tavlky v okr.Benešov, od 1.1.1980 část obce Sedlec-Prčice</w:t>
      </w:r>
    </w:p>
    <w:p>
      <w:pPr>
        <w:pStyle w:val="TextBody"/>
        <w:rPr/>
      </w:pPr>
      <w:r>
        <w:rPr>
          <w:b/>
          <w:bCs/>
        </w:rPr>
        <w:t>STARÉ NESPEŘICE</w:t>
      </w:r>
      <w:r>
        <w:rPr/>
        <w:t xml:space="preserve"> v r.1850 osada obce Losiny v okr.Uhlířské Janovice, v r.1869-1921 osada obce Losiny v okr.Kutná Hora, v r.1930-1950 obec v okr.Kutná Hora, od r.1961 část obce Petrovice II v okr.Kutná Hora</w:t>
      </w:r>
    </w:p>
    <w:p>
      <w:pPr>
        <w:pStyle w:val="TextBody"/>
        <w:rPr/>
      </w:pPr>
      <w:r>
        <w:rPr>
          <w:b/>
          <w:bCs/>
        </w:rPr>
        <w:t>STARÉ OUHOLICE</w:t>
      </w:r>
      <w:r>
        <w:rPr/>
        <w:t xml:space="preserve"> v r.1850 viz Staré Úholice, v r.1869-1890 osada obce Ouholice v okr.Slaný, v r.1900-1910 pod názvem Staré Ouholice (Úholice) obec v okr.Slaný, v r.1921 až 1950 obec v okr.Kralupy nad Vltavou, r.1961-31.1.1976 osada obce Nové Ouholice v okr.Mělník, od 1.2.1976 část obce Nová Ves v okr.Mělník</w:t>
      </w:r>
    </w:p>
    <w:p>
      <w:pPr>
        <w:pStyle w:val="TextBody"/>
        <w:rPr/>
      </w:pPr>
      <w:r>
        <w:rPr>
          <w:b/>
        </w:rPr>
        <w:t>STARÉ PRÁCHŇANY</w:t>
      </w:r>
      <w:r>
        <w:rPr/>
        <w:t xml:space="preserve"> v r.1850 pod názvem Staré Prachňany osada obce Čáslavsko v okr.Dolní Kralovice, v r.1869 pod názvem Staré Prachňany osada obce Čáslavsko v okr.Le</w:t>
        <w:softHyphen/>
        <w:t>deč, v r.1880-1890 osada obce Čáslavsko v okr.Ledeč, v r.1900-1910 pod názvem Staré Prachňany osada obce Čá</w:t>
        <w:softHyphen/>
        <w:t>slavsko v okr.Ledeč, v r.1921-1930 osada obce Čáslavsko v okr.Ledeč nad Sázavou, v r.1950 osada obce Čáslavsko v okr.Pacov, od r.1961 část obce Čechtice v okr.Benešov</w:t>
      </w:r>
    </w:p>
    <w:p>
      <w:pPr>
        <w:pStyle w:val="TextBody"/>
        <w:rPr/>
      </w:pPr>
      <w:r>
        <w:rPr/>
        <w:t>STARÉ SEDLO v r.1850 obec v okr.Březnice, v r.1869 viz Starosedlský Hrádek, v r.1880-1890 pod názvem Hrádek</w:t>
        <w:softHyphen/>
        <w:t>Staré Sedlo obec v okr.Blatná, v r.1900-1910 pod názvem Starosedlský Hrádek t.Staré Sedlo obec v okr.Blatná, v dalších letech viz Starosedlský Hrádek</w:t>
      </w:r>
    </w:p>
    <w:p>
      <w:pPr>
        <w:pStyle w:val="TextBody"/>
        <w:rPr/>
      </w:pPr>
      <w:r>
        <w:rPr/>
        <w:t xml:space="preserve">STARÉ ÚHOLICE v r.1850 obec v okr.Velvary, v r.1869-1890 viz Staré Ouholice, v r.1900-1910 pod názvem Staré Ouholice (Úholice) obec v okr.Slaný, v dalších letech viz Staré Ouholice </w:t>
      </w:r>
    </w:p>
    <w:p>
      <w:pPr>
        <w:pStyle w:val="TextBody"/>
        <w:rPr/>
      </w:pPr>
      <w:r>
        <w:rPr/>
        <w:t>STARÉ VESCE v r.1850 obec v okr.Český Brod, v r.1869 viz Starý Vestec, v r.1880-1890 viz Staré Vestce, v r.1900-1910 obec v okr.Český Brod, v dalších letech viz Starý Vestec</w:t>
      </w:r>
    </w:p>
    <w:p>
      <w:pPr>
        <w:pStyle w:val="TextBody"/>
        <w:rPr/>
      </w:pPr>
      <w:r>
        <w:rPr/>
        <w:t>STARÉ VESTCE v r.1850 viz Staré Vesce, v r.1869 viz Starý Vestec, v r.1880-1890 obec v okr.Český Brod, v r.1900-1910 viz Staré Vesce, v dalších letech viz Starý Vestec</w:t>
      </w:r>
    </w:p>
    <w:p>
      <w:pPr>
        <w:pStyle w:val="TextBody"/>
        <w:rPr/>
      </w:pPr>
      <w:r>
        <w:rPr>
          <w:b/>
          <w:bCs/>
        </w:rPr>
        <w:t>STARKOČ</w:t>
      </w:r>
      <w:r>
        <w:rPr/>
        <w:t xml:space="preserve"> v r.1850-1950 obec v okr.Čáslav, v r.1961-28.2.1990 osada obce Bílé Podolí v okr.Kutná Hora, od 1.3.1990 obec v okr.Kutná Hora</w:t>
      </w:r>
    </w:p>
    <w:p>
      <w:pPr>
        <w:pStyle w:val="TextBody"/>
        <w:rPr/>
      </w:pPr>
      <w:r>
        <w:rPr/>
        <w:t xml:space="preserve">STAROLYSÁ v r.1850 pod názvem Stará Lysá t.Starolysá obec v okr.Benátky, v dalších letech viz Stará Lysá </w:t>
      </w:r>
    </w:p>
    <w:p>
      <w:pPr>
        <w:pStyle w:val="TextBody"/>
        <w:rPr/>
      </w:pPr>
      <w:r>
        <w:rPr>
          <w:b/>
          <w:bCs/>
          <w:color w:val="000000"/>
          <w:szCs w:val="21"/>
        </w:rPr>
        <w:t>STAROSEDLSKÝ HRÁDEK</w:t>
      </w:r>
      <w:r>
        <w:rPr>
          <w:color w:val="000000"/>
          <w:szCs w:val="21"/>
        </w:rPr>
        <w:t xml:space="preserve"> v r.1850 viz Staré Sedlo, v r.1869 obec v okr.Blatná, v r.1880</w:t>
        <w:noBreakHyphen/>
        <w:t>1890 viz Hrádek</w:t>
        <w:noBreakHyphen/>
        <w:t>Staré Sedlo, v r.1900</w:t>
        <w:noBreakHyphen/>
        <w:t>1910 pod názvem Starosedlský Hrádek t.Staré Sedlo obec v okr.Blatná, v r.1921</w:t>
        <w:noBreakHyphen/>
        <w:t>1950 obec v okr.Blatná, v r.1961</w:t>
        <w:noBreakHyphen/>
        <w:t>1975 obec v okr.Příbram, od 1.1.1976 do 23.11.1990 po sloučení s obcí Tochovice v okr.Příbram část obce Tochovice, od 24.11 1990 obec v okr.Příbram</w:t>
      </w:r>
    </w:p>
    <w:p>
      <w:pPr>
        <w:pStyle w:val="TextBody"/>
        <w:rPr>
          <w:rFonts w:eastAsia="Arial Unicode MS" w:cs="Arial Unicode MS"/>
        </w:rPr>
      </w:pPr>
      <w:r>
        <w:rPr>
          <w:b/>
        </w:rPr>
        <w:t>STARÝ BRÁZDIM</w:t>
      </w:r>
      <w:r>
        <w:rPr/>
        <w:t xml:space="preserve"> v r.1850 pod názvem Starý Brázdím osada obce Velký Brázdím v okr.Brandýs nad Labem, v r.1869-1890 pod názvem Starý Brázdím osada obce Velký Brázdím v okr.Karlín, v r.1900 pod názvem Starý Brázdím osada obce Veliký Brázdím v okr.Karlín, v r.1910 pod názvem Starý Brázdím osada obce Veliký Brázdím v okr.Brandýs nad Labem, v r.1921-1930 osada obce Veliký Brázdim v okr.Brandýs nad Labem, v r.1950 osada obce Brázdim v okr.Brandýs nad Labem, od r.1961 část obce Brázdim v okr.Praha-východ</w:t>
      </w:r>
    </w:p>
    <w:p>
      <w:pPr>
        <w:pStyle w:val="TextBody"/>
        <w:rPr/>
      </w:pPr>
      <w:r>
        <w:rPr/>
        <w:t>STARÝ KNÍN v r.1850 obec v okr.Dobříš, v r.1869-1930 obec v okr.Příbram, v r.1950 obec v okr. Dobříš, v dalších letech zanikla, č.o.Nový Knín</w:t>
      </w:r>
    </w:p>
    <w:p>
      <w:pPr>
        <w:pStyle w:val="TextBody"/>
        <w:rPr/>
      </w:pPr>
      <w:r>
        <w:rPr>
          <w:b/>
        </w:rPr>
        <w:t>STARÝ KOLÍN</w:t>
      </w:r>
      <w:r>
        <w:rPr/>
        <w:t xml:space="preserve"> v r.1850-2001 obec v okr.Kolín</w:t>
      </w:r>
    </w:p>
    <w:p>
      <w:pPr>
        <w:pStyle w:val="TextBody"/>
        <w:rPr/>
      </w:pPr>
      <w:r>
        <w:rPr/>
        <w:t>STARÝ MLÝN v r.1850 osada obce Svinaře v okr.Beroun, v dalších letech se jako osada neuvádí</w:t>
      </w:r>
    </w:p>
    <w:p>
      <w:pPr>
        <w:pStyle w:val="TextBody"/>
        <w:rPr/>
      </w:pPr>
      <w:r>
        <w:rPr/>
        <w:t>STARÝ NEPOMUK v r.1850 viz Nepomuk, v r.1869 osada obce Buková v okr.Blatná, v r.1880-1890 obec v okr.Blat</w:t>
        <w:softHyphen/>
        <w:t>ná, v dalších letech viz Nepomuk</w:t>
      </w:r>
    </w:p>
    <w:p>
      <w:pPr>
        <w:pStyle w:val="TextBody"/>
        <w:rPr>
          <w:b/>
          <w:b/>
          <w:bCs/>
        </w:rPr>
      </w:pPr>
      <w:r>
        <w:rPr/>
        <w:t>STARÝ PŘEROV v r.1850-1890 obec v okr.Český Brod, v dalších letech viz Přerov nad Labem</w:t>
      </w:r>
    </w:p>
    <w:p>
      <w:pPr>
        <w:pStyle w:val="TextBody"/>
        <w:rPr>
          <w:color w:val="000000"/>
        </w:rPr>
      </w:pPr>
      <w:r>
        <w:rPr>
          <w:b/>
          <w:bCs/>
          <w:color w:val="000000"/>
          <w:szCs w:val="21"/>
        </w:rPr>
        <w:t>STARÝ ROŽMITÁL</w:t>
      </w:r>
      <w:r>
        <w:rPr>
          <w:color w:val="000000"/>
          <w:szCs w:val="21"/>
        </w:rPr>
        <w:t xml:space="preserve"> v r.1850 obec v okr.Březnice, v r.1869 až 1950 obec v okr.Blatná, od r.1961 část obce Rožmitá l pod Třemšínem v okr.Příbram</w:t>
      </w:r>
    </w:p>
    <w:p>
      <w:pPr>
        <w:pStyle w:val="TextBody"/>
        <w:rPr/>
      </w:pPr>
      <w:r>
        <w:rPr>
          <w:b/>
          <w:bCs/>
        </w:rPr>
        <w:t>STARÝ SAMECHOV</w:t>
      </w:r>
      <w:r>
        <w:rPr/>
        <w:t xml:space="preserve"> v r.1850 osada obce Řendov v okr.Uhlíř</w:t>
        <w:softHyphen/>
        <w:t>ské Janovice, v r.1869 osada obce Řeňďov v okr.Kutná Hora, od r.1880 část obce Řendějov v okr.Kutná Hora</w:t>
      </w:r>
    </w:p>
    <w:p>
      <w:pPr>
        <w:pStyle w:val="TextBody"/>
        <w:rPr/>
      </w:pPr>
      <w:r>
        <w:rPr>
          <w:b/>
          <w:bCs/>
        </w:rPr>
        <w:t>STARÝ VESTEC</w:t>
      </w:r>
      <w:r>
        <w:rPr/>
        <w:t xml:space="preserve"> v r.1850 viz Staré Vesce, v r.1869 obec v okr.Český Brod, v r.1880-1890 viz Staré Vestce, v r.1900-1910 viz Staré Vesce, v r.1921-1950 obec v okr.Český Brod, v r.1961-1979 obec v okr.Nymburk, od 1.1.1980-23.11.1990 část obce Semice v okr.Nymburk, od 24.11.1990 obec v okr. Nymburk</w:t>
      </w:r>
    </w:p>
    <w:p>
      <w:pPr>
        <w:pStyle w:val="TextBody"/>
        <w:rPr/>
      </w:pPr>
      <w:r>
        <w:rPr>
          <w:b/>
          <w:bCs/>
        </w:rPr>
        <w:t>STAŠOV</w:t>
      </w:r>
      <w:r>
        <w:rPr/>
        <w:t xml:space="preserve"> v r.1850 obec v okr.Hořovice, v r.1869 osada obce Lochovice v okr.Hořovice, v r.1880-1950 obec v okr.Ho</w:t>
        <w:softHyphen/>
        <w:t>řovice, od r.1961 obec v okr.Beroun</w:t>
      </w:r>
    </w:p>
    <w:p>
      <w:pPr>
        <w:pStyle w:val="TextBody"/>
        <w:rPr>
          <w:rFonts w:eastAsia="Arial Unicode MS" w:cs="Arial"/>
        </w:rPr>
      </w:pPr>
      <w:r>
        <w:rPr>
          <w:rFonts w:cs="Arial"/>
          <w:b/>
          <w:bCs/>
        </w:rPr>
        <w:t>STATENICE</w:t>
      </w:r>
      <w:r>
        <w:rPr>
          <w:rFonts w:cs="Arial"/>
        </w:rPr>
        <w:t xml:space="preserve"> v r.1850-1921 obec v okr.Smíchov, v r.1930 obec v okr.Praha-venkov, od r.1950 obec v okr.Praha-západ </w:t>
      </w:r>
    </w:p>
    <w:p>
      <w:pPr>
        <w:pStyle w:val="TextBody"/>
        <w:rPr/>
      </w:pPr>
      <w:r>
        <w:rPr/>
        <w:t>STATTENBRUNN v r.1850 se jako osada neuvádí, v r.1869 osada obce Horní Lhota v okr.Ledeč, v r.1880-1890 pouze m.č., v r.1900-1910 osada obce Horní Lhota v okr.Ledeč, v r.1921-1930 osada obce Horní Lhota v okr.Ledeč nad Sázavou, v dalších letech viz Novotinky</w:t>
      </w:r>
    </w:p>
    <w:p>
      <w:pPr>
        <w:pStyle w:val="TextBody"/>
        <w:rPr/>
      </w:pPr>
      <w:r>
        <w:rPr/>
        <w:t>STEBUZEVES v r.1850 obec v okr.Vlašim, v r.1869-1910 obec v okr.Benešov, v dalších letech viz Zdebuzeves</w:t>
      </w:r>
    </w:p>
    <w:p>
      <w:pPr>
        <w:pStyle w:val="TextBody"/>
        <w:rPr/>
      </w:pPr>
      <w:r>
        <w:rPr>
          <w:b/>
          <w:bCs/>
        </w:rPr>
        <w:t xml:space="preserve">STEHELČEVES </w:t>
      </w:r>
      <w:r>
        <w:rPr/>
        <w:t>v r.1850-1910 viz Stelčoves, od r.1921 obec v okr.Kladno</w:t>
      </w:r>
    </w:p>
    <w:p>
      <w:pPr>
        <w:pStyle w:val="TextBody"/>
        <w:rPr>
          <w:rFonts w:eastAsia="Arial Unicode MS" w:cs="Arial"/>
        </w:rPr>
      </w:pPr>
      <w:r>
        <w:rPr>
          <w:rFonts w:cs="Arial"/>
        </w:rPr>
        <w:t xml:space="preserve">STEHLÍKOVSKÝ MLÝN v r.1850 osada obce Trnová v okr.Zbraslav, v dalších letech se jako osada neuvádí </w:t>
      </w:r>
    </w:p>
    <w:p>
      <w:pPr>
        <w:pStyle w:val="TextBody"/>
        <w:rPr/>
      </w:pPr>
      <w:r>
        <w:rPr/>
        <w:t>STĚCHOVICE v r.1850 obec v okr.Zbraslav, v r.1869 obec v okr.Smíchov, v dalších letech viz Štěchovice</w:t>
      </w:r>
    </w:p>
    <w:p>
      <w:pPr>
        <w:pStyle w:val="TextBody"/>
        <w:rPr/>
      </w:pPr>
      <w:r>
        <w:rPr/>
        <w:t>STELČOVES v r.1850 obec v okr.Unhošť, v r.1869-1890 obec v okr.Smíchov, v r.1900-1910 obec v okr.Kladno, v dalších letech viz Stehelčeves</w:t>
      </w:r>
    </w:p>
    <w:p>
      <w:pPr>
        <w:pStyle w:val="TextBody"/>
        <w:rPr/>
      </w:pPr>
      <w:r>
        <w:rPr/>
        <w:t>STERNBERG v r.1850 osada obce Ledec v okr.Slaný, v dalších letech se jako osada neuvádí</w:t>
      </w:r>
    </w:p>
    <w:p>
      <w:pPr>
        <w:pStyle w:val="TextBody"/>
        <w:rPr/>
      </w:pPr>
      <w:r>
        <w:rPr/>
        <w:t>STERNOV v r.1850 viz Šternov, v r.1869 osada obce Měchně</w:t>
        <w:softHyphen/>
        <w:t>jov v okr.Benešov, v dalších letech viz Šternov</w:t>
      </w:r>
    </w:p>
    <w:p>
      <w:pPr>
        <w:pStyle w:val="TextBody"/>
        <w:rPr>
          <w:color w:val="000000"/>
        </w:rPr>
      </w:pPr>
      <w:r>
        <w:rPr>
          <w:b/>
          <w:bCs/>
          <w:color w:val="000000"/>
          <w:szCs w:val="21"/>
        </w:rPr>
        <w:t>STĚŽOV</w:t>
      </w:r>
      <w:r>
        <w:rPr>
          <w:color w:val="000000"/>
          <w:szCs w:val="21"/>
        </w:rPr>
        <w:t xml:space="preserve"> v r.1850</w:t>
        <w:noBreakHyphen/>
        <w:t>1975 obec v okr.Příbram, od 1.1.1976 část obce Radětice v okr.Příbram</w:t>
      </w:r>
    </w:p>
    <w:p>
      <w:pPr>
        <w:pStyle w:val="TextBody"/>
        <w:rPr/>
      </w:pPr>
      <w:r>
        <w:rPr/>
        <w:t>STÍHLICE v r.1850 viz Štíhlice, v r.1869 viz Štilice, v r.1880-1890 obec v okr.Český Brod, v dalších letech viz Štíhlice</w:t>
      </w:r>
    </w:p>
    <w:p>
      <w:pPr>
        <w:pStyle w:val="TextBody"/>
        <w:rPr/>
      </w:pPr>
      <w:r>
        <w:rPr/>
        <w:t>STÍROV v r.1850 osada obce Červený Újezd v okr.Votice, v r.1869 osada obce Smilkov v okr. Sedlčany, v r.1880-1910 osada obce Červený Oujezd v okr.Sedlčany, v dalších le</w:t>
        <w:softHyphen/>
        <w:t>tech viz Styrov</w:t>
      </w:r>
    </w:p>
    <w:p>
      <w:pPr>
        <w:pStyle w:val="TextBody"/>
        <w:rPr/>
      </w:pPr>
      <w:r>
        <w:rPr/>
        <w:t>STIŘÍN v r.1850-1890 viz Štiřín, v r.1900-1910 obec v okr.Královské Vinohrady, v dalších letech viz Štiřín</w:t>
      </w:r>
    </w:p>
    <w:p>
      <w:pPr>
        <w:pStyle w:val="TextBody"/>
        <w:rPr/>
      </w:pPr>
      <w:r>
        <w:rPr>
          <w:b/>
          <w:bCs/>
        </w:rPr>
        <w:t>STOCHOV</w:t>
      </w:r>
      <w:r>
        <w:rPr/>
        <w:t xml:space="preserve"> v r.1850 obec v okr.Nové Strašecí, v r.1869 osada obce Honice v okr.Slaný, v r.1880-1930 obec v okr.Slaný, v r.1950 obec v okr.Nové Strašecí, od r.1961 obec v okr.Kladno</w:t>
      </w:r>
    </w:p>
    <w:p>
      <w:pPr>
        <w:pStyle w:val="TextBody"/>
        <w:rPr/>
      </w:pPr>
      <w:r>
        <w:rPr/>
        <w:t xml:space="preserve">STOLMĚŘ v r.1850 pod názvem Stolměř t.Stolmíř obec v okr.Český Brod, v r.1869-1910 viz Stolmíř, v dalších letech viz Štolmíř </w:t>
      </w:r>
    </w:p>
    <w:p>
      <w:pPr>
        <w:pStyle w:val="TextBody"/>
        <w:rPr/>
      </w:pPr>
      <w:r>
        <w:rPr/>
        <w:t>STOLMÍŘ v r.1850 pod názvem Stolměř t.Stolmíř obec v okr.Český Brod, v r.1869-1900 obec v okr. Český Brod, v r.1910 pod názvem Stolmiř obec v okr.Český Brod, v dalších letech viz Štolmíř</w:t>
      </w:r>
    </w:p>
    <w:p>
      <w:pPr>
        <w:pStyle w:val="TextBody"/>
        <w:rPr/>
      </w:pPr>
      <w:r>
        <w:rPr>
          <w:b/>
          <w:bCs/>
        </w:rPr>
        <w:t xml:space="preserve">STRADONICE </w:t>
      </w:r>
      <w:r>
        <w:rPr/>
        <w:t>v r.1850 obec v okr.Křivoklát, v r.1869-1930 obec v okr.Rakovník, v r.1950-1979 obec v okr.Beroun, od 1.1.1980 část obce Nižbor v okr.Beroun</w:t>
      </w:r>
    </w:p>
    <w:p>
      <w:pPr>
        <w:pStyle w:val="TextBody"/>
        <w:rPr/>
      </w:pPr>
      <w:r>
        <w:rPr>
          <w:b/>
          <w:bCs/>
        </w:rPr>
        <w:t>STRADONICE</w:t>
      </w:r>
      <w:r>
        <w:rPr/>
        <w:t xml:space="preserve"> v r.1850-1950 obec v okr.Slaný, v r.1961-1979 obec v okr.Kladno, 1.1.1980-31.12.1991 část obce Zlonice v okr.Kladno, od 1.1.1992 obec v okr.Kladno</w:t>
      </w:r>
    </w:p>
    <w:p>
      <w:pPr>
        <w:pStyle w:val="TextBody"/>
        <w:rPr/>
      </w:pPr>
      <w:r>
        <w:rPr/>
        <w:t>STRACHOV v r.1850 osada obce Lobeček v okr.Slaný, v r.1869 osada obce Nelahozeves v okr.Slaný, v dalších letech se jako osada neuvádí, m.č.obce Lobeček v okr.Mělník</w:t>
      </w:r>
    </w:p>
    <w:p>
      <w:pPr>
        <w:pStyle w:val="TextBody"/>
        <w:rPr/>
      </w:pPr>
      <w:r>
        <w:rPr>
          <w:b/>
          <w:bCs/>
        </w:rPr>
        <w:t>STRAKY</w:t>
      </w:r>
      <w:r>
        <w:rPr/>
        <w:t xml:space="preserve"> v r.1850 obec v okr.Nymburk, v r.1869-1930 obec v okr.Poděbrady, od r.1950 obec v okr. Nymburk</w:t>
      </w:r>
    </w:p>
    <w:p>
      <w:pPr>
        <w:pStyle w:val="TextBody"/>
        <w:rPr/>
      </w:pPr>
      <w:r>
        <w:rPr/>
        <w:t>STRAMPOUCH v r.1850-1880 pod názvem Strampouchy osada obce Žáky v okr.Čáslav, v r.1890 osada obce Žáky v okr.Čáslav, v r.1900-1910 pod názvem Strampouchy osada obce Žáky v okr. Čáslav, v r.1921 osada obce Žáky v okr.Čáslav, v dalších letech viz Štrampouch</w:t>
      </w:r>
    </w:p>
    <w:p>
      <w:pPr>
        <w:pStyle w:val="TextBody"/>
        <w:rPr>
          <w:rFonts w:eastAsia="Arial Unicode MS" w:cs="Arial Unicode MS"/>
        </w:rPr>
      </w:pPr>
      <w:r>
        <w:rPr>
          <w:b/>
        </w:rPr>
        <w:t>STRANČICE</w:t>
      </w:r>
      <w:r>
        <w:rPr/>
        <w:t xml:space="preserve"> v r.1850 obec v okr.Říčany, v r.1869-1890 osada obce Předboř v okr.Český Brod, v r.1900 osada obce Předboř v okr.Žižkov, v r.1910 obec v okr.Žižkov, v r.1921-1950 obec v okr. Říčany, od r.1961 obec v okr.Praha-východ</w:t>
      </w:r>
    </w:p>
    <w:p>
      <w:pPr>
        <w:pStyle w:val="TextBody"/>
        <w:rPr/>
      </w:pPr>
      <w:r>
        <w:rPr>
          <w:b/>
          <w:bCs/>
        </w:rPr>
        <w:t>STRÁNKA</w:t>
      </w:r>
      <w:r>
        <w:rPr/>
        <w:t xml:space="preserve"> v r.1850 obec v okr.Bělá, v r.1869 obec v okr.Mnichovo Hradiště, v r.1880-31.12.1979 obec v okr.Mělník, 1.1.1980-28.2.1990 část obce Mšeno v okr.Mělník, od 1.3.1990 obec v okr.Mělník </w:t>
      </w:r>
    </w:p>
    <w:p>
      <w:pPr>
        <w:pStyle w:val="TextBody"/>
        <w:rPr>
          <w:rFonts w:eastAsia="Arial Unicode MS" w:cs="Arial Unicode MS"/>
        </w:rPr>
      </w:pPr>
      <w:r>
        <w:rPr/>
        <w:t>STRÁNKA v r.1850 obec v okr.Brandýs nad Labem, v r.1869 až 1900 obec v okr.Karlín, v r.1910-1930 obec v okr.Brandýs nad Labem, v r.1950 osada obce Zápy v okr.Brandýs nad Labem, v r.1961 osada obce Brandýs nad Labem-Stará Boleslav v okr.Praha-východ, v dalších letech jako osada zanikla</w:t>
      </w:r>
    </w:p>
    <w:p>
      <w:pPr>
        <w:pStyle w:val="TextBody"/>
        <w:rPr/>
      </w:pPr>
      <w:r>
        <w:rPr/>
        <w:t>STRANNÉ v r.1850 obec v okr.Neveklov, v r.1869-1890 obec v okr.Benešov, v r.1900-1910 pod názvem Straný t.Stran</w:t>
        <w:softHyphen/>
        <w:t>né obec v okr.Benešov, v dalších letech viz Stranný</w:t>
      </w:r>
    </w:p>
    <w:p>
      <w:pPr>
        <w:pStyle w:val="TextBody"/>
        <w:rPr/>
      </w:pPr>
      <w:r>
        <w:rPr>
          <w:b/>
        </w:rPr>
        <w:t>STRANNÝ</w:t>
      </w:r>
      <w:r>
        <w:rPr/>
        <w:t xml:space="preserve"> v r.1850-1890 viz Stranné, v r.1900-1910 viz Stra</w:t>
        <w:softHyphen/>
        <w:t>ný t.Stranné, v r.1921-1979 obec v okr. Benešov, 1.1.1980–31.12.1991 část obce Neveklov v okr.Benešov, od 1.1.1992 obec v okr.Benešov</w:t>
      </w:r>
    </w:p>
    <w:p>
      <w:pPr>
        <w:pStyle w:val="TextBody"/>
        <w:rPr/>
      </w:pPr>
      <w:r>
        <w:rPr>
          <w:rFonts w:cs="Arial"/>
        </w:rPr>
        <w:t>STRÁNOV v r.1850-1869 pod názvem Stranov osada obce Jezerní Vtelno v okr.Mladá Boleslav, v r.1880-1950 osada obce Jizerní Vtelno v okr.Mladá Boleslav, v dalších letech jako osada zanikla</w:t>
      </w:r>
    </w:p>
    <w:p>
      <w:pPr>
        <w:pStyle w:val="TextBody"/>
        <w:rPr/>
      </w:pPr>
      <w:r>
        <w:rPr/>
        <w:t>STRANÝ v r.1850-1890 viz Stranné, v r.1900-1910 pod názvem Straný t.Stranné obec v okr.Benešov, v dalších le</w:t>
        <w:softHyphen/>
        <w:t>tech viz Stranný</w:t>
      </w:r>
    </w:p>
    <w:p>
      <w:pPr>
        <w:pStyle w:val="TextBody"/>
        <w:rPr>
          <w:rFonts w:eastAsia="Arial Unicode MS" w:cs="Arial Unicode MS"/>
        </w:rPr>
      </w:pPr>
      <w:r>
        <w:rPr>
          <w:b/>
        </w:rPr>
        <w:t>STRAŠÍN</w:t>
      </w:r>
      <w:r>
        <w:rPr/>
        <w:t xml:space="preserve"> v r.1850 osada obce Březí v okr.Říčany, v r.1869-1890 osada obce Březí v okr.Český Brod, v r.1900-1910 osada obce Březí v okr.Žižkov, v r.1921 osada obce Březí v okr.Říčany, v r.1930-1950 obec v okr.Říčany, v r.1961-1979 obec v okr.Praha-východ, od 1.1.1980 část obce Říčany v okr. Praha-východ</w:t>
      </w:r>
    </w:p>
    <w:p>
      <w:pPr>
        <w:pStyle w:val="TextBody"/>
        <w:rPr/>
      </w:pPr>
      <w:r>
        <w:rPr>
          <w:b/>
          <w:bCs/>
        </w:rPr>
        <w:t>STRAŠNOV</w:t>
      </w:r>
      <w:r>
        <w:rPr/>
        <w:t xml:space="preserve"> v r.1850-1869 pod názvem Strašňov obec v okr.Mladá Boleslav, od r.1880 obec v okr. Mladá Boleslav</w:t>
      </w:r>
    </w:p>
    <w:p>
      <w:pPr>
        <w:pStyle w:val="TextBody"/>
        <w:rPr/>
      </w:pPr>
      <w:r>
        <w:rPr>
          <w:b/>
          <w:bCs/>
        </w:rPr>
        <w:t>STRATOV</w:t>
      </w:r>
      <w:r>
        <w:rPr/>
        <w:t xml:space="preserve"> v r.1850 obec v okr.Benátky, v r.1869-1930 obec v okr.Mladá Boleslav, od r.1950 obec v okr.Nymburk </w:t>
      </w:r>
    </w:p>
    <w:p>
      <w:pPr>
        <w:pStyle w:val="TextBody"/>
        <w:rPr/>
      </w:pPr>
      <w:r>
        <w:rPr>
          <w:b/>
          <w:bCs/>
          <w:color w:val="000000"/>
          <w:szCs w:val="21"/>
        </w:rPr>
        <w:t>STRAŽIŠTĚ</w:t>
      </w:r>
      <w:r>
        <w:rPr>
          <w:color w:val="000000"/>
          <w:szCs w:val="21"/>
        </w:rPr>
        <w:t xml:space="preserve"> v r.1850 pod názvem Strážiště osada obce Myslín v okr.Mirovice, v r.1869</w:t>
        <w:noBreakHyphen/>
        <w:t>1880 pod názvem Strážiště osada obce Lety v okr.Písek, v r.1890</w:t>
        <w:noBreakHyphen/>
        <w:t>1910 pod názvem Strážiště osada obce Myslín v okr.Písek, v r.1921</w:t>
        <w:noBreakHyphen/>
        <w:t>1950 osada obce Myslín v okr.Písek,od r. 1961 část obce Počaply v okr.Příbram</w:t>
      </w:r>
    </w:p>
    <w:p>
      <w:pPr>
        <w:pStyle w:val="TextBody"/>
        <w:rPr/>
      </w:pPr>
      <w:r>
        <w:rPr>
          <w:b/>
          <w:bCs/>
        </w:rPr>
        <w:t>STRÁŽIŠTĚ</w:t>
      </w:r>
      <w:r>
        <w:rPr/>
        <w:t xml:space="preserve"> v r.1850-1910 pod názvem Stražiště obec v okr.Mnichovo Hradiště, v r.1921-1950 obec v okr.Mnichovo Hradiště, v r.1961-1990 část obce Jivina v okr.Mladá Boleslav, od 1.7.1990 obec v okr.Mladá Boleslav</w:t>
      </w:r>
    </w:p>
    <w:p>
      <w:pPr>
        <w:pStyle w:val="TextBody"/>
        <w:rPr/>
      </w:pPr>
      <w:r>
        <w:rPr>
          <w:b/>
          <w:bCs/>
        </w:rPr>
        <w:t>STRÁŽNICE</w:t>
      </w:r>
      <w:r>
        <w:rPr/>
        <w:t xml:space="preserve"> v r.1850-1950 obec v okr.Mělník, od r.1961 osada obce Vysoká v okr.Mělník</w:t>
      </w:r>
    </w:p>
    <w:p>
      <w:pPr>
        <w:pStyle w:val="TextBody"/>
        <w:rPr/>
      </w:pPr>
      <w:r>
        <w:rPr>
          <w:b/>
        </w:rPr>
        <w:t>STRÁŽOVICE</w:t>
      </w:r>
      <w:r>
        <w:rPr/>
        <w:t xml:space="preserve"> v r.1850 pod názvem Stražovice osada obce Vlkonice v okr.Neveklov, v r.1869 pod názvem Stražovice osada obce Vlkonice v okr.Benešov, v r.1880-1890 osada obce Vlkonice v okr.Benešov, v r.1900-1910 pod názvem Stražovice osada obce Vlkonice v okr.Benešov, v r.1921 až 1950 osada obce Vlkonice v okr.Benešov, v r.1961-1979 osada obce Hořetice v okr.Benešov, od 1.1.1980 část obce Křečovice v okr.Benešov</w:t>
      </w:r>
    </w:p>
    <w:p>
      <w:pPr>
        <w:pStyle w:val="TextBody"/>
        <w:rPr/>
      </w:pPr>
      <w:r>
        <w:rPr/>
        <w:t>STREJČKOV v r.1850 osada obce Křešice v okr.Votice, v dalších letech se jako osada neuvádí</w:t>
      </w:r>
    </w:p>
    <w:p>
      <w:pPr>
        <w:pStyle w:val="TextBody"/>
        <w:rPr/>
      </w:pPr>
      <w:r>
        <w:rPr>
          <w:rFonts w:cs="Arial"/>
          <w:b/>
          <w:bCs/>
        </w:rPr>
        <w:t>STRENICE</w:t>
      </w:r>
      <w:r>
        <w:rPr>
          <w:rFonts w:cs="Arial"/>
        </w:rPr>
        <w:t xml:space="preserve"> od r.1850 obec v okr.Mladá Boleslav </w:t>
      </w:r>
    </w:p>
    <w:p>
      <w:pPr>
        <w:pStyle w:val="TextBody"/>
        <w:rPr/>
      </w:pPr>
      <w:r>
        <w:rPr/>
        <w:t xml:space="preserve">STRHAŘOV v r.1850 pod názvem Struhařov t.Strhařov osada obce Štiřín v okr.Jílové, v dalších letech viz Struhařov </w:t>
      </w:r>
    </w:p>
    <w:p>
      <w:pPr>
        <w:pStyle w:val="TextBody"/>
        <w:rPr/>
      </w:pPr>
      <w:r>
        <w:rPr>
          <w:b/>
        </w:rPr>
        <w:t>STRNADICE</w:t>
      </w:r>
      <w:r>
        <w:rPr/>
        <w:t xml:space="preserve"> v r.1850 osada obce Šebanovice v okr.Neveklov, v r.1869-1890 osada obce Šebanovice v okr.Benešov, v r.1900-1910 osada obce Šebáňovice v okr.Benešov, v r.1921 až 1930 osada obce Šebaňovice v okr.Benešov, v r.1950 osada obce Šebaňovice v okr.Sedlčany, v r.1961 osada obce Šebaňovice v okr.Benešov, v r.1970-1980 osada obce Vrchotovy Janovice v okr.Benešov, od 1.1.1990 část obce Maršovice</w:t>
      </w:r>
    </w:p>
    <w:p>
      <w:pPr>
        <w:pStyle w:val="TextBody"/>
        <w:rPr/>
      </w:pPr>
      <w:r>
        <w:rPr>
          <w:b/>
        </w:rPr>
        <w:t>STROJETICE</w:t>
      </w:r>
      <w:r>
        <w:rPr/>
        <w:t xml:space="preserve"> v r.1850 obec v okr.Dolní Kralovice, v r.1869 až 1910 obec v okr.Ledeč, v r.1921-1950 obec v okr.Ledeč nad Sázavou, v r.1961-1979 obec v okr.Benešov, 1.1.1980-31.12.1991 část obce Čechtice v okr.Benešov, od 1.1.1992 obec v okr.Benešov</w:t>
      </w:r>
    </w:p>
    <w:p>
      <w:pPr>
        <w:pStyle w:val="TextBody"/>
        <w:rPr/>
      </w:pPr>
      <w:r>
        <w:rPr>
          <w:b/>
        </w:rPr>
        <w:t>STRUHAŘOV</w:t>
      </w:r>
      <w:r>
        <w:rPr/>
        <w:t xml:space="preserve"> od r.1850-2001 obec v okr.Benešov</w:t>
      </w:r>
    </w:p>
    <w:p>
      <w:pPr>
        <w:pStyle w:val="TextBody"/>
        <w:rPr/>
      </w:pPr>
      <w:r>
        <w:rPr>
          <w:b/>
          <w:bCs/>
        </w:rPr>
        <w:t>STRUHAŘOV</w:t>
      </w:r>
      <w:r>
        <w:rPr/>
        <w:t xml:space="preserve"> v r.1850 pod názvem Strhařov t.Struhařov obec v okr.Kostelec nad Černými Lesy, v r.1869-1930 obec v okr.Český Brod, v r.1950 obec v okr.Říčany, od r.1961 obec v okr.Praha-východ</w:t>
      </w:r>
    </w:p>
    <w:p>
      <w:pPr>
        <w:pStyle w:val="TextBody"/>
        <w:rPr>
          <w:rFonts w:eastAsia="Arial Unicode MS" w:cs="Arial Unicode MS"/>
        </w:rPr>
      </w:pPr>
      <w:r>
        <w:rPr>
          <w:b/>
        </w:rPr>
        <w:t>STRUHAŘOV</w:t>
      </w:r>
      <w:r>
        <w:rPr/>
        <w:t xml:space="preserve"> v r.1850 pod názvem Struhařov t.Strhařov osada obce Štiřín v okr.Jílové, v r.1869 osada obce Štiřín v okr.Karlín, v r.1880-1890 osada obce Štiřín v okr.Královské Vinohrady, v r.1900-1910 osada obce Stiřín v okr.Královské Vinohrady, v r.1921-1930 osada obce Štiřín v okr.Jílové, v r.1950 osada obce Štiřín v okr.Praha-východ, od r.1961 část obce Kamenice v okr.Praha-východ</w:t>
      </w:r>
    </w:p>
    <w:p>
      <w:pPr>
        <w:pStyle w:val="TextBody"/>
        <w:rPr/>
      </w:pPr>
      <w:r>
        <w:rPr>
          <w:b/>
          <w:bCs/>
        </w:rPr>
        <w:t>STRUHY</w:t>
      </w:r>
      <w:r>
        <w:rPr/>
        <w:t xml:space="preserve"> v r.1850 obec v okr.Benátky, v r.1869-1930 obec v okr.Mladá Boleslav, v r.1950 obec v okr. Nymburk, v r.1961-1979 obec v okr.Mladá Boleslav, od 1.1.1980 část obce Čachovice v okr.Mladá Boleslav</w:t>
      </w:r>
    </w:p>
    <w:p>
      <w:pPr>
        <w:pStyle w:val="TextBody"/>
        <w:rPr/>
      </w:pPr>
      <w:r>
        <w:rPr>
          <w:b/>
          <w:bCs/>
          <w:color w:val="000000"/>
          <w:szCs w:val="21"/>
        </w:rPr>
        <w:t>STRUPINA</w:t>
      </w:r>
      <w:r>
        <w:rPr>
          <w:color w:val="000000"/>
          <w:szCs w:val="21"/>
        </w:rPr>
        <w:t xml:space="preserve"> v r.1850</w:t>
        <w:noBreakHyphen/>
        <w:t>1900 viz Kurzbach, v r.1910</w:t>
        <w:noBreakHyphen/>
        <w:t xml:space="preserve">1930 viz Kurzbach 2.díl, v r.1950 osada obce Nečín v okr.Dobříš, od r.1961 část obce Nečín v okr.Příbram </w:t>
      </w:r>
    </w:p>
    <w:p>
      <w:pPr>
        <w:pStyle w:val="TextBody"/>
        <w:rPr>
          <w:color w:val="000000"/>
          <w:szCs w:val="21"/>
        </w:rPr>
      </w:pPr>
      <w:r>
        <w:rPr>
          <w:color w:val="000000"/>
          <w:szCs w:val="21"/>
        </w:rPr>
        <w:t>STRÝČKOV v r.1850 obec v okr.Březnice, v r.1869</w:t>
        <w:noBreakHyphen/>
        <w:t>1880 osada obce Vranovice v okr.Blatná, v r.1890</w:t>
        <w:noBreakHyphen/>
        <w:t>1910 obec v okr.Blatná, v dalších letech viz Strýčkovy</w:t>
      </w:r>
    </w:p>
    <w:p>
      <w:pPr>
        <w:pStyle w:val="TextBody"/>
        <w:rPr/>
      </w:pPr>
      <w:r>
        <w:rPr>
          <w:b/>
          <w:bCs/>
          <w:color w:val="000000"/>
          <w:szCs w:val="21"/>
        </w:rPr>
        <w:t xml:space="preserve">STRÝČKOVY </w:t>
      </w:r>
      <w:r>
        <w:rPr>
          <w:color w:val="000000"/>
          <w:szCs w:val="21"/>
        </w:rPr>
        <w:t>v r.1850</w:t>
        <w:noBreakHyphen/>
        <w:t>1910 viz Strýčkov, v r.1921</w:t>
        <w:noBreakHyphen/>
        <w:t>1960 obec v okr.Blatná, v r.1961</w:t>
        <w:noBreakHyphen/>
        <w:t>1975 obec v okr. Příbram, od 1.1.1976 po sloučení s obcí Rožmitál pod Třemšínem v okr.Příbram část obce Rožmitál pod Třemšínem</w:t>
      </w:r>
    </w:p>
    <w:p>
      <w:pPr>
        <w:pStyle w:val="TextBody"/>
        <w:rPr/>
      </w:pPr>
      <w:r>
        <w:rPr>
          <w:b/>
        </w:rPr>
        <w:t>STRŽENEC</w:t>
      </w:r>
      <w:r>
        <w:rPr/>
        <w:t xml:space="preserve"> v r.1850 osada obce Úběnice v okr.Votice, v r.1869-1930 osada obce Ouběnice v okr.Sedlčany, v r.1950 osada obce Ouběnice v okr.Votice, v r.1961-1979 osada obce Ouběnice v okr.Benešov, od 1.1.1980 část obce Bystřice v okr.Benešov</w:t>
      </w:r>
    </w:p>
    <w:p>
      <w:pPr>
        <w:pStyle w:val="TextBody"/>
        <w:rPr/>
      </w:pPr>
      <w:r>
        <w:rPr/>
        <w:t>STŘEBICHOVICE v r.1850-1869 viz Třebichovice, v r.1880 až 1910 pod názvem Střebichovice t.Třebichovice obec v okr.Slaný, v dalších letech viz Třebichovice</w:t>
      </w:r>
    </w:p>
    <w:p>
      <w:pPr>
        <w:pStyle w:val="TextBody"/>
        <w:rPr/>
      </w:pPr>
      <w:r>
        <w:rPr/>
        <w:t>STŘEBOHOSTICE v r.1850-1910 obec v okr.Český Brod, v dalších letech viz Třebohostice</w:t>
      </w:r>
    </w:p>
    <w:p>
      <w:pPr>
        <w:pStyle w:val="TextBody"/>
        <w:rPr/>
      </w:pPr>
      <w:r>
        <w:rPr>
          <w:b/>
          <w:bCs/>
        </w:rPr>
        <w:t>STŘEDNICE</w:t>
      </w:r>
      <w:r>
        <w:rPr/>
        <w:t xml:space="preserve"> v r.1850 obec v okr.Mělník, v r.1869-1950 osada obce Strážnice v okr.Mělník, od r.1961 osada obce Vysoká v okr.Mělník</w:t>
      </w:r>
    </w:p>
    <w:p>
      <w:pPr>
        <w:pStyle w:val="TextBody"/>
        <w:rPr>
          <w:rFonts w:eastAsia="Arial Unicode MS" w:cs="Arial"/>
        </w:rPr>
      </w:pPr>
      <w:r>
        <w:rPr>
          <w:rFonts w:cs="Arial"/>
          <w:b/>
          <w:bCs/>
        </w:rPr>
        <w:t>STŘEDOKLUKY</w:t>
      </w:r>
      <w:r>
        <w:rPr>
          <w:rFonts w:cs="Arial"/>
        </w:rPr>
        <w:t xml:space="preserve"> v r.1850-1921 obec v okr.Smíchov, v r.1930 obec v okr.Praha-venkov, od r.1950 obec v okr.Praha-západ</w:t>
      </w:r>
    </w:p>
    <w:p>
      <w:pPr>
        <w:pStyle w:val="TextBody"/>
        <w:rPr/>
      </w:pPr>
      <w:r>
        <w:rPr>
          <w:rFonts w:cs="Arial"/>
          <w:b/>
          <w:bCs/>
        </w:rPr>
        <w:t>STŘEHOM</w:t>
      </w:r>
      <w:r>
        <w:rPr>
          <w:rFonts w:cs="Arial"/>
        </w:rPr>
        <w:t xml:space="preserve"> v r.1850 osada obce Hořejní Bousov v okr.Sobotka, v r.1869 osada obce Hořejší Bousov v okr.Jičín, v r.1880-1930 osada obce Horní Bousov v okr.Jičín, v r.1950 osada obce Horní Bousov v okr.Mnichovo Hradiště, v r.1961-1979 část obce Horní Bousov v okr.Mladá Boleslav, od 1.1.1980 část obce Dolní Bousov v okr.Mladá Boleslav</w:t>
      </w:r>
    </w:p>
    <w:p>
      <w:pPr>
        <w:pStyle w:val="TextBody"/>
        <w:rPr/>
      </w:pPr>
      <w:r>
        <w:rPr>
          <w:b/>
        </w:rPr>
        <w:t>STŘECHOV NAD SÁZAVOU</w:t>
      </w:r>
      <w:r>
        <w:rPr/>
        <w:t xml:space="preserve"> v r.1850-1921 viz Střechov, v r.1930 obec v okr.Benešov, v r.1950 obec v okr.Vlašim, v r.1961-1979 obec v okr.Benešov, od 1.1.1980 část obce Trhový Štěpánov v okr. Benešov</w:t>
      </w:r>
    </w:p>
    <w:p>
      <w:pPr>
        <w:pStyle w:val="TextBody"/>
        <w:rPr/>
      </w:pPr>
      <w:r>
        <w:rPr/>
        <w:t xml:space="preserve">STŘECHOV v r.1850 obec v okr.Vlašim, v r.1869-1921 obec v okr.Benešov, v dalších letech viz Střechov nad Sázavou </w:t>
      </w:r>
    </w:p>
    <w:p>
      <w:pPr>
        <w:pStyle w:val="TextBody"/>
        <w:rPr/>
      </w:pPr>
      <w:r>
        <w:rPr>
          <w:b/>
        </w:rPr>
        <w:t>STŘELÍTOV</w:t>
      </w:r>
      <w:r>
        <w:rPr/>
        <w:t xml:space="preserve"> v r.1850 pod názvem Střelitov osada obce Srbice v okr.Votice, v r.1869-1910 pod názvem Střelitov osada obce Srbice v okr.Sedlčany, v r.1921-1930 osada obce Srbice v okr.Sedlčany, v r.1850 osada obce Srbice v okr.Votice, v r.1961-1979 osada obce Martinice v okr.Benešov, od 1.1.1980 část obce Votice v okr.Benešov</w:t>
      </w:r>
    </w:p>
    <w:p>
      <w:pPr>
        <w:pStyle w:val="TextBody"/>
        <w:rPr/>
      </w:pPr>
      <w:r>
        <w:rPr/>
        <w:t>STŘEMENY v r.1850 obec v okr.Mělník, v dalších letech viz Střemy</w:t>
      </w:r>
    </w:p>
    <w:p>
      <w:pPr>
        <w:pStyle w:val="TextBody"/>
        <w:rPr/>
      </w:pPr>
      <w:r>
        <w:rPr>
          <w:b/>
          <w:bCs/>
        </w:rPr>
        <w:t>STŘEMY</w:t>
      </w:r>
      <w:r>
        <w:rPr/>
        <w:t xml:space="preserve"> v r.1850 viz Střemeny, v r.1869-2001 obec v okr.Mělník</w:t>
      </w:r>
    </w:p>
    <w:p>
      <w:pPr>
        <w:pStyle w:val="TextBody"/>
        <w:rPr/>
      </w:pPr>
      <w:r>
        <w:rPr/>
        <w:t>STŘEPSKO v r.1850 viz Třepsko, v r.1869 osada obce Vysoká v okr.Příbram, v r.1880-1910 viz Střebsko, v dalších letech viz Třebsko</w:t>
      </w:r>
    </w:p>
    <w:p>
      <w:pPr>
        <w:pStyle w:val="TextBody"/>
        <w:rPr/>
      </w:pPr>
      <w:r>
        <w:rPr/>
        <w:t>STŘETUŽEL v r.1850 osada obce Miličín v okr.Mladá Vožice, v r.1869-1890 viz Třetužel, v r.1900-1910 osada obce Mil</w:t>
        <w:softHyphen/>
        <w:t>čín v okr.Tábor, v dalších letech viz Třetužel</w:t>
      </w:r>
    </w:p>
    <w:p>
      <w:pPr>
        <w:pStyle w:val="TextBody"/>
        <w:rPr/>
      </w:pPr>
      <w:r>
        <w:rPr>
          <w:b/>
        </w:rPr>
        <w:t>STŘEZIMÍŘ</w:t>
      </w:r>
      <w:r>
        <w:rPr/>
        <w:t xml:space="preserve"> v r.1850 pod názvem Střezimír obec v okr.Sedlec, v r.1869-1890 obec v okr.Sedlčany, v r.1900-1910 pod ná</w:t>
        <w:softHyphen/>
        <w:t>zvem Střezmíř t.Střezimíř v okr.Sedlčany, v r.1921-1930 obec v okr.Sedlčany, v r.1950 obec v okr.Votice, od r.1961 obec v okr.Benešov</w:t>
      </w:r>
    </w:p>
    <w:p>
      <w:pPr>
        <w:pStyle w:val="TextBody"/>
        <w:rPr/>
      </w:pPr>
      <w:r>
        <w:rPr>
          <w:b/>
          <w:bCs/>
        </w:rPr>
        <w:t>STŘEZIVOJICE</w:t>
      </w:r>
      <w:r>
        <w:rPr/>
        <w:t xml:space="preserve"> v r.1850-1930 obec v okr.Dubá, v r.1950 obec v okr.Doksy, r.1961-31.12.1979 osada obce Dobřeň v okr.Mělník, 1.1.1980 – 28.2.1990 část obce Kokořín v okr.Mělník,od 1.3.1990 část obce Dobřeň v okr.Mělník</w:t>
      </w:r>
    </w:p>
    <w:p>
      <w:pPr>
        <w:pStyle w:val="TextBody"/>
        <w:rPr/>
      </w:pPr>
      <w:r>
        <w:rPr/>
        <w:t>STŘEZMÍŘ v r.1850-1890 viz Střezmíř, v r.1900-1910 pod ná</w:t>
        <w:softHyphen/>
        <w:t>zvem Střezmíř t.Střezimíř obec v okr. Sedlčany, v dalších letech viz Střezimíř</w:t>
      </w:r>
    </w:p>
    <w:p>
      <w:pPr>
        <w:pStyle w:val="TextBody"/>
        <w:rPr/>
      </w:pPr>
      <w:r>
        <w:rPr/>
        <w:t>STŘÍBRNÁ LHOTA v r.1850-1921 viz Lhotka, v r.1930 osada obce Kytín v okr.Příbram, v r.1950 obec v okr.Dobříš, v dalších letech jako obec zanikla, část obce Mníšek pod Brdy</w:t>
      </w:r>
    </w:p>
    <w:p>
      <w:pPr>
        <w:pStyle w:val="TextBody"/>
        <w:rPr/>
      </w:pPr>
      <w:r>
        <w:rPr>
          <w:b/>
        </w:rPr>
        <w:t>STŘÍBRNÁ SKALICE</w:t>
      </w:r>
      <w:r>
        <w:rPr/>
        <w:t xml:space="preserve"> v r.1850-1880 viz Skalice, v r.1890-1950 obec v okr.Český Brod, od r.1961 obec v okr.Kolín</w:t>
      </w:r>
    </w:p>
    <w:p>
      <w:pPr>
        <w:pStyle w:val="TextBody"/>
        <w:rPr/>
      </w:pPr>
      <w:r>
        <w:rPr>
          <w:b/>
          <w:bCs/>
        </w:rPr>
        <w:t xml:space="preserve">STŘIHOV </w:t>
      </w:r>
      <w:r>
        <w:rPr/>
        <w:t>v r.1850 obec v okr.Městec Králové, v r.1869-1880 obec v okr.Poděbrady, v r.1890 pod názvem Stříhov obec v okr.Poděbrady, v r.1900-1950 obec v okr.Poděbrady, od r.1961 část obce Sloveč v okr.Nymburk</w:t>
      </w:r>
    </w:p>
    <w:p>
      <w:pPr>
        <w:pStyle w:val="TextBody"/>
        <w:rPr/>
      </w:pPr>
      <w:r>
        <w:rPr/>
        <w:t xml:space="preserve">STŘÍTEŘ v r.1850-1869 viz Střítež, v r.1880-1910 osada obce Dolní Kralovice v okr.Ledeč, v dalších letech viz Střítež </w:t>
      </w:r>
    </w:p>
    <w:p>
      <w:pPr>
        <w:pStyle w:val="TextBody"/>
        <w:rPr/>
      </w:pPr>
      <w:r>
        <w:rPr>
          <w:b/>
        </w:rPr>
        <w:t xml:space="preserve">STŘÍTEŽ </w:t>
      </w:r>
      <w:r>
        <w:rPr/>
        <w:t>v r.1850 osada obce Dolní Kralovice v okr.Dolní Kralovice, v r.1869 osada obce Dolní Kralovice v okr.Ledeč, v r.1880-1910 viz Stříteř, v r.1921-1950 osada obce Dolní Kralovice v okr. Ledeč nad Sázavou, od r.1961 část obce Dolní Kralovice v okr.Benešov</w:t>
      </w:r>
    </w:p>
    <w:p>
      <w:pPr>
        <w:pStyle w:val="TextBody"/>
        <w:rPr/>
      </w:pPr>
      <w:r>
        <w:rPr>
          <w:b/>
        </w:rPr>
        <w:t>STŘÍŽKOV</w:t>
      </w:r>
      <w:r>
        <w:rPr/>
        <w:t xml:space="preserve"> v r.1850 obec v okr.Benešov, v r.1869 pod ná</w:t>
        <w:softHyphen/>
        <w:t>zvem Střižkov osada obce Jezero v okr.Benešov, v r.1880 až 1950 osada obce Jezero v okr.Benešov, v r.1961-1979 osada obce Bořeňovice v okr.Benešov, od 1.1.1980 část obce Struhařov v okr.Benešov</w:t>
      </w:r>
    </w:p>
    <w:p>
      <w:pPr>
        <w:pStyle w:val="TextBody"/>
        <w:rPr/>
      </w:pPr>
      <w:r>
        <w:rPr>
          <w:b/>
          <w:bCs/>
        </w:rPr>
        <w:t>STŘÍŽOVICE</w:t>
      </w:r>
      <w:r>
        <w:rPr/>
        <w:t xml:space="preserve"> v r.1850 pod názvem Střižovice osada obce Ho</w:t>
        <w:softHyphen/>
        <w:t>řejší Slivno v okr.Benátky, v r.1869 pod názvem Střižovice osada obce Hořejší Slivno v okr.Mladá Boleslav, v r.1880-1890 obec v okr.Mladá Boleslav, v r.1900-1910 pod názvem Střižovice obec v okr.Mladá Boleslav, v r.1921-1972 obec v okr.Mladá Boleslav, od 1.1.1973 část obce Kropáčova Vrutice v okr.Mladá Boleslav</w:t>
      </w:r>
    </w:p>
    <w:p>
      <w:pPr>
        <w:pStyle w:val="TextBody"/>
        <w:rPr/>
      </w:pPr>
      <w:r>
        <w:rPr/>
        <w:t>STUDÁNKA t.BRÜNDL v r.1850 osada obce Beroun v okr.Beroun, v dalších letech se jako osada neuvádí</w:t>
      </w:r>
    </w:p>
    <w:p>
      <w:pPr>
        <w:pStyle w:val="TextBody"/>
        <w:rPr/>
      </w:pPr>
      <w:r>
        <w:rPr>
          <w:b/>
          <w:bCs/>
        </w:rPr>
        <w:t>STUDCE</w:t>
      </w:r>
      <w:r>
        <w:rPr/>
        <w:t xml:space="preserve"> v r.1850-1869 viz Veliké Studce, v r.1880-1890 viz Velké Studce, v r.1900-1910 pod názvem Studce t.Velké Studce obec v okr.Poděbrady, v r.1921-1930 obec v okr.Poděbrady, v r.1950 obec v okr.Nymburk, od r.1961 část obce Loučeň v okr.Nymburk</w:t>
      </w:r>
    </w:p>
    <w:p>
      <w:pPr>
        <w:pStyle w:val="TextBody"/>
        <w:rPr/>
      </w:pPr>
      <w:r>
        <w:rPr>
          <w:b/>
          <w:bCs/>
        </w:rPr>
        <w:t>STUDEČKY</w:t>
      </w:r>
      <w:r>
        <w:rPr/>
        <w:t xml:space="preserve"> v r.1850-1890 viz Malé Studce, v r.1900-1910 pod názvem Studečky t.Malé Studce osada obce Loučeň v okr.Poděbrady, v r.1921 osada obce Loučeň v okr.Poděbrady, v r.1930 osada obce Studce v okr.Poděbrady, v r.1950 osada obce Studce v okr.Nymburk, od r.1961 část obce Loučeň v okr.Nymburk</w:t>
      </w:r>
    </w:p>
    <w:p>
      <w:pPr>
        <w:pStyle w:val="TextBody"/>
        <w:rPr/>
      </w:pPr>
      <w:r>
        <w:rPr/>
        <w:t xml:space="preserve">STUDENÁ v r.1850 obec v okr.Dolní Kralovice, v r.1869 až 1910 obec v okr.Ledeč, v dalších letech viz Studený </w:t>
      </w:r>
    </w:p>
    <w:p>
      <w:pPr>
        <w:pStyle w:val="TextBody"/>
        <w:rPr>
          <w:rFonts w:eastAsia="Arial Unicode MS" w:cs="Arial"/>
        </w:rPr>
      </w:pPr>
      <w:r>
        <w:rPr>
          <w:rFonts w:cs="Arial"/>
          <w:b/>
          <w:bCs/>
        </w:rPr>
        <w:t>STUDENÉ</w:t>
      </w:r>
      <w:r>
        <w:rPr>
          <w:rFonts w:cs="Arial"/>
        </w:rPr>
        <w:t xml:space="preserve"> od 1.1.1980 část obce Jílové u Prahy v okr.Praha-západ, vzniklá sloučením částí Dolní Studené z obce Luka pod Medníkelm a Horní Studené z obce Jílové u Prahy</w:t>
      </w:r>
    </w:p>
    <w:p>
      <w:pPr>
        <w:pStyle w:val="TextBody"/>
        <w:rPr/>
      </w:pPr>
      <w:r>
        <w:rPr>
          <w:b/>
          <w:bCs/>
        </w:rPr>
        <w:t>STUDENĚVES</w:t>
      </w:r>
      <w:r>
        <w:rPr/>
        <w:t xml:space="preserve"> v r.1850-1910 viz Studňoves, v r.1921-1930 osada obce Přelíc v okr.Slaný, v r.1950 obec v okr.Slaný, v r.1961-1979 obec v okr.Kladno, 1.1.1980-31.12.1993 část obce Slaný v okr. Kladno, od 1.1.1994 obec v okr.Kladno</w:t>
      </w:r>
    </w:p>
    <w:p>
      <w:pPr>
        <w:pStyle w:val="TextBody"/>
        <w:rPr/>
      </w:pPr>
      <w:r>
        <w:rPr/>
        <w:t>STUDÉNKA 1.DÍL v r.1850-1890 viz Studénka, v r.1900-1921 osada obce Horka v okr.Mnichovo Hradiště, v dalších letech jako osada zanikla</w:t>
      </w:r>
    </w:p>
    <w:p>
      <w:pPr>
        <w:pStyle w:val="TextBody"/>
        <w:rPr/>
      </w:pPr>
      <w:r>
        <w:rPr/>
        <w:t xml:space="preserve">STUDÉNKA 2.DÍL v r.1850-1890 viz Studénka, v r.1900-1921 osada obce Koprník-Násilnice v okr.Mnichovo Hradiště, v dalších letech viz Studénka </w:t>
        <w:softHyphen/>
      </w:r>
    </w:p>
    <w:p>
      <w:pPr>
        <w:pStyle w:val="TextBody"/>
        <w:rPr/>
      </w:pPr>
      <w:r>
        <w:rPr>
          <w:b/>
          <w:bCs/>
        </w:rPr>
        <w:t xml:space="preserve">STUDÉNKA </w:t>
      </w:r>
      <w:r>
        <w:rPr/>
        <w:t>v r.1850 osada obce Násedlnice v okr.Mnichovo Hradiště, v r.1869-1880 osada obce Horky v okr.Mnichovo Hradiště, v r.1890 pod názvem Studenka osada obce Ko</w:t>
        <w:softHyphen/>
        <w:t>prník v okr.Mnichovo Hradiště, v r.1900-1921 viz Studénka 2.díl a Studénka 1.díl, v r.1930-1950 osada obce Koprník-Násedlnice v okr.Mnichovo Hradiště, od r.1961 část obce Bakov nad Jizerou v okr.Mladá Boleslav</w:t>
      </w:r>
    </w:p>
    <w:p>
      <w:pPr>
        <w:pStyle w:val="TextBody"/>
        <w:rPr/>
      </w:pPr>
      <w:r>
        <w:rPr>
          <w:b/>
        </w:rPr>
        <w:t>STUDENÝ</w:t>
      </w:r>
      <w:r>
        <w:rPr/>
        <w:t xml:space="preserve"> v r.1850-1910 viz Studená, v r.1921-1950 obec v okr.Ledeč nad Sázavou, od r.1961 obec v okr.Be</w:t>
        <w:softHyphen/>
        <w:t>nešov</w:t>
      </w:r>
    </w:p>
    <w:p>
      <w:pPr>
        <w:pStyle w:val="TextBody"/>
        <w:rPr/>
      </w:pPr>
      <w:r>
        <w:rPr/>
        <w:t xml:space="preserve">STUDŇOVES v r.1850 obec v okr.Slaný, v r.1869-1910 osada obce Přelice v okr.Slaný, v dalších letech viz Studeněves </w:t>
      </w:r>
    </w:p>
    <w:p>
      <w:pPr>
        <w:pStyle w:val="TextBody"/>
        <w:rPr/>
      </w:pPr>
      <w:r>
        <w:rPr>
          <w:b/>
        </w:rPr>
        <w:t>STUCHANOV</w:t>
      </w:r>
      <w:r>
        <w:rPr/>
        <w:t xml:space="preserve"> v r.1850 osada obce Kvasejovice v okr.Sedlec, v r.1869-1950 osada obce Kvasejovice v okr.Sedlčany, v r.1961-1979 osada obce Kvasejovice v okr.Benešov, od 1.1.1980 část obce Sedlec-Prčice v okr.Benešov</w:t>
      </w:r>
    </w:p>
    <w:p>
      <w:pPr>
        <w:pStyle w:val="TextBody"/>
        <w:rPr/>
      </w:pPr>
      <w:r>
        <w:rPr/>
        <w:t>STUCHLÝ MLÝN v r.1850 osada obce Mořiny v okr.Beroun, v dalších letech se jako osada neuvádí</w:t>
      </w:r>
    </w:p>
    <w:p>
      <w:pPr>
        <w:pStyle w:val="TextBody"/>
        <w:rPr/>
      </w:pPr>
      <w:r>
        <w:rPr>
          <w:b/>
        </w:rPr>
        <w:t>STUPČICE</w:t>
      </w:r>
      <w:r>
        <w:rPr/>
        <w:t xml:space="preserve"> v r.1850 obec v okr.Sedlec, v r.1869-1930 obec v okr.Sedlčany, v r.1950 obec v okr. Votice, od r.1961 část obce Mezno v okr.Benešov</w:t>
      </w:r>
    </w:p>
    <w:p>
      <w:pPr>
        <w:pStyle w:val="TextBody"/>
        <w:rPr>
          <w:rFonts w:eastAsia="Arial Unicode MS" w:cs="Arial Unicode MS"/>
        </w:rPr>
      </w:pPr>
      <w:r>
        <w:rPr>
          <w:b/>
        </w:rPr>
        <w:t>STUPICE</w:t>
      </w:r>
      <w:r>
        <w:rPr/>
        <w:t xml:space="preserve"> v r.1850 osada obce Kralovice v okr.Říčany, v r.1869-1880 osada obce Kralovice v okr. Český Brod, v r.1890 osada obce Královice v okr.Český Brod, v r.1900-1910 osada obce Kralovice v okr.Žižkov, v r.1921-1950 obec v okr.Říčany, od r.1961 část obce Sibřina v okr.Praha-východ</w:t>
      </w:r>
    </w:p>
    <w:p>
      <w:pPr>
        <w:pStyle w:val="TextBody"/>
        <w:rPr/>
      </w:pPr>
      <w:r>
        <w:rPr>
          <w:b/>
        </w:rPr>
        <w:t>STYROV</w:t>
      </w:r>
      <w:r>
        <w:rPr/>
        <w:t xml:space="preserve"> v r.1850-1910 viz Stírov, v r.1921-1930 osada obce Červený Újezd v okr.Sedlčany, v r.1950 osada obce Čer</w:t>
        <w:softHyphen/>
        <w:t>vený Újezd v okr.Votice, od r.1961 část obce Čer</w:t>
        <w:softHyphen/>
        <w:t>vený Újezd v okr.Benešov</w:t>
      </w:r>
    </w:p>
    <w:p>
      <w:pPr>
        <w:pStyle w:val="TextBody"/>
        <w:rPr/>
      </w:pPr>
      <w:r>
        <w:rPr/>
        <w:t>SUDĚJOV 1.DÍL v r.1900 osada obce Rašovice v okr.Kutná Hora, v r.1910-1921 pod názvem Sudějov t.Svatá Anna 1.díl osada obce Rašovice v okr.Kutná Hora, v ostatních letech se jako osada neuvádí</w:t>
      </w:r>
    </w:p>
    <w:p>
      <w:pPr>
        <w:pStyle w:val="TextBody"/>
        <w:rPr/>
      </w:pPr>
      <w:r>
        <w:rPr/>
        <w:t>SUDĚJOV t.SVATÁ ANNA 2.DÍL v r.1900-1921 osada obce Sudějov v okr.Kutná Hora, v ostatních letech se jako osada neuvádí</w:t>
      </w:r>
    </w:p>
    <w:p>
      <w:pPr>
        <w:pStyle w:val="TextBody"/>
        <w:rPr/>
      </w:pPr>
      <w:r>
        <w:rPr>
          <w:b/>
          <w:bCs/>
        </w:rPr>
        <w:t>SUDĚJOV</w:t>
      </w:r>
      <w:r>
        <w:rPr/>
        <w:t xml:space="preserve"> v r.1850 pod názvem Sudějov t.Svatá Anna obec v okr.Uhlířské Janovice, v r.1869 pod názvem Sudějov t.Svatá Anna obec v okr.Kutná Hora, v r.1880-1890 obec v okr.Kutná Hora, v r.1900-1950 pod názvem Sudějov t.Svatá Anna obec v okr.Kutná Hora, v r.1961-1979 obec v okr.Kutná Hora, od r.1980-28.2.1990 část obce Uhlířské Janovice v okr.Kutná Hora, od 1.3.1990 obec v okr.Kutná Hora</w:t>
      </w:r>
    </w:p>
    <w:p>
      <w:pPr>
        <w:pStyle w:val="TextBody"/>
        <w:rPr/>
      </w:pPr>
      <w:r>
        <w:rPr>
          <w:b/>
        </w:rPr>
        <w:t>SUDISLAVICE</w:t>
      </w:r>
      <w:r>
        <w:rPr/>
        <w:t xml:space="preserve"> v r.1850 osada obce Mohelnice v okr.Dolní Kralovice, v r.1869-1910 osada obce Křešín v okr.Ledeč, v r.1921-1930 osada obce Křešín v okr.Ledeč nad Sázavou, v r.1950 osada obce Křešín v okr.Pacov, od r.1961 část obce Čechtice v okr.Benešov</w:t>
      </w:r>
    </w:p>
    <w:p>
      <w:pPr>
        <w:pStyle w:val="TextBody"/>
        <w:rPr/>
      </w:pPr>
      <w:r>
        <w:rPr>
          <w:b/>
          <w:bCs/>
        </w:rPr>
        <w:t>SUDOMĚŘ</w:t>
      </w:r>
      <w:r>
        <w:rPr/>
        <w:t xml:space="preserve"> v r.1850 viz Sudomíř, v r.1869 obec v okr.Mni</w:t>
        <w:softHyphen/>
        <w:t>chovo Hradiště, v r.1880 viz Sudomíř, v r.1890-1930 obec v okr.Mnichovo Hradiště, v r.1950 obec v okr.Doksy, v r.1961-1979 obec v okr. Mladá Boleslav, 1.1.1980-30.6.1990 část obce Katusice v okr.Mladá Boleslav, od 1.7.1990 obec v okr. Mladá Boleslav</w:t>
      </w:r>
    </w:p>
    <w:p>
      <w:pPr>
        <w:pStyle w:val="TextBody"/>
        <w:rPr>
          <w:rFonts w:cs="Arial"/>
        </w:rPr>
      </w:pPr>
      <w:r>
        <w:rPr>
          <w:rFonts w:cs="Arial"/>
        </w:rPr>
        <w:t>SUDOMÍŘ v r.1850 obec v okr.Bělá, v r.1869 viz Sudoměř, v r.1880 obec v okr.Mnichovo Hradiště, v dalších letech viz Sudoměř</w:t>
      </w:r>
    </w:p>
    <w:p>
      <w:pPr>
        <w:pStyle w:val="TextBody"/>
        <w:rPr/>
      </w:pPr>
      <w:r>
        <w:rPr>
          <w:b/>
          <w:bCs/>
          <w:color w:val="000000"/>
          <w:szCs w:val="21"/>
        </w:rPr>
        <w:t xml:space="preserve">SUDOVICE </w:t>
      </w:r>
      <w:r>
        <w:rPr>
          <w:color w:val="000000"/>
          <w:szCs w:val="21"/>
        </w:rPr>
        <w:t>v r.1850 obec v okr.Dobříš, v r.1869</w:t>
        <w:noBreakHyphen/>
        <w:t>1910 osada obce Starý Knín v okr.Příbram, v r.1921</w:t>
        <w:noBreakHyphen/>
        <w:t>1930 obec v okr.Příbram, v r.1950 obec v okr.Dobříš, od r.1961 část obce Nový Knín v okr. Příbram</w:t>
      </w:r>
    </w:p>
    <w:p>
      <w:pPr>
        <w:pStyle w:val="TextBody"/>
        <w:rPr/>
      </w:pPr>
      <w:r>
        <w:rPr>
          <w:rFonts w:cs="Arial"/>
          <w:b/>
          <w:bCs/>
        </w:rPr>
        <w:t>SUDOVO HLAVNO</w:t>
      </w:r>
      <w:r>
        <w:rPr>
          <w:rFonts w:cs="Arial"/>
        </w:rPr>
        <w:t xml:space="preserve"> v r.1850 obec v okr.Brandýs nad Labem, v r.1869-1900 obec v okr.Karlín, v r.1910-1950 obec v okr.Brandýs nad Labem, v r.1961-1979 obec v okr.Mladá Boleslav, 1.1.1980-30.6.1990 část obce Kostelní Hlavno v okr.Mladá Boleslav, od 1.7.1990 obec v okr.Mladá Boleslav</w:t>
      </w:r>
    </w:p>
    <w:p>
      <w:pPr>
        <w:pStyle w:val="TextBody"/>
        <w:rPr/>
      </w:pPr>
      <w:r>
        <w:rPr>
          <w:b/>
          <w:bCs/>
        </w:rPr>
        <w:t>SUHROVICE</w:t>
      </w:r>
      <w:r>
        <w:rPr/>
        <w:t xml:space="preserve"> v r.1850-1910 viz Suchrovice, v r.1921-1950 osada obce Kněžmost v okr.Mnichovo Hradiště, od r.1961 část obce Kněžmost v okr.Mladá Boleslav</w:t>
      </w:r>
    </w:p>
    <w:p>
      <w:pPr>
        <w:pStyle w:val="TextBody"/>
        <w:rPr/>
      </w:pPr>
      <w:r>
        <w:rPr>
          <w:b/>
          <w:bCs/>
        </w:rPr>
        <w:t>SUCHDOL</w:t>
      </w:r>
      <w:r>
        <w:rPr/>
        <w:t xml:space="preserve"> v r.1850 obec v okr.Kutná Hora, v r.1869 viz Sukdol, v r.1880-1890 pod názvem Suchdol t.Sukdol obec v okr.Kutná Hora, od r.1900 obec v okr.Kutná Hora</w:t>
      </w:r>
    </w:p>
    <w:p>
      <w:pPr>
        <w:pStyle w:val="TextBody"/>
        <w:rPr/>
      </w:pPr>
      <w:r>
        <w:rPr>
          <w:b/>
          <w:bCs/>
          <w:color w:val="000000"/>
          <w:szCs w:val="21"/>
        </w:rPr>
        <w:t>SUCHDOL</w:t>
      </w:r>
      <w:r>
        <w:rPr>
          <w:color w:val="000000"/>
          <w:szCs w:val="21"/>
        </w:rPr>
        <w:t xml:space="preserve"> v r.1850 obec v okr.Sedlčany, v r.1869 viz Sukdol, v r.1880</w:t>
        <w:noBreakHyphen/>
        <w:t>1890 pod názvem Sukdol t.Suchdol osada obce Prosenická Lhota v okr.Sedlčany, v r.1900</w:t>
        <w:noBreakHyphen/>
        <w:t>1910 viz Sukdol, v r.1921</w:t>
        <w:noBreakHyphen/>
        <w:t>1950 obec v okr.Sedlčany, od r..1961 část obce Prosenická Lhota v okr.Příbram</w:t>
      </w:r>
    </w:p>
    <w:p>
      <w:pPr>
        <w:pStyle w:val="TextBody"/>
        <w:rPr/>
      </w:pPr>
      <w:r>
        <w:rPr>
          <w:b/>
          <w:bCs/>
          <w:color w:val="000000"/>
          <w:szCs w:val="21"/>
        </w:rPr>
        <w:t>SUCHODOL</w:t>
      </w:r>
      <w:r>
        <w:rPr>
          <w:color w:val="000000"/>
          <w:szCs w:val="21"/>
        </w:rPr>
        <w:t xml:space="preserve"> v r.1850 obec v okr.Příbram, v r.1869 osada obce Občov v okr.Příbram, od r.1880 obec v okr.Příbram</w:t>
      </w:r>
    </w:p>
    <w:p>
      <w:pPr>
        <w:pStyle w:val="TextBody"/>
        <w:rPr/>
      </w:pPr>
      <w:r>
        <w:rPr>
          <w:b/>
          <w:bCs/>
        </w:rPr>
        <w:t>SUCHOMASTY</w:t>
      </w:r>
      <w:r>
        <w:rPr/>
        <w:t xml:space="preserve"> v r.1850 obec v okr.Beroun, v r.1869-1930 obec v okr.Hořovice, od r.1950 obec v okr.Beroun </w:t>
      </w:r>
    </w:p>
    <w:p>
      <w:pPr>
        <w:pStyle w:val="TextBody"/>
        <w:rPr>
          <w:rFonts w:cs="Arial"/>
        </w:rPr>
      </w:pPr>
      <w:r>
        <w:rPr>
          <w:rFonts w:cs="Arial"/>
        </w:rPr>
        <w:t>SUCHROVICE v r.1850 obec v okr.Mnichovo Hradiště, v r.1869-1910 osada obce Kněžmost v okr.Mnichovo Hradiště, v dalších letech viz Suhrovice</w:t>
      </w:r>
    </w:p>
    <w:p>
      <w:pPr>
        <w:pStyle w:val="TextBody"/>
        <w:rPr/>
      </w:pPr>
      <w:r>
        <w:rPr/>
        <w:t>SUCHÝ MLÝN v r.1850 osada obce Unhošť v okr.Unhošť, v dalších letech se jako osada neuvádí</w:t>
      </w:r>
    </w:p>
    <w:p>
      <w:pPr>
        <w:pStyle w:val="TextBody"/>
        <w:rPr/>
      </w:pPr>
      <w:r>
        <w:rPr/>
        <w:t>SUKDOL v r.1850 viz Suchdol, v r.1869 obec v okr.Kutná Hora, v r.1880-1890 pod názvem Sukdol t.Suchdol obec v okr.Kutná Hora, v dalších letech viz Suchdol</w:t>
      </w:r>
    </w:p>
    <w:p>
      <w:pPr>
        <w:pStyle w:val="TextBody"/>
        <w:rPr/>
      </w:pPr>
      <w:r>
        <w:rPr/>
        <w:t>SUKDOL v r.1850 viz Suchdol, v r.1869 osada obce Prose</w:t>
        <w:softHyphen/>
        <w:t>nická Lhota v okr.Sedlčany, v r.1880-1890 pod názvem Sukdol t.Suchdol osada obce Prosenická Lhota v okr.Sedl</w:t>
        <w:softHyphen/>
        <w:t>čany, v r.1900-1910 osada obce Prosenická Lhota v okr.Sedlčany, v dalších letech viz Suchdol</w:t>
      </w:r>
    </w:p>
    <w:p>
      <w:pPr>
        <w:pStyle w:val="TextBody"/>
        <w:rPr/>
      </w:pPr>
      <w:r>
        <w:rPr>
          <w:b/>
          <w:bCs/>
        </w:rPr>
        <w:t>SUKORADY</w:t>
      </w:r>
      <w:r>
        <w:rPr/>
        <w:t xml:space="preserve"> v r.1850-1985 obec v okr.Mladá Boleslav, 1.1.1986-30.6.1990 část obce Březno v okr.Mladá Boleslav, od 1.7.1990 obec v okr.Mladá Boleslav</w:t>
      </w:r>
    </w:p>
    <w:p>
      <w:pPr>
        <w:pStyle w:val="TextBody"/>
        <w:rPr>
          <w:rFonts w:eastAsia="Arial Unicode MS" w:cs="Arial Unicode MS"/>
        </w:rPr>
      </w:pPr>
      <w:r>
        <w:rPr>
          <w:b/>
        </w:rPr>
        <w:t>SULICE</w:t>
      </w:r>
      <w:r>
        <w:rPr/>
        <w:t xml:space="preserve"> v r.1850 obec v okr.Jílové, v r.1869 obec v okr.Karlín, v r.1880-1890 pod názvem Sulice t.Hlubočinka obec v okr.Královské Vinohrady, v r.1900-1910 obec v okr.Královské Vinohrady, v r.1921-1930 obec v okr.Jílové, od r.1950 obec v okr.Praha-východ</w:t>
      </w:r>
    </w:p>
    <w:p>
      <w:pPr>
        <w:pStyle w:val="TextBody"/>
        <w:rPr/>
      </w:pPr>
      <w:r>
        <w:rPr>
          <w:b/>
          <w:bCs/>
        </w:rPr>
        <w:t>SULOVICE</w:t>
      </w:r>
      <w:r>
        <w:rPr/>
        <w:t xml:space="preserve"> v r.1850-1930 obec v okr.Čáslav, v r.1950 obec v okr.Přelouč, v r.1961-1979 obec v okr.Kutná Hora, od r.1980-31.8.1991 část obce Mikuláš v okr.Kutná Hora, od 1.9.1991 část obce Svatý Mikuláš v okr.Kutná Hora</w:t>
      </w:r>
    </w:p>
    <w:p>
      <w:pPr>
        <w:pStyle w:val="TextBody"/>
        <w:rPr/>
      </w:pPr>
      <w:r>
        <w:rPr>
          <w:b/>
        </w:rPr>
        <w:t>SUŠETICE</w:t>
      </w:r>
      <w:r>
        <w:rPr/>
        <w:t xml:space="preserve"> v r.1850 obec v okr.Sedlec, v r.1869-1950 obec v okr.Sedlčany, v r.1961-1979 osada obce Jetřichovice v okr.Benešov, od 1.1.1980 část obce Sedlec.Prčice v okr.Benešov</w:t>
      </w:r>
    </w:p>
    <w:p>
      <w:pPr>
        <w:pStyle w:val="TextBody"/>
        <w:rPr/>
      </w:pPr>
      <w:r>
        <w:rPr>
          <w:b/>
        </w:rPr>
        <w:t>SUŠICE</w:t>
      </w:r>
      <w:r>
        <w:rPr/>
        <w:t xml:space="preserve"> v r.1850-1869 osada obce Jemniště v okr.Benešov, v r.1880 se jako osada neuvádí, v r.1890-1950 osada obce Jemniště v okr.Benešov, od r.1961 část obce Postu</w:t>
        <w:softHyphen/>
        <w:t>pice v okr.Benešov</w:t>
      </w:r>
    </w:p>
    <w:p>
      <w:pPr>
        <w:pStyle w:val="TextBody"/>
        <w:rPr/>
      </w:pPr>
      <w:r>
        <w:rPr>
          <w:b/>
          <w:bCs/>
        </w:rPr>
        <w:t>SUŠNO</w:t>
      </w:r>
      <w:r>
        <w:rPr/>
        <w:t xml:space="preserve"> v r.1850 obec v okr.Benátky, v r.1869-1950 obec v okr.Mladá Boleslav, od r.1961 část obce Kropáčova Vrutice v okr.Mladá Boleslav</w:t>
      </w:r>
    </w:p>
    <w:p>
      <w:pPr>
        <w:pStyle w:val="TextBody"/>
        <w:rPr/>
      </w:pPr>
      <w:r>
        <w:rPr>
          <w:b/>
          <w:bCs/>
        </w:rPr>
        <w:t xml:space="preserve">SVÁROV </w:t>
      </w:r>
      <w:r>
        <w:rPr/>
        <w:t>v r.1850 obec v okr.Unhošť, v r.1869-1890 obec v okr.Smíchov, v r.1900-31.3.1976 obec v okr.Kladno, 1.4.1976-31.12.1991 část obce Unhošť v okr.Kladno, od 1.1.1992 obec v okr.Kladno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>SVATÁ 1.DÍL v r.1850-1900 viz Svatá, v r.1910-1930 osada obce Černín v okr.Hořovice, v dalších letech zanikla, sply</w:t>
        <w:softHyphen/>
        <w:t>nula s obcí Svatá</w:t>
      </w:r>
    </w:p>
    <w:p>
      <w:pPr>
        <w:pStyle w:val="TextBody"/>
        <w:rPr/>
      </w:pPr>
      <w:r>
        <w:rPr/>
        <w:t>SVATÁ 2.DÍL v r.1850-1890 viz Svatá, v r.1921-1930 obec v okr.Rakovník, v dalších letech viz Svatá</w:t>
      </w:r>
    </w:p>
    <w:p>
      <w:pPr>
        <w:pStyle w:val="TextBody"/>
        <w:rPr/>
      </w:pPr>
      <w:r>
        <w:rPr/>
        <w:t>SVATÁ ANNA v r.1850 pod názvem Sudějov t.Svatá Anna obec v okr.Uhlířské Janovice, v r.1869 pod názvem Sudějov t.Svatá Anna obec v okr.Kutná Hora, v r.1880-1890 viz Sudějov, v r.1900-1950 pod názvem Sudějov t.Svatá Anna obec v okr.Kutná Hora, v dalších letech viz Sudějov</w:t>
      </w:r>
    </w:p>
    <w:p>
      <w:pPr>
        <w:pStyle w:val="TextBody"/>
        <w:rPr/>
      </w:pPr>
      <w:r>
        <w:rPr>
          <w:b/>
          <w:bCs/>
        </w:rPr>
        <w:t>SVATÁ KATEŘINA</w:t>
      </w:r>
      <w:r>
        <w:rPr/>
        <w:t xml:space="preserve"> v r.1850-1950 obec v okr.Kutná Hora, v dalších letech viz Kateřina, od 1.8.1992 část obce Svatý Mikuláš</w:t>
      </w:r>
    </w:p>
    <w:p>
      <w:pPr>
        <w:pStyle w:val="TextBody"/>
        <w:rPr/>
      </w:pPr>
      <w:r>
        <w:rPr/>
        <w:t>SVATÁ MARIA v r.1850 osada obce Vřetovice v okr.Unhošť, v dalších letech se jako osada neuvádí</w:t>
      </w:r>
    </w:p>
    <w:p>
      <w:pPr>
        <w:pStyle w:val="TextBody"/>
        <w:rPr>
          <w:rFonts w:cs="Arial"/>
        </w:rPr>
      </w:pPr>
      <w:r>
        <w:rPr>
          <w:rFonts w:cs="Arial"/>
        </w:rPr>
        <w:t>SVATÁ MARIA v r.1850 osada obce Žd'ár v okr.Mnichovo Hradiště, v dalších letech se jako osada neuvádí</w:t>
      </w:r>
    </w:p>
    <w:p>
      <w:pPr>
        <w:pStyle w:val="TextBody"/>
        <w:rPr/>
      </w:pPr>
      <w:r>
        <w:rPr>
          <w:b/>
          <w:bCs/>
        </w:rPr>
        <w:t>SVATÁ</w:t>
      </w:r>
      <w:r>
        <w:rPr/>
        <w:t xml:space="preserve"> v r.1850 obec v okr.Křivoklát, v r.1869-1890 obec v okr.Rakovník,v r.1850 – 1900 viz Svatá 1.DÍL v r.1910-1930 viz Svatá 2.DÍL, od r.1950 obec v okr.Beroun</w:t>
      </w:r>
    </w:p>
    <w:p>
      <w:pPr>
        <w:pStyle w:val="TextBody"/>
        <w:rPr/>
      </w:pPr>
      <w:r>
        <w:rPr/>
        <w:t>SVATÁ v r.1850 osada obce Černín v okr.Beroun, v r.1869 až 1900 osada obce Černín v okr. Hořovice, v r.1910-1930 viz Svatá 1.díl, v dalších letech splynula s obcí Svatá</w:t>
      </w:r>
    </w:p>
    <w:p>
      <w:pPr>
        <w:pStyle w:val="TextBody"/>
        <w:rPr/>
      </w:pPr>
      <w:r>
        <w:rPr>
          <w:b/>
          <w:iCs/>
        </w:rPr>
        <w:t xml:space="preserve">SVATBÍN </w:t>
      </w:r>
      <w:r>
        <w:rPr/>
        <w:t>v r.1850-1921 viz Svrabov, v r.1930-1950 obec v okr.Český Brod, v r.1961-1989 osada obce Krupá v okr.Kolín, od 1.1.1990 část obce Kostelec nad Černými Lesy v okr.Kolín</w:t>
      </w:r>
    </w:p>
    <w:p>
      <w:pPr>
        <w:pStyle w:val="TextBody"/>
        <w:rPr/>
      </w:pPr>
      <w:r>
        <w:rPr>
          <w:b/>
          <w:bCs/>
          <w:color w:val="000000"/>
          <w:szCs w:val="21"/>
        </w:rPr>
        <w:t>SVATÉ POLE</w:t>
      </w:r>
      <w:r>
        <w:rPr>
          <w:color w:val="000000"/>
          <w:szCs w:val="21"/>
        </w:rPr>
        <w:t xml:space="preserve"> v r.1850 obec v okr.Dobříš, v r.1869</w:t>
        <w:noBreakHyphen/>
        <w:t>1930 obec v okr.Příbram, v r.1950 obec v okr.Dobříš, v r.1961</w:t>
        <w:noBreakHyphen/>
        <w:t>1987 obec v okr.Příbram, od 1.1.1988 do 23.11.1990 po sloučení s obcí Dobříš v okr.Příbram část obce Dobříš, od 24.11.1990 obec v okr.Příbram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TextBody"/>
        <w:rPr/>
      </w:pPr>
      <w:r>
        <w:rPr/>
        <w:t>SVATÉ PROKOPSKO v r.1910 pod názvem Svaté Prakopsko t.Březina osada obce Čenovice v okr. Benešov, v r.1921 až 1930 viz Březina, v ostatních letech se jako osada ne</w:t>
        <w:softHyphen/>
        <w:t>uvádí</w:t>
      </w:r>
    </w:p>
    <w:p>
      <w:pPr>
        <w:pStyle w:val="TextBody"/>
        <w:rPr/>
      </w:pPr>
      <w:r>
        <w:rPr/>
        <w:t>SVATOJANSKÁ v r.1850 osada obce Svatý Jan v okr.Beroun, v dalších letech se jako osada neuvádí</w:t>
      </w:r>
    </w:p>
    <w:p>
      <w:pPr>
        <w:pStyle w:val="TextBody"/>
        <w:rPr/>
      </w:pPr>
      <w:r>
        <w:rPr/>
        <w:t>SVATÝ JAKUB v r.1850 osada obce Tachovice v okr.Unhošť, v dalších letech se jako osada neuvádí</w:t>
      </w:r>
    </w:p>
    <w:p>
      <w:pPr>
        <w:pStyle w:val="TextBody"/>
        <w:rPr/>
      </w:pPr>
      <w:r>
        <w:rPr/>
        <w:t>SVATÝ JAKUB v r.1850-1950 obec v okr.Kutná Hora, v dalších letech viz Jakub</w:t>
      </w:r>
    </w:p>
    <w:p>
      <w:pPr>
        <w:pStyle w:val="TextBody"/>
        <w:rPr/>
      </w:pPr>
      <w:r>
        <w:rPr>
          <w:b/>
          <w:bCs/>
        </w:rPr>
        <w:t>SVATÝ JAN POD SKALOU</w:t>
      </w:r>
      <w:r>
        <w:rPr/>
        <w:t xml:space="preserve"> v r.1850 obec v okr.Beroun, v r.1869 pod názvem Svatý Jan Pod Skálou osada obce Svatý Jan v okr.Hořovice, v r.1880-1910 pod názvem Svatý Jan pod Skálou osada obce Hostín v okr.Hořovice, v r.1921 osada obce Hostín v okr.Hořovice, v r.1930 obec v okr.Hořovice, v r.1950-1985 obec v okr.Beroun, od 1.1.1986 část obce Loděnice v okr.Beroun, od 24.11.1990 obec v okr.Beroun</w:t>
      </w:r>
    </w:p>
    <w:p>
      <w:pPr>
        <w:pStyle w:val="TextBody"/>
        <w:rPr/>
      </w:pPr>
      <w:r>
        <w:rPr>
          <w:b/>
          <w:bCs/>
        </w:rPr>
        <w:t>SVATÝ JAN t.KRSOVICE</w:t>
      </w:r>
      <w:r>
        <w:rPr/>
        <w:t xml:space="preserve"> v r.1850-1869 viz Svatý Jan, v r.1880-1910 osada obce Velké Králice v okr. Kutná Hora, v r.1921-1985 osada obce Kralice v okr.Kutná Hora, od 1.1.1986 část obce Chlístovice</w:t>
      </w:r>
    </w:p>
    <w:p>
      <w:pPr>
        <w:pStyle w:val="TextBody"/>
        <w:rPr/>
      </w:pPr>
      <w:r>
        <w:rPr/>
        <w:t>SVATÝ JAN v r.1850 osada obce Dubí v okr.Unhošť, v dalších letech se jako osada neuvádí</w:t>
      </w:r>
    </w:p>
    <w:p>
      <w:pPr>
        <w:pStyle w:val="TextBody"/>
        <w:rPr>
          <w:rFonts w:eastAsia="Arial Unicode MS" w:cs="Arial"/>
        </w:rPr>
      </w:pPr>
      <w:r>
        <w:rPr>
          <w:rFonts w:cs="Arial"/>
        </w:rPr>
        <w:t>SVATÝ JAN v r.1850 osada obce Noutonice v okr.Smíchov, v dalších letech se jako osada neuvádí</w:t>
      </w:r>
    </w:p>
    <w:p>
      <w:pPr>
        <w:pStyle w:val="TextBody"/>
        <w:rPr/>
      </w:pPr>
      <w:r>
        <w:rPr>
          <w:b/>
        </w:rPr>
        <w:t>SVATÝ JAN</w:t>
      </w:r>
      <w:r>
        <w:rPr/>
        <w:t xml:space="preserve"> v r.1850 osada obce Třeběšice v okr.Vlašim, v r.1869 pod názvem Svatý Ján osada obce Třeběšice v okr.Benešov, v r.1880-1910 osada obce Třeběšice v okr.Be</w:t>
        <w:softHyphen/>
        <w:t>nešov, v r.1921 osada obce Třebešice v okr.Benešov, v r.1930-1950 osada obce Býkovice v okr.Benešov, v r.1961 až 1979 osada obce Bořeňovice v okr.Benešov, od 1.1.1980 část obce Struhařov</w:t>
      </w:r>
    </w:p>
    <w:p>
      <w:pPr>
        <w:pStyle w:val="TextBody"/>
        <w:rPr/>
      </w:pPr>
      <w:r>
        <w:rPr/>
        <w:t>SVATÝ JAN v r.1850 osada obce Velké Králice v okr.Uhlíř</w:t>
        <w:softHyphen/>
        <w:t>ské Janovice, v r.1869 osada obce Velké Králice v okr.Kutná Hora, v dalších letech viz Svatý Jan t.Krsovice</w:t>
      </w:r>
    </w:p>
    <w:p>
      <w:pPr>
        <w:pStyle w:val="TextBody"/>
        <w:rPr/>
      </w:pPr>
      <w:r>
        <w:rPr>
          <w:b/>
          <w:bCs/>
          <w:color w:val="000000"/>
          <w:szCs w:val="21"/>
        </w:rPr>
        <w:t>SVATÝ JAN</w:t>
      </w:r>
      <w:r>
        <w:rPr>
          <w:color w:val="000000"/>
          <w:szCs w:val="21"/>
        </w:rPr>
        <w:t xml:space="preserve"> v r.1850 pod názvem Svatý Jan t.U Svatého Jana osada obce Skrýšov v okr.Sedlčany, v r.1869</w:t>
        <w:noBreakHyphen/>
        <w:t>1950 obec v okr.Sedlčany, od r.1961 obec v okr.Příbram</w:t>
      </w:r>
    </w:p>
    <w:p>
      <w:pPr>
        <w:pStyle w:val="TextBody"/>
        <w:rPr/>
      </w:pPr>
      <w:r>
        <w:rPr/>
        <w:t>SVATÝ JIŘÍ v r.1850 osada obce Tmaň v okr.Beroun, v dalších letech se jako osada neuvádí</w:t>
      </w:r>
    </w:p>
    <w:p>
      <w:pPr>
        <w:pStyle w:val="TextBody"/>
        <w:rPr>
          <w:rFonts w:eastAsia="Arial Unicode MS"/>
        </w:rPr>
      </w:pPr>
      <w:r>
        <w:rPr/>
        <w:t>SVATÝ KILIÁN v r.1850 pod názvem Svatý Kilian osada obce Davle v okr.Zbraslav, v r.1869-1910 pod názvem Svatý Kilian osada obce Davle v okr.Smíchov, v r.1921 osada obce Davle v okr.Smíchov, v r.1930 osada obce Davle v okr.Praha-venkov, v r.1950 osada obce Davle v okr.Praha-jih, v dalších letech jako osada zanikla</w:t>
      </w:r>
    </w:p>
    <w:p>
      <w:pPr>
        <w:pStyle w:val="TextBody"/>
        <w:rPr/>
      </w:pPr>
      <w:r>
        <w:rPr/>
        <w:t>SVATÝ MIKULÁŠ v r.1850 osada obce Stelčoves v okr.Unhošť, v dalších letech se jako osada neuvádí</w:t>
      </w:r>
    </w:p>
    <w:p>
      <w:pPr>
        <w:pStyle w:val="TextBody"/>
        <w:rPr/>
      </w:pPr>
      <w:r>
        <w:rPr>
          <w:b/>
          <w:bCs/>
        </w:rPr>
        <w:t>SVATÝ MIKULÁŠ</w:t>
      </w:r>
      <w:r>
        <w:rPr/>
        <w:t xml:space="preserve"> v r.1850-1950 obec v okr.Kutná Hora, v dalších letech viz Mikuláš,od 1.9.1991 obec v okr.Kutná Hora</w:t>
      </w:r>
    </w:p>
    <w:p>
      <w:pPr>
        <w:pStyle w:val="TextBody"/>
        <w:rPr/>
      </w:pPr>
      <w:r>
        <w:rPr/>
        <w:t>SVATÝ PROKOP v r.1850 osada obce Třeběšice v okr.Vlašim, v dalších letech se jako osada neuvádí</w:t>
      </w:r>
    </w:p>
    <w:p>
      <w:pPr>
        <w:pStyle w:val="TextBody"/>
        <w:rPr>
          <w:rFonts w:eastAsia="Arial Unicode MS" w:cs="Arial Unicode MS"/>
        </w:rPr>
      </w:pPr>
      <w:r>
        <w:rPr>
          <w:b/>
        </w:rPr>
        <w:t>SVÉMYSLICE</w:t>
      </w:r>
      <w:r>
        <w:rPr/>
        <w:t xml:space="preserve"> v r.1850 obec v okr.Brandýs nad Labem, v r.1869 osada obce Zelenec v okr.Karlín, v r.1880-1900 obec v okr.Karlín, v r.1910-1950 obec v okr.Brandýs nad Labem, v r.1961-23.11.1990 osada obce Zeleneč v okr.Praha-východ, od 24.11.1990 obec v okr.Praha-východ</w:t>
      </w:r>
    </w:p>
    <w:p>
      <w:pPr>
        <w:pStyle w:val="TextBody"/>
        <w:rPr>
          <w:rFonts w:eastAsia="Arial Unicode MS" w:cs="Arial Unicode MS"/>
        </w:rPr>
      </w:pPr>
      <w:r>
        <w:rPr>
          <w:b/>
        </w:rPr>
        <w:t>SVĚTICE</w:t>
      </w:r>
      <w:r>
        <w:rPr/>
        <w:t xml:space="preserve"> v r.1850 osada obce Všestary v okr.Říčany, v r.1869-1890 osada obce Všestary v okr. Český Brod, v r.1900-1910 osada obce Všestary v okr.Žižkov, v r.1921-1930 osada obce Všestary v okr.Říčany, v r.1950 obec v okr.Říčany, od r.1961 obec v okr.Praha-východ</w:t>
      </w:r>
    </w:p>
    <w:p>
      <w:pPr>
        <w:pStyle w:val="TextBody"/>
        <w:rPr/>
      </w:pPr>
      <w:r>
        <w:rPr>
          <w:b/>
        </w:rPr>
        <w:t>SVĚTLÁ</w:t>
      </w:r>
      <w:r>
        <w:rPr/>
        <w:t xml:space="preserve"> v r.1850 obec v okr.Vlašim, v r.1869-1880 osada obce Ostrov v okr.Benešov, v r.1890 se jako osada neuvádí, pouze m.č., v r.1900-1930 osada obce Ostrov v okr.Be</w:t>
        <w:softHyphen/>
        <w:t>nešov, v r.1850 osada obce Ostrov v okr.Vlašim, od r.1961 část obce Louňovice pod Blaníkem v okr.Benešov</w:t>
      </w:r>
    </w:p>
    <w:p>
      <w:pPr>
        <w:pStyle w:val="TextBody"/>
        <w:rPr/>
      </w:pPr>
      <w:r>
        <w:rPr/>
        <w:t>SVĚTLÁ v r.1850 osada obce Neustupov v okr.Votice, v dalších letech se jako osada neuvádí</w:t>
      </w:r>
    </w:p>
    <w:p>
      <w:pPr>
        <w:pStyle w:val="TextBody"/>
        <w:rPr/>
      </w:pPr>
      <w:r>
        <w:rPr>
          <w:rFonts w:cs="Arial"/>
          <w:b/>
          <w:bCs/>
        </w:rPr>
        <w:t xml:space="preserve">SVÍDNICE </w:t>
      </w:r>
      <w:r>
        <w:rPr>
          <w:rFonts w:cs="Arial"/>
        </w:rPr>
        <w:t>v r.1850 obec v okr.Městec Králové, v r.1869-1950 obec v okr.Poděbrady, v r.1961-1979 obec v okr.Nymburk, od 1.1.1980 část obce Dymokury v okr.Nymburk</w:t>
      </w:r>
    </w:p>
    <w:p>
      <w:pPr>
        <w:pStyle w:val="TextBody"/>
        <w:rPr/>
      </w:pPr>
      <w:r>
        <w:rPr>
          <w:b/>
          <w:bCs/>
        </w:rPr>
        <w:t xml:space="preserve">SVINAŘE </w:t>
      </w:r>
      <w:r>
        <w:rPr/>
        <w:t xml:space="preserve">v r.1850 obec v okr.Beroun, v r.1869-1930 obec v okr.Hořovice, od r.1950 obec v okr. Beroun </w:t>
      </w:r>
    </w:p>
    <w:p>
      <w:pPr>
        <w:pStyle w:val="TextBody"/>
        <w:rPr/>
      </w:pPr>
      <w:r>
        <w:rPr>
          <w:b/>
          <w:bCs/>
        </w:rPr>
        <w:t>SVINAŘOV</w:t>
      </w:r>
      <w:r>
        <w:rPr/>
        <w:t xml:space="preserve"> v r.1850-1869 pod názvem Svinářov osada obce Libušín v okr.Slaný, v r.1880-1950 obec v okr.Slaný, od r .1961 obec v okr.Kladno</w:t>
      </w:r>
    </w:p>
    <w:p>
      <w:pPr>
        <w:pStyle w:val="TextBody"/>
        <w:rPr/>
      </w:pPr>
      <w:r>
        <w:rPr>
          <w:b/>
          <w:bCs/>
        </w:rPr>
        <w:t>SVOBODÍN</w:t>
      </w:r>
      <w:r>
        <w:rPr/>
        <w:t xml:space="preserve"> v r.1850-1900 viz Freidorf, v r.1910-1930 osada obce Bechov v okr.Jičín, v r.1950 osada obce Bechov v okr.Mnichovo Hradiště, v r.1961-1979 část obce Bechov v okr.Mladá Boleslav, od 1.1.1980 část obce Dolní Bousov v okr.Mladá Boleslav</w:t>
      </w:r>
    </w:p>
    <w:p>
      <w:pPr>
        <w:pStyle w:val="TextBody"/>
        <w:rPr/>
      </w:pPr>
      <w:r>
        <w:rPr>
          <w:b/>
          <w:bCs/>
        </w:rPr>
        <w:t>SVOBODNÁ VES</w:t>
      </w:r>
      <w:r>
        <w:rPr/>
        <w:t xml:space="preserve"> v r.1850 pod názvem Svobodná ves t.Joze</w:t>
        <w:softHyphen/>
        <w:t>fov osada obce Horka v okr.Čáslav, v r.1869 pod názvem Josefov t.Svobodná Ves osada obce Horka (Žehušická) v okr.Čáslav, v r.1880-1910 viz Josefov, v r.1921-1950 osada obce Horka v okr.Čáslav, v r.1961-28.2.1990 osada obce Žehušice v okr.Kutná Hora, od 1.3.1990 část obce Horka I v okr.Kutná Hora</w:t>
      </w:r>
    </w:p>
    <w:p>
      <w:pPr>
        <w:pStyle w:val="TextBody"/>
        <w:rPr>
          <w:rFonts w:eastAsia="Arial Unicode MS" w:cs="Arial Unicode MS"/>
        </w:rPr>
      </w:pPr>
      <w:r>
        <w:rPr>
          <w:b/>
        </w:rPr>
        <w:t>SVOJETICE</w:t>
      </w:r>
      <w:r>
        <w:rPr/>
        <w:t xml:space="preserve"> v r.1850 obec v okr.Kostelec nad Černými Lesy, v r.1869-1930 obec v okr.Český Brod, v r.1950 obec v okr.Říčany, od r.1961 obec v okr.Praha-východ</w:t>
      </w:r>
    </w:p>
    <w:p>
      <w:pPr>
        <w:pStyle w:val="TextBody"/>
        <w:rPr/>
      </w:pPr>
      <w:r>
        <w:rPr>
          <w:b/>
          <w:bCs/>
        </w:rPr>
        <w:t>SVOJŠICE</w:t>
      </w:r>
      <w:r>
        <w:rPr/>
        <w:t xml:space="preserve"> </w:t>
      </w:r>
      <w:r>
        <w:rPr>
          <w:b/>
          <w:bCs/>
          <w:color w:val="000000"/>
          <w:szCs w:val="21"/>
        </w:rPr>
        <w:t>SVOJŠICE</w:t>
      </w:r>
      <w:r>
        <w:rPr>
          <w:color w:val="000000"/>
          <w:szCs w:val="21"/>
        </w:rPr>
        <w:t xml:space="preserve"> v r.1850 obec v okr.Březnice, v r.1869 osada obce Kletice v okr.Blatná, v r.1880</w:t>
        <w:noBreakHyphen/>
        <w:t>1950 obec v okr.Blatná, v r.1961</w:t>
        <w:noBreakHyphen/>
        <w:t>1979 obec v okr.Příbram, od 1.1.1980 do 23.11.1990 po sloučení s obcí Březnice v okr.Příbram část obce Březnice, od 24.11.1990 obec v okr.Příbram</w:t>
      </w:r>
    </w:p>
    <w:p>
      <w:pPr>
        <w:pStyle w:val="TextBody"/>
        <w:rPr/>
      </w:pPr>
      <w:r>
        <w:rPr/>
        <w:t>SVOJŠICE t.SLAVÍN v r.1850-1869 viz Slavín, v r.1880-1890 osada obce Broumovice v okr.Sedlčany, v dalších letech viz Slavín</w:t>
      </w:r>
    </w:p>
    <w:p>
      <w:pPr>
        <w:pStyle w:val="TextBody"/>
        <w:rPr/>
      </w:pPr>
      <w:r>
        <w:rPr>
          <w:b/>
        </w:rPr>
        <w:t>SVOJŠICE</w:t>
      </w:r>
      <w:r>
        <w:rPr/>
        <w:t xml:space="preserve"> v r.1850 obec v okr.Kouřim, od r.1869 obec v okr.Kolín</w:t>
      </w:r>
    </w:p>
    <w:p>
      <w:pPr>
        <w:pStyle w:val="TextBody"/>
        <w:rPr>
          <w:rFonts w:eastAsia="Arial Unicode MS" w:cs="Arial Unicode MS"/>
        </w:rPr>
      </w:pPr>
      <w:r>
        <w:rPr>
          <w:b/>
        </w:rPr>
        <w:t>SVOJŠOVICE</w:t>
      </w:r>
      <w:r>
        <w:rPr/>
        <w:t xml:space="preserve"> v r.1850 pod názvem Sošovice t.Svojšovice t.Svošovice osada obce Ctice v okr.Říčany, v r.1869 viz Sošovice, v r.1880-1890 viz Šošovice, v r.1900-1910 osada obce Votice v okr.Žižkov, v r.1921 osada obce Otice v okr.Říčany, v r.1930-1950 obec v okr.Říčany, v r.1961-1979 obec v okr.Praha-východ, od 1.1.1980 část obce Strančice v okr.Praha-východ</w:t>
      </w:r>
    </w:p>
    <w:p>
      <w:pPr>
        <w:pStyle w:val="TextBody"/>
        <w:rPr/>
      </w:pPr>
      <w:r>
        <w:rPr/>
        <w:t>SVOŠOVICE v r.1850 pod názvem Sošovice t.Svojšovice t.Svošovice osada obce Otice v okr.Říčany, v r.1869 viz Sošovice, v r.1880-1890 viz Šošovice, v dalších letech viz Svojšovice</w:t>
      </w:r>
    </w:p>
    <w:p>
      <w:pPr>
        <w:pStyle w:val="TextBody"/>
        <w:rPr/>
      </w:pPr>
      <w:r>
        <w:rPr/>
        <w:t>SVRABOV v r.1850 obec v okr.Kostelec nad Černými Lesy, v r.1869-1921 obec v okr.Český Brod, v dalších letech viz Svatbín</w:t>
      </w:r>
    </w:p>
    <w:p>
      <w:pPr>
        <w:pStyle w:val="TextBody"/>
        <w:rPr/>
      </w:pPr>
      <w:r>
        <w:rPr/>
        <w:t>SVRČOVICE t.CVRČOVICE v r.1850 obec v okr.Slaný, v dalších letech viz Cvrčovice</w:t>
      </w:r>
    </w:p>
    <w:p>
      <w:pPr>
        <w:pStyle w:val="TextBody"/>
        <w:rPr/>
      </w:pPr>
      <w:r>
        <w:rPr>
          <w:b/>
          <w:bCs/>
        </w:rPr>
        <w:t xml:space="preserve">SVRKYNĚ </w:t>
      </w:r>
      <w:r>
        <w:rPr>
          <w:rFonts w:cs="Arial"/>
        </w:rPr>
        <w:t>v r.1850 obec v okr.Smíchov, v r.1869 pod názvem Svrkýně obec v okr.Smíchov, v r.1880-1921 obec v okr.Smíchov, v r.1930 obec v okr.Praha-venkov, v r.1950-1979 obec v okr.Praha-západ, 1.1.1980-23.11.1990 část obce Velké Přílepy v okr.Praha-západ, od 24.11.1990 obec v okr.Praha-západ</w:t>
      </w:r>
    </w:p>
    <w:p>
      <w:pPr>
        <w:pStyle w:val="TextBody"/>
        <w:rPr>
          <w:rFonts w:cs="Arial"/>
        </w:rPr>
      </w:pPr>
      <w:r>
        <w:rPr>
          <w:rFonts w:cs="Arial"/>
        </w:rPr>
        <w:t>SÝČÍN v r.1850 obec v okr.Mladá Boleslav, v r.1869 osada obce Nepřevazky v okr.Mladá Boleslav, v r.1880 obec v okr.Mladá Boleslav, v r.1890 viz Sejčín, v r.1900-1910 pod názvem Sejčín t.Sýčín obec v okr.Mladá Boleslav, v dalších letech viz Sýčina</w:t>
      </w:r>
    </w:p>
    <w:p>
      <w:pPr>
        <w:pStyle w:val="TextBody"/>
        <w:rPr/>
      </w:pPr>
      <w:r>
        <w:rPr>
          <w:b/>
          <w:bCs/>
        </w:rPr>
        <w:t>SÝČINA</w:t>
      </w:r>
      <w:r>
        <w:rPr/>
        <w:t xml:space="preserve"> v r.1850-1880 viz Sýčín, v r.1890 viz Sejčín, v r.1900-1910 viz Sýčin t.Sejčín, v r.1921-1979 obec v okr.Mladá Boleslav, od 1.1.1980 obec sloučena s obcí Dobrovice v okr.Mladá Boleslav</w:t>
      </w:r>
    </w:p>
    <w:p>
      <w:pPr>
        <w:pStyle w:val="TextBody"/>
        <w:rPr/>
      </w:pPr>
      <w:r>
        <w:rPr>
          <w:rFonts w:cs="Arial"/>
          <w:b/>
          <w:bCs/>
        </w:rPr>
        <w:t>SYCHROV</w:t>
      </w:r>
      <w:r>
        <w:rPr>
          <w:rFonts w:cs="Arial"/>
        </w:rPr>
        <w:t xml:space="preserve"> v r.1850 obec v okr.Mnichovo Hradiště, v r.1869 až 1880 viz Sichrov, v r.1890-1910 osada obce Podol v okr.Mnichovo Hradiště, v r.1921-1950 obec v okr.Mnichovo Hradiště, v r.1961-1979 část obce Podolí v okr.Mladá Boleslav, 1.1.1980-31.12.1987 část obce Březina v okr.Mladá Boleslav, od 1.1.1988 část obce Mnichovo Hradiště v okr.Mladá Boleslav</w:t>
      </w:r>
    </w:p>
    <w:p>
      <w:pPr>
        <w:pStyle w:val="TextBody"/>
        <w:rPr/>
      </w:pPr>
      <w:r>
        <w:rPr>
          <w:b/>
          <w:bCs/>
        </w:rPr>
        <w:t xml:space="preserve">SYCHROV </w:t>
      </w:r>
      <w:r>
        <w:rPr/>
        <w:t>v r.1850</w:t>
        <w:noBreakHyphen/>
        <w:t>1910 viz Sichrov, v r.1921</w:t>
        <w:noBreakHyphen/>
        <w:t>1930 osada obce Rosovice v okr.Příbram, v r.1950 osada obce Rosovice v okr.Dobříš, od r.1961 část obce Rosovice v okr.Příbram</w:t>
      </w:r>
    </w:p>
    <w:p>
      <w:pPr>
        <w:pStyle w:val="TextBody"/>
        <w:rPr/>
      </w:pPr>
      <w:r>
        <w:rPr>
          <w:b/>
        </w:rPr>
        <w:t>SYNEČ</w:t>
      </w:r>
      <w:r>
        <w:rPr/>
        <w:t xml:space="preserve"> v r.1850-1910 viz Sineč, v r.1921-1950 osada obce Krupá v okr.Český Brod, v dalších letech se jako osada neuvádí, od 1.1.1980 část obce Krupá v okr.Kolín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iCs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Cs w:val="24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Cs w:val="24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Cs w:val="24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  <w:jc w:val="both"/>
    </w:pPr>
    <w:rPr>
      <w:rFonts w:ascii="Arial" w:hAnsi="Arial" w:cs="Arial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  <w:jc w:val="both"/>
    </w:pPr>
    <w:rPr>
      <w:rFonts w:ascii="Arial" w:hAnsi="Arial" w:cs="Arial"/>
      <w:szCs w:val="24"/>
    </w:rPr>
  </w:style>
  <w:style w:type="paragraph" w:styleId="Seznamsodrkami3">
    <w:name w:val="Seznam s odrážkami 3"/>
    <w:basedOn w:val="Normal"/>
    <w:qFormat/>
    <w:pPr>
      <w:numPr>
        <w:ilvl w:val="0"/>
        <w:numId w:val="8"/>
      </w:numPr>
      <w:jc w:val="both"/>
    </w:pPr>
    <w:rPr>
      <w:rFonts w:ascii="Arial" w:hAnsi="Arial" w:cs="Arial"/>
      <w:szCs w:val="24"/>
    </w:rPr>
  </w:style>
  <w:style w:type="paragraph" w:styleId="Seznamsodrkami4">
    <w:name w:val="Seznam s odrážkami 4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zCs w:val="24"/>
    </w:rPr>
  </w:style>
  <w:style w:type="paragraph" w:styleId="Seznamsodrkami5">
    <w:name w:val="Seznam s odrážkami 5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1:11:00Z</dcterms:created>
  <dc:creator>Pentium75</dc:creator>
  <dc:description/>
  <dc:language>en-US</dc:language>
  <cp:lastModifiedBy>ČSÚ</cp:lastModifiedBy>
  <dcterms:modified xsi:type="dcterms:W3CDTF">2005-08-15T08:41:00Z</dcterms:modified>
  <cp:revision>17</cp:revision>
  <dc:subject/>
  <dc:title>                                                                                       S  </dc:title>
</cp:coreProperties>
</file>