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Kapitola 8. Senioři a moderní informační a komunikační technologie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  <w:t>Předmluva ke kapitole:</w:t>
      </w:r>
    </w:p>
    <w:p>
      <w:pPr>
        <w:pStyle w:val="Zkladntext2"/>
        <w:spacing w:lineRule="auto" w:line="240"/>
        <w:ind w:firstLine="284"/>
        <w:rPr/>
      </w:pPr>
      <w:r>
        <w:rPr>
          <w:szCs w:val="20"/>
        </w:rPr>
        <w:t>Tato kapitola se věnuje základním výstupům ze šetření ICT (informační a komunikační technologie). Zaměřuje se na uživatele internetu a na činnosti, kterým se na internetu věnují.</w:t>
      </w:r>
    </w:p>
    <w:p>
      <w:pPr>
        <w:pStyle w:val="Zkladntext2"/>
        <w:spacing w:lineRule="auto" w:line="240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Graf 31:</w:t>
      </w:r>
    </w:p>
    <w:p>
      <w:pPr>
        <w:pStyle w:val="Zkladntext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2990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Tabulka 32: </w:t>
      </w:r>
      <w:r>
        <w:rPr>
          <w:rFonts w:eastAsia="Arial Unicode MS"/>
          <w:b/>
        </w:rPr>
        <w:t xml:space="preserve">Uživatelé internetu podle pohlaví a věku ve vybraných letech </w:t>
      </w:r>
    </w:p>
    <w:p>
      <w:pPr>
        <w:pStyle w:val="Normal"/>
        <w:rPr/>
      </w:pPr>
      <w:r>
        <w:rPr>
          <w:rFonts w:eastAsia="Arial Unicode MS"/>
          <w:b/>
        </w:rPr>
        <w:t>(podíly uživatelů ze všech osob starších 16 let) (Zdroj: ČSÚ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4530" cy="9042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Metodika:</w:t>
      </w:r>
      <w:r>
        <w:rPr>
          <w:i/>
        </w:rPr>
        <w:t xml:space="preserve"> </w:t>
      </w:r>
      <w:r>
        <w:rPr/>
        <w:t>Uživateli se rozumí osoby starší 16 let, které v posledních třech měsících v době průzkumu použily PC či internet.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44780</wp:posOffset>
                </wp:positionV>
                <wp:extent cx="583438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osledních letech došlo k významnému nárůstu podílu uživatelů (osob, co v posledních třech měsících aktivně používaly PC či Internet) počítače i internetu, a to u obou pohlaví. Tento trend se projevil celkově i v jednotlivých věkových skupinách včetně té nejstarší, tj. 55 a více l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Podíly uživatelek internetu jsou celkově nižší než podíly uživatelů-mužů (z žen, respektive mužů starších 16 let). V případě nejnižší věkové kategorie (16-24 let) jsou podíly uživatelů Internetu ze všech osob podle pohlaví nejvyrovnanější. Věková kategorie 55 a více let doznala od roku 2005 patrně nejvýraznější změnu. V roce 2005 tvořili uživatelé internetu starší 55 let ze všech takto starých osob 8,5 %, v roce 2010 již více jak 27 %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90.7pt;mso-wrap-distance-left:9.05pt;mso-wrap-distance-right:9.05pt;mso-wrap-distance-top:0pt;mso-wrap-distance-bottom:0pt;margin-top:11.4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 posledních letech došlo k významnému nárůstu podílu uživatelů (osob, co v posledních třech měsících aktivně používaly PC či Internet) počítače i internetu, a to u obou pohlaví. Tento trend se projevil celkově i v jednotlivých věkových skupinách včetně té nejstarší, tj. 55 a více l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 xml:space="preserve">Podíly uživatelek internetu jsou celkově nižší než podíly uživatelů-mužů (z žen, respektive mužů starších 16 let). V případě nejnižší věkové kategorie (16-24 let) jsou podíly uživatelů Internetu ze všech osob podle pohlaví nejvyrovnanější. Věková kategorie 55 a více let doznala od roku 2005 patrně nejvýraznější změnu. V roce 2005 tvořili uživatelé internetu starší 55 let ze všech takto starých osob 8,5 %, v roce 2010 již více jak 27 %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 3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93661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eastAsia="Arial" w:cs="Arial"/>
        </w:rPr>
        <w:t xml:space="preserve"> </w:t>
      </w:r>
      <w:r>
        <w:rPr>
          <w:b/>
        </w:rPr>
        <w:t>Metodika:</w:t>
      </w:r>
      <w:r>
        <w:rPr/>
        <w:t xml:space="preserve"> Jedná se o procentuální podíl uživatelů internetu 65+, kteří se dané činnosti věnovali v uplynulých třech měsících (šetření proběhlo ve 2. čtvrtletí 20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5150</wp:posOffset>
                </wp:positionV>
                <wp:extent cx="5828665" cy="831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ednotlivci sta</w:t>
                            </w:r>
                            <w:r>
                              <w:rPr/>
                              <w:t>rší 65 let, kteří v posledních 3 měsících v době šetření používali internet, ho využívali nejčastěji k posílání e-mailů, k vyhledávání informací o zboží a službách, čtení on-line zpráv, novin, časopisů, vyhledávání informací o zdraví a vyhledávání informací týkajících se kultu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jméně pak internet používali k on-line hraní a stahování počítačových her, k účasti v sociálních sítích a k prodeji zboží či služeb prostřednictvím auk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5.45pt;mso-wrap-distance-left:9.05pt;mso-wrap-distance-right:9.05pt;mso-wrap-distance-top:0pt;mso-wrap-distance-bottom:0pt;margin-top:4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ednotlivci sta</w:t>
                      </w:r>
                      <w:r>
                        <w:rPr/>
                        <w:t>rší 65 let, kteří v posledních 3 měsících v době šetření používali internet, ho využívali nejčastěji k posílání e-mailů, k vyhledávání informací o zboží a službách, čtení on-line zpráv, novin, časopisů, vyhledávání informací o zdraví a vyhledávání informací týkajících se kultu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jméně pak internet používali k on-line hraní a stahování počítačových her, k účasti v sociálních sítích a k prodeji zboží či služeb prostřednictvím aukcí.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15:00Z</dcterms:created>
  <dc:creator>SystemService</dc:creator>
  <dc:description/>
  <cp:keywords/>
  <dc:language>en-US</dc:language>
  <cp:lastModifiedBy>SystemService</cp:lastModifiedBy>
  <dcterms:modified xsi:type="dcterms:W3CDTF">2011-01-06T15:17:00Z</dcterms:modified>
  <cp:revision>1</cp:revision>
  <dc:subject/>
  <dc:title/>
</cp:coreProperties>
</file>