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voj  cen  tržních  služeb  v  produkční  sféře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v  červnu 2010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64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b/>
          <w:bCs/>
          <w:sz w:val="22"/>
        </w:rPr>
        <w:t>Index cen tržních služeb v podnikatelské sféře</w:t>
      </w:r>
      <w:r>
        <w:rPr>
          <w:sz w:val="22"/>
        </w:rPr>
        <w:t xml:space="preserve">, zahrnující všechny statisticky sledované okruhy cen tržních služeb (nově podle Klasifikace produkce CZ-CPA), v červnu </w:t>
      </w:r>
      <w:r>
        <w:rPr>
          <w:b/>
          <w:bCs/>
          <w:sz w:val="22"/>
        </w:rPr>
        <w:t>ve srovnání s minulým měsícem</w:t>
      </w:r>
      <w:r>
        <w:rPr>
          <w:sz w:val="22"/>
        </w:rPr>
        <w:t xml:space="preserve"> klesl </w:t>
      </w:r>
      <w:r>
        <w:rPr/>
        <w:t>o 0,5</w:t>
      </w:r>
      <w:r>
        <w:rPr>
          <w:sz w:val="22"/>
        </w:rPr>
        <w:t> %. Nejvíce klesly ceny reklamních služeb a průzkumu trhu celkem o 5,9 %. Nejvyšší nárůst zaznamenaly ceny služeb v oblasti nemovitostí o 0,8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64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  <w:highlight w:val="yellow"/>
        </w:rPr>
      </w:pPr>
      <w:r>
        <w:rPr>
          <w:color w:val="FF0000"/>
          <w:sz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sz w:val="22"/>
        </w:rPr>
        <w:tab/>
        <w:t xml:space="preserve">Ve srovnání se </w:t>
      </w:r>
      <w:r>
        <w:rPr>
          <w:b/>
          <w:bCs/>
          <w:sz w:val="22"/>
        </w:rPr>
        <w:t xml:space="preserve">stejným obdobím předchozího roku ceny tržních služeb </w:t>
      </w:r>
      <w:r>
        <w:rPr>
          <w:sz w:val="22"/>
        </w:rPr>
        <w:t>v červnu klesly o 1,5 %. Nejvíce klesly ceny reklamních služeb a průzkumu trhu o 7,9 %, ceny služeb v oblasti nemovitostí o 2,5 % a ceny telekomunikačních služeb o 2,2 %. Nejvyšší nárůst zaznamenaly ceny služeb v oblasti zaměstnání o 14,0 %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b/>
          <w:b/>
          <w:bCs/>
          <w:color w:val="FF0000"/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Index cen nákladní dopravy</w:t>
      </w:r>
      <w:r>
        <w:rPr>
          <w:sz w:val="22"/>
        </w:rPr>
        <w:t xml:space="preserve"> v červnu oproti minulému měsíci vzrostl o 0,1 </w:t>
      </w:r>
      <w:r>
        <w:rPr/>
        <w:t>%</w:t>
      </w:r>
      <w:r>
        <w:rPr>
          <w:sz w:val="22"/>
        </w:rPr>
        <w:t>. Oproti stejnému období předchozího roku vzrostl index nákladní dopravy celkem o 0,8 %, nejvíce vzrostla silniční nákladní doprava o 1,0 %. Klesla cena vnitrozemské nákladní vodní dopravy o 1,0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/>
      </w:pPr>
      <w:r>
        <w:rPr>
          <w:b/>
          <w:bCs/>
          <w:sz w:val="22"/>
        </w:rPr>
        <w:tab/>
        <w:t>Index cen skladování a manipulace s nákladem</w:t>
      </w:r>
      <w:r>
        <w:rPr>
          <w:sz w:val="22"/>
        </w:rPr>
        <w:t xml:space="preserve"> se v červnu oproti minulému měsíci ani oproti stejnému období předchozího roku nezměnil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Index cen poštovních a kurýrních služeb</w:t>
      </w:r>
      <w:r>
        <w:rPr>
          <w:sz w:val="22"/>
        </w:rPr>
        <w:t xml:space="preserve"> se v červnu oproti minulému měsíci nezměnil. Oproti stejnému období předchozího roku vzrostl o 0,8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Index cen telekomunikačních služeb</w:t>
      </w:r>
      <w:r>
        <w:rPr>
          <w:sz w:val="22"/>
        </w:rPr>
        <w:t xml:space="preserve"> se oproti minulému měsíci nezměnil. Oproti stejnému období předchozího roku klesl o 2,2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Index cen</w:t>
      </w:r>
      <w:r>
        <w:rPr>
          <w:sz w:val="22"/>
        </w:rPr>
        <w:t xml:space="preserve"> </w:t>
      </w:r>
      <w:r>
        <w:rPr>
          <w:b/>
          <w:bCs/>
          <w:sz w:val="22"/>
        </w:rPr>
        <w:t>finančních služeb</w:t>
      </w:r>
      <w:r>
        <w:rPr>
          <w:sz w:val="22"/>
        </w:rPr>
        <w:t xml:space="preserve"> v červnu oproti minulému měsíci vzrostl o 0,3 % v důsledku vzrůstu cen finančního leasingu o 0,7 %. Oproti stejnému období předchozího roku se index zvýšil o 1,2 %, vzrostly ceny peněžních služeb o 2,9 %, ceny finančního leasingu klesly o 1,6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Index cen pojištění</w:t>
      </w:r>
      <w:r>
        <w:rPr>
          <w:sz w:val="22"/>
        </w:rPr>
        <w:t xml:space="preserve"> se v červnu oproti minulému měsíci nezměnil. Oproti stejnému období předchozího roku klesl o 0,7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Index cen služeb v oblasti nemovitostí</w:t>
      </w:r>
      <w:r>
        <w:rPr>
          <w:sz w:val="22"/>
        </w:rPr>
        <w:t xml:space="preserve"> v červnu oproti minulému měsíci vzrostl o 0,8</w:t>
      </w:r>
      <w:r>
        <w:rPr/>
        <w:t> %</w:t>
      </w:r>
      <w:r>
        <w:rPr>
          <w:sz w:val="22"/>
        </w:rPr>
        <w:t>. Oproti stejnému období předchozího roku index celkem klesl o 2,5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sz w:val="22"/>
        </w:rPr>
        <w:tab/>
        <w:t xml:space="preserve">Ceny </w:t>
      </w:r>
      <w:r>
        <w:rPr>
          <w:b/>
          <w:bCs/>
          <w:sz w:val="22"/>
        </w:rPr>
        <w:t>právních a účetnických služeb</w:t>
      </w:r>
      <w:r>
        <w:rPr>
          <w:sz w:val="22"/>
        </w:rPr>
        <w:t xml:space="preserve"> se oproti minulému měsíci nezměnily a oproti stejnému období předchozího roku vzrostly o 1,4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sz w:val="22"/>
        </w:rPr>
        <w:tab/>
        <w:t xml:space="preserve">Ceny </w:t>
      </w:r>
      <w:r>
        <w:rPr>
          <w:b/>
          <w:bCs/>
          <w:sz w:val="22"/>
        </w:rPr>
        <w:t>architektonických a inženýrských služeb</w:t>
      </w:r>
      <w:r>
        <w:rPr>
          <w:sz w:val="22"/>
        </w:rPr>
        <w:t xml:space="preserve"> oproti minulému měsíci klesly o 0,1 % a oproti stejnému období předchozího roku klesly o 1,4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sz w:val="22"/>
        </w:rPr>
        <w:tab/>
        <w:t xml:space="preserve">Ceny </w:t>
      </w:r>
      <w:r>
        <w:rPr>
          <w:b/>
          <w:bCs/>
          <w:sz w:val="22"/>
        </w:rPr>
        <w:t>reklamních služeb a průzkumu trhu</w:t>
      </w:r>
      <w:r>
        <w:rPr>
          <w:sz w:val="22"/>
        </w:rPr>
        <w:t xml:space="preserve"> klesly oproti minulému měsíci o 5,9 %, zejména v důsledku poklesu cen za reklamu v TV a rozhlase o 9,9 %. Oproti stejnému období předchozího roku ceny reklamních služeb a průzkumu trhu klesly o 7,9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/>
      </w:pPr>
      <w:r>
        <w:rPr>
          <w:b/>
          <w:bCs/>
          <w:sz w:val="22"/>
        </w:rPr>
        <w:tab/>
        <w:t>Index cen služeb v oblasti pronájmu</w:t>
      </w:r>
      <w:r>
        <w:rPr>
          <w:sz w:val="22"/>
        </w:rPr>
        <w:t xml:space="preserve"> v červnu oproti minulému měsíci klesly o 0,1 % a oproti stejnému období předchozího roku klesl o 0,6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Index cen služeb v oblasti zaměstnání</w:t>
      </w:r>
      <w:r>
        <w:rPr>
          <w:sz w:val="22"/>
        </w:rPr>
        <w:t xml:space="preserve"> se v červnu oproti minulému měsíci nezměnil. Proti stejnému období předchozího roku ceny v oblasti zaměstnání vzrostly o 14,0 %.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35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obyeejn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bCs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suppressAutoHyphens w:val="tru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 obyeejné;Times New Roman" w:hAnsi="Times New Roman obyeejné;Times New Roman" w:cs="Times New Roman obyeejné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56:00Z</dcterms:created>
  <dc:creator>System Service</dc:creator>
  <dc:description/>
  <dc:language>en-US</dc:language>
  <cp:lastModifiedBy>xx</cp:lastModifiedBy>
  <cp:lastPrinted>2010-07-07T15:37:00Z</cp:lastPrinted>
  <dcterms:modified xsi:type="dcterms:W3CDTF">2010-07-07T13:56:00Z</dcterms:modified>
  <cp:revision>246</cp:revision>
  <dc:subject/>
  <dc:title>Vývoj  cen  tržních  služeb  v  produkční  sféře</dc:title>
</cp:coreProperties>
</file>