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září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September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13360</wp:posOffset>
            </wp:positionV>
            <wp:extent cx="7186295" cy="5033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03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3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3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82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82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07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07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8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8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5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5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87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87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0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 116,0         1 98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 116,0         1 980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bartlova327</cp:lastModifiedBy>
  <cp:lastPrinted>2011-06-30T10:32:00Z</cp:lastPrinted>
  <dcterms:modified xsi:type="dcterms:W3CDTF">2011-11-02T08:47:00Z</dcterms:modified>
  <cp:revision>91</cp:revision>
  <dc:subject/>
  <dc:title> </dc:title>
</cp:coreProperties>
</file>