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Měnové podmín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empo peněžní zásoby M2 dále kleslo, dynamiku domácích úvěrů udržoval pouze vládní sektor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a peněz v české ekonomice dosáhla koncem roku 2 753,5 mld. Kč. Zaznamenala tak další ztrátu dynamiku odpovídající fázi hospodářského cyklu, při meziročním růstu o 4,3 % (v roce 2008 o 6,6 %, v roce 2007 o 13,2 %). Nominální HDP klesl o 1,7 %.</w:t>
            </w:r>
          </w:p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Přírůstek čistých domácích aktiv byl nejnižší od února 2006, neboť úvěrová expanze výrazně polevila. Přírůstek domácích úvěrů obstaral pouze vládní sektor - čistý úvěr centrálně vládě se zvýšil vlivem stavu státních financí o 68,2 %. Úvěry firmám a domácnostem stagnovaly (+0,8 %) při poklesech firemních výpůjček (-8,7 %) a silně zredukované dynamice úvěrů domácnostem (+11,7 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tavy jednodenních vkladů firem a domácností stouply o 95 mld. Kč, stavy vkladů (quasi peníze) naopak meziročně klesly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o 4,6 mld. Kč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Domácnosti v roce 2009 zrovnoměrnily svá depozita. Znovu (po meziročních poklesech od listopadu 2007) oživily své termínované vklady navýšením úložek meziročně o 6,6 % (+21,5 mld. Kč). V roce 2008 lidé naopak z těchto účtů vybírali (−100,3 mld. Kč). Vklady domácností s výpovědní lhůtou po vysokém přírůstku v roce 2008 (+138,7 mld. Kč) vzrostly za rok 2009 pouze o 8,7 mld. Kč. Při zohlednění vývoje jednodenních vkladů pak za sektor domácností v posledních třech letech přírůstky vkladů v úhrnu významně klesaly (z +216,8 mld. Kč v roce 2007 a +146,1 mld. Kč v roce 2008 na +125,6 mld. Kč za rok 2009). Firemní depozita (+6,4 mld. Kč) zůstala na zhruba téže úrovni jako v závěru roku 2008, během něhož však firmy snížily stavy na vkladových účtech o 32,3 mld. Kč (po růstu o 56,5 mld. Kč v roce 2007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ále posílila výnosnost nových obchodů bank se sektorem domácnost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Úrokové míry bank v nových depozitních obchodech s domácnostmi klesly z 1,46 % na 1,15 %, v úvěrových obchodech dále stouply (z 13,3 % na 14,6 %), což výrazně posílilo marže bank s tímto segmentem. Firmám snížily banky sazby z vkladů ještě výrazněji než domácnostem (z 1,36 % na 0,55 %), přičemž stejný směr určily i sazbám firemních úvěrů (pokles ze 4,89 % na 4,14 %). V nových obchodem s firmami proto banky zvýšily své marže jen nepatrně. Pozitivní dopad do úrokových výnosů bankovního sektoru tak zajistily obchody s domácnostmi. Z nich banky dále těžily s ohledem na skutečnost, že v roce 2009 byly stavy úvěrů domácnostem poprvé vyšší než úvěry firmám (o 62 mld. korun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Čistá zahraniční aktiva vzrostla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before="0" w:after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 xml:space="preserve">Stav čistých zahraničních aktiv opět přesáhl bilion korun meziročním zvýšením o 2,9 % při nižším růstu čistých zahraničních aktiv ČNB ve srovnání s rokem 2008 a jejich opětovném poklesu v případě ostatních měnově-finančních institucí, který však nebyl tak hluboký jako v roce 2008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3:00Z</dcterms:created>
  <dc:creator>jilecek</dc:creator>
  <dc:description/>
  <dc:language>en-US</dc:language>
  <cp:lastModifiedBy>Jilecek</cp:lastModifiedBy>
  <cp:lastPrinted>2009-12-09T12:40:00Z</cp:lastPrinted>
  <dcterms:modified xsi:type="dcterms:W3CDTF">2010-03-15T06:33:00Z</dcterms:modified>
  <cp:revision>2</cp:revision>
  <dc:subject/>
  <dc:title>Shrnutí</dc:title>
</cp:coreProperties>
</file>