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zkratek:</w:t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kratky politických stran</w:t>
      </w:r>
    </w:p>
    <w:p>
      <w:pPr>
        <w:pStyle w:val="Bezmez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 – Aliance nového občana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SSD – Česká strana sociálně demokratická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DU-ČSL – Křesťanská a demokratická unie – československá strana lidová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ČM – Komunistická strana Čech a Moravy</w:t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>ODS – Občanská demokratická strana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D - Svoboda a přímá demokracie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 – Starostové a nezávislí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09 – Tradice, Odpovědnost, Prosperita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kratky resortů</w:t>
      </w:r>
    </w:p>
    <w:p>
      <w:pPr>
        <w:pStyle w:val="Bezmez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D – Ministerstvo dopravy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F – Ministerstvo financí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K – Ministerstvo kultury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MR – Ministerstvo místního rozvoje</w:t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>MO – Ministerstvo obrany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PO – Ministerstvo průmyslu a obchodu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PSV – Ministerstvo práce a sociálních věcí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p – Ministerstvo spravedlnosti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ŠMT – Ministerstvo školství, mládeže a tělovýchovy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V – Ministerstvo vnitra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Z – Ministerstvo zdravotnictví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ze – Ministerstvo zemědělství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ZV - Ministerstvo zahraničních věcí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ŽP – Ministerstvo životního prostředí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Ostatní zkratky</w:t>
      </w:r>
    </w:p>
    <w:p>
      <w:pPr>
        <w:pStyle w:val="Bezmez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ČR – Akademie věd České republiky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MI – Body Mass Index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SSZ – Česká správa sociálního zabezpečení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SÚ – Český statistický úřad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R – Česká republika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T – Česká televize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Ro – Český rozhlas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HIS – European Health Interview Survey (Evropské výběrové šetření o zdraví)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 – Evropská unie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U-SILC - European Statistics on Income and Living Conditions (Evropské šetření příjmových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životních podmínek)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PG – Gender Pay Gap (Rozdíl v platech podle pohlaví)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ČR – Grantová agentura České republiky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T – Information and Communication Technologies (Informační a komunikační technologie)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PV – Informační systém o průměrném výdělku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Plat – Informační systém plat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PSP – Informační systém o platu a služebním příjmu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HN – Mezinárodní klasifikace nemocí</w:t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>PSP ČR – Poslanecká sněmovna Parlamentu České republiky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b. – Sbírka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ČR – Technologická agentura České republiky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PS  – Výběrové šetření pracovních sil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ZIS ČR – Ústav zdravotnických informací a statistiky České republiky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 – vysoká škola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 – základní jednotka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Š – základní škola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55:00Z</dcterms:created>
  <dc:creator>Marek Řezanka</dc:creator>
  <dc:description/>
  <cp:keywords/>
  <dc:language>en-US</dc:language>
  <cp:lastModifiedBy>rezanka7131</cp:lastModifiedBy>
  <cp:lastPrinted>2020-12-22T09:10:00Z</cp:lastPrinted>
  <dcterms:modified xsi:type="dcterms:W3CDTF">2020-12-22T08:10:00Z</dcterms:modified>
  <cp:revision>3</cp:revision>
  <dc:subject/>
  <dc:title/>
</cp:coreProperties>
</file>