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 cen tržních služeb v produkční sféře</w:t>
      </w:r>
    </w:p>
    <w:p>
      <w:pPr>
        <w:pStyle w:val="Heading1"/>
        <w:rPr/>
      </w:pPr>
      <w:r>
        <w:rPr/>
        <w:t>v lednu 2012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suppressAutoHyphens w:val="true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</w:r>
    </w:p>
    <w:p>
      <w:pPr>
        <w:pStyle w:val="Normal"/>
        <w:rPr/>
      </w:pPr>
      <w:r>
        <w:rPr>
          <w:rFonts w:cs="Arial"/>
          <w:b/>
          <w:bCs/>
        </w:rPr>
        <w:tab/>
      </w:r>
      <w:r>
        <w:rPr>
          <w:b/>
          <w:bCs/>
        </w:rPr>
        <w:t>Index cen tržních služeb v podnikatelské sféře</w:t>
      </w:r>
      <w:r>
        <w:rPr/>
        <w:t xml:space="preserve">, zahrnující všechny statisticky sledované okruhy cen tržních služeb podle Klasifikace produkce CZ-CPA, se v lednu </w:t>
      </w:r>
      <w:r>
        <w:rPr>
          <w:b/>
          <w:bCs/>
        </w:rPr>
        <w:t>ve srovnání s minulým měsícem</w:t>
      </w:r>
      <w:r>
        <w:rPr/>
        <w:t xml:space="preserve"> snížil o 0,4 %. Nejvíce klesly ceny reklamních služeb a průzkumu trhu o 3,3 %. Mírně vzrostly ceny finančních služeb o 0,7 % a ceny právních a účetních služeb o 0,4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 xml:space="preserve">Ve srovnání se </w:t>
      </w:r>
      <w:r>
        <w:rPr>
          <w:b/>
          <w:bCs/>
        </w:rPr>
        <w:t xml:space="preserve">stejným obdobím předchozího roku ceny tržních služeb </w:t>
      </w:r>
      <w:r>
        <w:rPr/>
        <w:t>v lednu vzrostly o 2,1 %. Nejvíce vzrostly ceny reklamních služeb a průzkumu trhu o 19,0 %. Nejvyšší pokles zaznamenaly ceny služeb v oblasti zaměstnání o 6,2 % a ceny služeb v oblasti pronájmu o 5,7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Index cen nákladní dopravy </w:t>
      </w:r>
      <w:r>
        <w:rPr>
          <w:bCs/>
        </w:rPr>
        <w:t>se</w:t>
      </w:r>
      <w:r>
        <w:rPr>
          <w:b/>
          <w:bCs/>
        </w:rPr>
        <w:t xml:space="preserve"> </w:t>
      </w:r>
      <w:r>
        <w:rPr/>
        <w:t>v lednu meziměsíčně zvýšil o 0,1 %. Oproti stejnému období předchozího roku vzrostl index nákladní dopravy celkem o 2,1 %, nejvíce vzrostla vnitrozemská nákladní vodní doprava o 51,4 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>Index cen skladování a manipulace s nákladem</w:t>
      </w:r>
      <w:r>
        <w:rPr/>
        <w:t xml:space="preserve"> se v lednu oproti minulému měsíci snížil o 0,7 %. Ve srovnání se stejným obdobím předchozího roku index vzrost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poštovních a kurýrních služeb se </w:t>
      </w:r>
      <w:r>
        <w:rPr/>
        <w:t>v lednu oproti minulému měsíci zvýšil o 0,2 %, meziročně vzrostl o 0,6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telekomunikačních služeb</w:t>
      </w:r>
      <w:r>
        <w:rPr/>
        <w:t xml:space="preserve"> se oproti minulému měsíci snížil o 0,2 %. Oproti stejnému období předchozího roku klesl o 0,5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</w:t>
      </w:r>
      <w:r>
        <w:rPr/>
        <w:t xml:space="preserve"> </w:t>
      </w:r>
      <w:r>
        <w:rPr>
          <w:b/>
          <w:bCs/>
        </w:rPr>
        <w:t>finančních služeb</w:t>
      </w:r>
      <w:r>
        <w:rPr/>
        <w:t xml:space="preserve"> v lednu meziměsíčně vzrostl o 0,7 %. Oproti stejnému období předchozího roku se index zvýšil o 1,1 %. Vzrostly ceny peněžních služeb o 2,1 %, ceny finančního leasingu klesly o 0,9 %.</w:t>
      </w:r>
    </w:p>
    <w:p>
      <w:pPr>
        <w:pStyle w:val="Header"/>
        <w:widowControl/>
        <w:tabs>
          <w:tab w:val="clear" w:pos="4536"/>
          <w:tab w:val="clear" w:pos="9072"/>
        </w:tabs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pojištění</w:t>
      </w:r>
      <w:r>
        <w:rPr/>
        <w:t xml:space="preserve"> se v lednu oproti minulému měsíci nezměnil. Oproti stejnému období předchozího roku vzrostl o 0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dex cen služeb v oblasti nemovitostí</w:t>
      </w:r>
      <w:r>
        <w:rPr/>
        <w:t xml:space="preserve"> se v lednu oproti minulému měsíci zvýšil o 0,1 %. Oproti stejnému období předchozího roku se index nezmě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právních a účetnických služeb</w:t>
      </w:r>
      <w:r>
        <w:rPr/>
        <w:t xml:space="preserve"> se oproti minulému měsíci zvýšily o 0,4 % a oproti stejnému období předchozího roku vzrostly o 0,4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architektonických a inženýrských služeb</w:t>
      </w:r>
      <w:r>
        <w:rPr/>
        <w:t xml:space="preserve"> se meziměsíčně nezměnily a oproti stejnému období předchozího roku se zvýšily o 0,2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eny </w:t>
      </w:r>
      <w:r>
        <w:rPr>
          <w:b/>
          <w:bCs/>
        </w:rPr>
        <w:t>reklamních služeb a průzkumu trhu</w:t>
      </w:r>
      <w:r>
        <w:rPr/>
        <w:t xml:space="preserve"> oproti minulému měsíci klesly o 3,3 %. Oproti stejnému období předchozího roku ceny reklamních služeb a průzkumu trhu vzrostly o 19,0 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Index cen služeb v oblasti pronájmu</w:t>
      </w:r>
      <w:r>
        <w:rPr/>
        <w:t xml:space="preserve"> se v lednu oproti minulému měsíci zvýšil o 0,1 % a oproti stejnému období předchozího roku klesl o 5,7 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Index cen služeb v oblasti zaměstnání </w:t>
      </w:r>
      <w:r>
        <w:rPr>
          <w:bCs/>
        </w:rPr>
        <w:t>se</w:t>
      </w:r>
      <w:r>
        <w:rPr/>
        <w:t xml:space="preserve"> v lednu meziměsíčně snížil o 1,3 %. Oproti stejnému období předchozího roku ceny v oblasti zaměstnání klesly o 6,2 %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6" w:leader="none"/>
        <w:tab w:val="left" w:pos="4255" w:leader="none"/>
        <w:tab w:val="left" w:pos="4964" w:leader="none"/>
        <w:tab w:val="left" w:pos="5673" w:leader="none"/>
        <w:tab w:val="left" w:pos="6382" w:leader="none"/>
        <w:tab w:val="left" w:pos="7092" w:leader="none"/>
        <w:tab w:val="left" w:pos="7801" w:leader="none"/>
        <w:tab w:val="left" w:pos="8510" w:leader="none"/>
        <w:tab w:val="left" w:pos="9219" w:leader="none"/>
        <w:tab w:val="left" w:pos="9928" w:leader="none"/>
        <w:tab w:val="left" w:pos="10638" w:leader="none"/>
        <w:tab w:val="left" w:pos="11347" w:leader="none"/>
        <w:tab w:val="left" w:pos="12056" w:leader="none"/>
        <w:tab w:val="left" w:pos="12765" w:leader="none"/>
        <w:tab w:val="left" w:pos="13474" w:leader="none"/>
        <w:tab w:val="left" w:pos="14184" w:leader="none"/>
        <w:tab w:val="left" w:pos="14893" w:leader="none"/>
        <w:tab w:val="left" w:pos="15602" w:leader="none"/>
        <w:tab w:val="left" w:pos="16311" w:leader="none"/>
        <w:tab w:val="left" w:pos="17020" w:leader="none"/>
        <w:tab w:val="left" w:pos="17730" w:leader="none"/>
        <w:tab w:val="left" w:pos="18439" w:leader="none"/>
        <w:tab w:val="left" w:pos="19148" w:leader="none"/>
        <w:tab w:val="left" w:pos="19857" w:leader="none"/>
        <w:tab w:val="left" w:pos="20566" w:leader="none"/>
        <w:tab w:val="left" w:pos="21276" w:leader="none"/>
        <w:tab w:val="left" w:pos="21985" w:leader="none"/>
        <w:tab w:val="left" w:pos="22694" w:leader="none"/>
        <w:tab w:val="left" w:pos="23403" w:leader="none"/>
        <w:tab w:val="left" w:pos="24112" w:leader="none"/>
        <w:tab w:val="left" w:pos="24822" w:leader="none"/>
        <w:tab w:val="left" w:pos="25531" w:leader="none"/>
        <w:tab w:val="left" w:pos="26240" w:leader="none"/>
        <w:tab w:val="left" w:pos="26949" w:leader="none"/>
        <w:tab w:val="left" w:pos="27658" w:leader="none"/>
      </w:tabs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 obyeejné;Times New Roman" w:hAnsi="Times New Roman obyeejné;Times New Roman" w:cs="Times New Roman obyeejné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3:56:00Z</dcterms:created>
  <dc:creator>System Service</dc:creator>
  <dc:description/>
  <cp:keywords/>
  <dc:language>en-US</dc:language>
  <cp:lastModifiedBy>HELMICHOVA</cp:lastModifiedBy>
  <cp:lastPrinted>2012-01-11T10:34:00Z</cp:lastPrinted>
  <dcterms:modified xsi:type="dcterms:W3CDTF">2012-02-22T08:42:00Z</dcterms:modified>
  <cp:revision>547</cp:revision>
  <dc:subject/>
  <dc:title>Vývoj  cen  tržních  služeb  v  produkční  sféře</dc:title>
</cp:coreProperties>
</file>