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mentá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tavební podniky se sídlem v ČR (včetně odhadu za jednotky do 20 zaměstnanců)</w:t>
      </w:r>
      <w:r>
        <w:rPr>
          <w:rFonts w:cs="Arial" w:ascii="Arial" w:hAnsi="Arial"/>
          <w:sz w:val="20"/>
        </w:rPr>
        <w:t xml:space="preserve">  podle předběžných   výsledků   provedly  </w:t>
      </w:r>
      <w:r>
        <w:rPr>
          <w:rFonts w:cs="Arial" w:ascii="Arial" w:hAnsi="Arial"/>
          <w:b/>
          <w:bCs/>
          <w:sz w:val="20"/>
        </w:rPr>
        <w:t>v  listopadu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008</w:t>
      </w:r>
      <w:r>
        <w:rPr>
          <w:rFonts w:cs="Arial" w:ascii="Arial" w:hAnsi="Arial"/>
          <w:sz w:val="20"/>
        </w:rPr>
        <w:t xml:space="preserve">  stavební   práce  za   55 676  mil.  Kč  běžných  cen,  tj. o 5,6 %  méně než  v listopadu 2007; pokud  není  uvedeno  jinak,  jsou  všechny  indexy  stavebních  prací a produktivity práce vyjádřeny v cenách průměr cen roku 2000=100, tj. stálých cená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kračoval růst inženýrského stavitelství na nové výstavbě, ale jeho tempo ve srovnání s předchozím měsícem zpomalilo. Naopak u pozemního stavitelství došlo k poklesu produkce.  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Stavební  podniky s  20 a  více  zaměstnanci </w:t>
      </w:r>
      <w:r>
        <w:rPr>
          <w:rFonts w:cs="Arial" w:ascii="Arial" w:hAnsi="Arial"/>
          <w:sz w:val="20"/>
        </w:rPr>
        <w:t xml:space="preserve"> provedly  stavební  práce  za   40 697  mil.  Kč běžných cen,  tj. o 6,4 % méně než v listopadu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 xml:space="preserve">Z celkového objemu stavebních prací za  40 697 mil. Kč tvořily  podstatnou  část  práce  provedené v  tuzemsku  (97,4 %). Na  nové  výstavbě,  rekonstrukci  a  modernizaci   bylo  prostavěno  34 023  mil.  Kč ( 83,6 %) z celkového objemu, na opravách a údržbě 5 481 mil. Kč (13,5 %) a na ostatních pracích  137 mil. Kč (0,3 %). Stavební práce provedené v zahraničí představovaly  1 056 mil. Kč (2,6 %) z celkového objemu stavebních prací. Pozemní stavitelství tvořilo z  celkového prostavěného objemu 48,1 % a inženýrské stavitelství 49,0 %.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hlediska velikosti podniků nejvíce stavebních prací z celkového objemu v listopadu 2008 provedly podniky s 1 000 a více zaměstnanci 30,0 % (o 15,3 %  méně než v listopadu 2007), podniky s 25 až 49 zaměstnanci  14,5 % (o 2,2 %  méně  než  v listopadu 2007), podniky se 100 až 199   zaměstnanci 11,9 % (o 9,5 % méně než v listopadu 2007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dle odvětvové klasifikace ekonomických činností (OKEČ) se pozemním a inženýrským stavitelstvím zabývalo 1 853 podniků, které provedly stavební práce za 36 666 mil. Kč (o 7,6 % méně než v listopadu 2007); stavebními   montážními  pracemi   414 podniků,  které  provedly práce za  2 551  mil. Kč (o 1,0 % více než v  listopadu  2007);  dokončovací  stavební   činností  128  podniků,  které   provedly   práce  za   693  mil.  Kč (o 1,7 % méně než v listopadu 2007) a zbytek tvořila příprava staveniště a pronájem stavebních a demoličních strojů a zařízení s obsluh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V členění podle soustavy národních účtů (ISEKTOR) se nejvíce na stavebních pracích podílely  nefinanční  podniky  soukromé, které  prostavěly  31 472  mil. Kč  (tj. 77,3 % z celkového objemu a  o  9,5  %  méně než  v listopadu 2007),  nefinanční   podniky  soukromé  pod   zahraniční    kontrolou 8 460 mil Kč (tj. 20,8 % z celkového  objemu a o 12,4 % více než v listopadu 2007), domácnosti   553 mil. Kč  (tj. 1,4 % z celkového objemu a o 10,9 %  více  než  v  listopadu 2007) a nefinanční podniky veřejné   211 mil. Kč (tj. 0,5 % z celkového objemu a o 68,7 % méně než v  listopadu 200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 stavebních podnicích  bylo v  listopadu 2008  zaměstnáno  162,8  tisíc   zaměstnanců,  tj. o 0,1 %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více  než v listopadu 2007  a  z  toho  101,5  tisíc manuálně   pracujících  (dělníků). Průměrná   měsíční  mzda  v listopadu 2008  dosáhla  27 988 Kč a byla  o  10,2  %  vyšší  než  v listopadu 2007,  reálná  mzda  vzrostla  o 5,6 %. Průměrná  mzda dělníků činila 21 486 Kč, tj. o 3,6 % více než v listopadu 2007. Produktivita práce z „S“  v běžných cenách se snížila o 2,8 %, ve stálých cenách  byla o 6,6 % nižší než v listopadu 2007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ámka: počet podniků s 20 a více zaměstnanci = počtu všech aktivních podnik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) V průměrném evidenčním počtu zaměstnanců nejsou zahrnuti zaměstnanci, kteří pro stavební podniky pracují  prostřednictvím agentury prá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6:00Z</dcterms:created>
  <dc:creator>Skaldova</dc:creator>
  <dc:description/>
  <dc:language>en-US</dc:language>
  <cp:lastModifiedBy>lickova</cp:lastModifiedBy>
  <cp:lastPrinted>2008-11-14T10:23:00Z</cp:lastPrinted>
  <dcterms:modified xsi:type="dcterms:W3CDTF">2009-01-19T08:53:00Z</dcterms:modified>
  <cp:revision>264</cp:revision>
  <dc:subject/>
  <dc:title>Komentář</dc:title>
</cp:coreProperties>
</file>