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</w:t>
        <w:tab/>
        <w:t>Seznam příloh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0"/>
        <w:gridCol w:w="1080"/>
      </w:tblGrid>
      <w:tr>
        <w:trPr/>
        <w:tc>
          <w:tcPr>
            <w:tcW w:w="8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n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 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voz krajů v roce 2009 a 2010 v mil.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  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voz krajů v roce 2009 a 2010 v mil. EU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  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voz krajů v roce 2003 až 2010 (roční údaj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  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voz krajů v roce 2003 až 2010 (čtvrtletní údaj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íloha   5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voz krajů v přepočtu na 1 obyvatele v roce 2009 a 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  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voz krajů podle SITC v roce 2009 a 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  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voz krajů podle SITC v roce 2004, 2007 a 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  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voz krajů do Evropské unie a vybraných států v roce 2009 a 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  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voz krajů do Evropské unie a vybraných států v roce 2004, 2007 a 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voz krajů v roce 2009 a 2010 (graf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voz krajů v roce 2003 až 2010 (graf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voz krajů do Evropské unie v roce 2009 a 2010 (graf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voz krajů do sousedních států v roce 2010 (graf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íl krajů v % na celkovém vývozu v roce 2009 a 2010 (mapa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partnerské státy ve vývozu krajů v roce 2003 (mapa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partnerské státy ve vývozu krajů v roce 2010 (mapa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color w:val="000000"/>
      <w:sz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5:00Z</dcterms:created>
  <dc:creator>Semanova</dc:creator>
  <dc:description/>
  <dc:language>en-US</dc:language>
  <cp:lastModifiedBy>system service</cp:lastModifiedBy>
  <cp:lastPrinted>2011-06-23T10:16:00Z</cp:lastPrinted>
  <dcterms:modified xsi:type="dcterms:W3CDTF">2011-06-28T08:28:00Z</dcterms:modified>
  <cp:revision>4</cp:revision>
  <dc:subject/>
  <dc:title>Semanovi</dc:title>
</cp:coreProperties>
</file>