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vyklý meziměsíční pokles cenové hladiny v září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září 2010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pacing w:lineRule="auto" w:line="264" w:before="240" w:after="0"/>
        <w:rPr/>
      </w:pPr>
      <w:r>
        <w:rPr/>
        <w:t xml:space="preserve">Celková hladina spotřebitelských cen klesla v září proti srpnu o 0,3 %. Tento pokles způsobilo zejména snížení sezónních cen rekreačních pobytů v oddíle rekreace a kultura. Meziroční růst spotřebitelských cen v září mírně zrychlil na 2,0 % (z 1,9 % v srpnu). </w:t>
      </w:r>
    </w:p>
    <w:p>
      <w:pPr>
        <w:pStyle w:val="Heading2"/>
        <w:spacing w:lineRule="auto" w:line="264" w:before="240" w:after="0"/>
        <w:jc w:val="center"/>
        <w:rPr/>
      </w:pPr>
      <w:r>
        <w:rPr/>
        <w:t>* * *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pokles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otřebitelských cen v září o 0,3 % ovlivnilo podobně jako v minulých letech především snížení cen dovolených s komplexními službami o 14,7 % v důsledku končící letní sezóny. V oddíle doprava klesly ceny pohonných hmot o 1,0 % a ceny automobilů o 0,5 %. Z potravin klesly zejména ceny běžného pečiva o 4,0 %, peckovin a bobulovin o 15,1 %, cukru o 3,6 %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/>
      </w:pPr>
      <w:r>
        <w:rPr>
          <w:rFonts w:cs="Arial" w:ascii="Arial" w:hAnsi="Arial"/>
          <w:sz w:val="20"/>
        </w:rPr>
        <w:t xml:space="preserve">Opačný vliv na vývoj cenové hladiny mělo zvýšení cen oděvů o 1,5 % a obuvi o 2,3 % v důsledku vyšších cen nových sezónních modelů. V souvislosti s nástupem nového školního roku vzrostly zejména poplatky v mateřských školách o 4,5 %, soukromých základních školách o 2,4 %, ve školních družinách o 4,6 % a za kurzy pro zvýšení kvalifikace o 4,4 %. V oddíle ostatní zboží a služby vzrostly ceny finančních služeb o 3,8 %. Z potravin se zvýšily především ceny mouky o 8,2 %, másla o 4,0 % a plodové zeleniny o 7,8 %. </w:t>
      </w:r>
    </w:p>
    <w:p>
      <w:pPr>
        <w:pStyle w:val="TextBody"/>
        <w:spacing w:lineRule="auto" w:line="26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odsazen2"/>
        <w:spacing w:lineRule="auto" w:line="264"/>
        <w:ind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eny zboží úhrnem se meziměsíčně nezměnily, ceny služeb klesly o 0,8 %.</w:t>
      </w:r>
    </w:p>
    <w:p>
      <w:pPr>
        <w:pStyle w:val="Zkladntextodsazen2"/>
        <w:spacing w:lineRule="auto" w:line="264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spacing w:lineRule="auto" w:line="264"/>
        <w:rPr/>
      </w:pPr>
      <w:r>
        <w:rPr>
          <w:rFonts w:cs="Arial" w:ascii="Arial" w:hAnsi="Arial"/>
          <w:b/>
          <w:bCs/>
          <w:sz w:val="20"/>
        </w:rPr>
        <w:t>Meziročně</w:t>
      </w:r>
      <w:r>
        <w:rPr>
          <w:rFonts w:cs="Arial" w:ascii="Arial" w:hAnsi="Arial"/>
          <w:sz w:val="20"/>
        </w:rPr>
        <w:t xml:space="preserve"> vzrostly spotřebitelské ceny v září o 2,0 %, což je o 0,1 procentního bodu více než v srpnu. Zrychlení meziročního cenového růstu nastalo zejména v oddíle ostatní zboží a služby, kde ceny finančních služeb vzrostly o 4,0 % (z 0,2 % v srpnu). Mírné zrychlení cenového růstu nastalo i v oddíle potraviny a nealkoholické nápoje. Zvýšily se zejména ceny másla o 24,9 % (z 19,6 % v srpnu), brambor o 58,6 % (z 53,2 % v srpnu) a ceny ve skupině mléko, sýry, vejce o 6,3 % (z 5,2 % v srpnu). 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ětší vliv na růst cenové hladiny měly i nadále ceny v oddílech potraviny a nealkoholické nápoje, bydlení a alkoholické nápoje a tabák. V bydlení vzrostlo čisté nájemné o 9,0 %, v tom se regulované nájemné zvýšilo o 17,1 % a tržní kleslo o 0,8 %. Ceny zemního plynu byly vyšší o 3,9 %, tepla a teplé vody o 3,5 %, vodného o 3,8 %, stočného o 4,9 %. Ceny alkoholických nápojů a tabákových výrobků vzrostly shodně o 5,1 %. I přes meziměsíční pokles cen pohonných hmot byly jejich ceny meziročně vyšší o 11,8 %.</w:t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žší než loni byly ceny oděvů o 2,8 % a obuvi o 1,2 %. V oddíle pošty a telekomunikace klesly ceny mobilních telefonů o 10,8 % a ceny telefonických a telefaxových služeb o 1,2 %. V oddíle rekreace a kultura byly nižší ceny audiovizuálních a fotografických zařízení a zařízení pro zpracování dat o 7,9 %. V bydlení klesly ceny elektřiny o 2,7 %. V dopravě se snížily ceny automobilů o 12,6 %.</w:t>
      </w:r>
    </w:p>
    <w:p>
      <w:pPr>
        <w:pStyle w:val="TextBody"/>
        <w:spacing w:lineRule="auto" w:line="264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1,7 % a ceny služeb o 2,2 %. Úhrnný index spotřebitelských cen bez započtení hypotetického nájemného byl meziročně 102,0 %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 měsíců</w:t>
      </w:r>
      <w:r>
        <w:rPr>
          <w:rFonts w:cs="Arial" w:ascii="Arial" w:hAnsi="Arial"/>
          <w:sz w:val="20"/>
        </w:rPr>
        <w:t xml:space="preserve"> proti průměru předchozích 12 měsíců byla v září 1,1 %, což je o 0,2 procentního bodu více než v srpnu.</w:t>
      </w:r>
    </w:p>
    <w:p>
      <w:pPr>
        <w:pStyle w:val="TextBody"/>
        <w:numPr>
          <w:ilvl w:val="0"/>
          <w:numId w:val="0"/>
        </w:numPr>
        <w:spacing w:lineRule="auto" w:line="264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Zkladntextodsazen3"/>
        <w:spacing w:lineRule="auto" w:line="264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srpnu 2010 </w:t>
      </w:r>
      <w:r>
        <w:rPr>
          <w:rFonts w:cs="Arial"/>
        </w:rPr>
        <w:t>2,0</w:t>
      </w:r>
      <w:r>
        <w:rPr>
          <w:rFonts w:cs="Arial"/>
          <w:bCs/>
        </w:rPr>
        <w:t xml:space="preserve"> %, což je o 0,1 procentního bodu méně než v červenci. </w:t>
      </w:r>
      <w:r>
        <w:rPr>
          <w:rFonts w:cs="Arial"/>
        </w:rPr>
        <w:t>Nejvíce vzrostly ceny v Rumunsku (o 7,6 %) a Řecku (o 5,6 %)</w:t>
      </w:r>
      <w:r>
        <w:rPr/>
        <w:t xml:space="preserve">. Meziroční cenový pokles pokračoval v Irsku (-1,2 %) a Lotyšsku (-0,4 %). V Německu zpomalil meziroční cenový růst na 1,0 % (z 1,2 % v červenci). Na Slovensku mírně zrychlil růst cen v srpnu na 1,1 % z 1,0 % v červenci. </w:t>
      </w:r>
      <w:r>
        <w:rPr>
          <w:rFonts w:cs="Arial"/>
        </w:rPr>
        <w:t xml:space="preserve">Podle předběžných výpočtů klesl </w:t>
      </w:r>
      <w:r>
        <w:rPr>
          <w:rFonts w:cs="Arial"/>
          <w:b/>
          <w:bCs/>
        </w:rPr>
        <w:t xml:space="preserve">v září </w:t>
      </w:r>
      <w:r>
        <w:rPr>
          <w:rFonts w:cs="Arial"/>
        </w:rPr>
        <w:t xml:space="preserve">HICP v ČR </w:t>
      </w:r>
      <w:r>
        <w:rPr>
          <w:rFonts w:cs="Arial"/>
          <w:b/>
          <w:bCs/>
        </w:rPr>
        <w:t>meziměsíčně</w:t>
      </w:r>
      <w:r>
        <w:rPr>
          <w:rFonts w:cs="Arial"/>
        </w:rPr>
        <w:t xml:space="preserve"> o 0,2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vzrostl 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,8 % (v srpnu o 1,5 %) .</w:t>
      </w:r>
      <w:r>
        <w:rPr>
          <w:rFonts w:cs="Arial"/>
        </w:rPr>
        <w:t xml:space="preserve">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září 2010</w:t>
      </w:r>
      <w:r>
        <w:rPr>
          <w:rFonts w:cs="Arial"/>
        </w:rPr>
        <w:t xml:space="preserve"> je 1,8 %, jak uvedl Eurostat. (V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p>
      <w:pPr>
        <w:pStyle w:val="Zkladntextodsazen3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247" w:right="1247" w:gutter="0" w:header="0" w:top="1258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28:00Z</dcterms:created>
  <dc:creator>adamkova</dc:creator>
  <dc:description/>
  <dc:language>en-US</dc:language>
  <cp:lastModifiedBy>Joskova</cp:lastModifiedBy>
  <cp:lastPrinted>2010-10-08T14:42:00Z</cp:lastPrinted>
  <dcterms:modified xsi:type="dcterms:W3CDTF">2010-10-08T12:42:00Z</dcterms:modified>
  <cp:revision>3</cp:revision>
  <dc:subject/>
  <dc:title>10</dc:title>
</cp:coreProperties>
</file>