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  <w:t>Business Cycle Survey in Tra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40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8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3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,5                                                                                     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6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4,0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24:00Z</dcterms:created>
  <dc:creator>ehanusova</dc:creator>
  <dc:description/>
  <dc:language>en-US</dc:language>
  <cp:lastModifiedBy>hanusova2441</cp:lastModifiedBy>
  <dcterms:modified xsi:type="dcterms:W3CDTF">2014-10-31T07:24:00Z</dcterms:modified>
  <cp:revision>2</cp:revision>
  <dc:subject/>
  <dc:title>Konjunkturální průzkum v obchodě</dc:title>
</cp:coreProperties>
</file>