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K o m e n t á ř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dle soupisu hospodářských zvířat k 1. dubnu 2011 ve srovnání s předchozím rokem s výjimkou stavů ovcí, koz a koní klesly stavy hlavních druhů zvířat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tavy skotu se meziročně snížily o 5,6 tis. kusů (tj. o 0,4 %). Celkové stavy krav se zvýšily o 291 kusů (o 0,1 %) a stavy krav bez tržní produkce mléka vzrostly o 6 % na 177,7 tis. kusů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tavy prasat proti 1. 4. 2010 poklesly o 160 tis. kusů (o 8,4 %), z toho stavy prasnic</w:t>
        <w:br/>
        <w:t>o 20,4 tis. kusů (15,3 %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/>
      </w:pPr>
      <w:r>
        <w:rPr/>
        <w:t>Stavy drůbeže se snížily o 3,6 mil. kusů (o 14,4 %), z toho stavy slepic klesly o 78 tis. kusů (o 1,3 %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Meziroční nárůst počtu ovcí činí 12,1 tis. kusů, tj. o 6,2 %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čty koní celkem vzrostly proti předchozímu roku o 4 %, tj. na 31,1 tis. kusů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robnější údaje o stavech hospodářských zvířat podle druhů a kategorií a v členění dle jednotlivých krajů jsou uvedeny v tabulkách.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1440" w:top="1496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E oby_ejné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E oby_ejné" w:hAnsi="Courier New CE oby_ejné" w:eastAsia="Times New Roman" w:cs="Courier New CE oby_ejné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6:00Z</dcterms:created>
  <dc:creator>Makovickova</dc:creator>
  <dc:description/>
  <dc:language>en-US</dc:language>
  <cp:lastModifiedBy>SystemService</cp:lastModifiedBy>
  <cp:lastPrinted>2008-05-05T12:53:00Z</cp:lastPrinted>
  <dcterms:modified xsi:type="dcterms:W3CDTF">2011-05-06T13:37:00Z</dcterms:modified>
  <cp:revision>15</cp:revision>
  <dc:subject/>
  <dc:title>       K o m e n t á </dc:title>
</cp:coreProperties>
</file>