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11.2004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Vývoj indexů cen v zahraničním obchodě ve 3. čtvrtletí 20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ziměsíční hodnoc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20"/>
        </w:rPr>
        <w:t>Dovozní i vývozní ceny</w:t>
      </w:r>
      <w:r>
        <w:rPr>
          <w:rFonts w:cs="Arial" w:ascii="Arial" w:hAnsi="Arial"/>
          <w:sz w:val="20"/>
        </w:rPr>
        <w:t> ve všech třech měsících 3. čtvrtletí roku 2004 rostly. Zároveň po celé toto období působil jako obvykle na indexy cen zahraničního obchodu i vliv kurzu koruny k zahraničním měnám, především pak k euru a k dolaru, i když různou měrou a dokonce i různým směrem. Zatímco v červenci a září koruna úhrnem meziměsíčně posilovala a kurzový vliv tedy cenové indexy snižoval, v srpnu tomu bylo naopak.</w:t>
      </w:r>
      <w:r>
        <w:rPr>
          <w:rFonts w:cs="Arial" w:ascii="Arial" w:hAnsi="Arial"/>
          <w:sz w:val="20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20"/>
        </w:rPr>
        <w:t xml:space="preserve">Dovozní ceny </w:t>
      </w:r>
      <w:r>
        <w:rPr>
          <w:rFonts w:cs="Arial" w:ascii="Arial" w:hAnsi="Arial"/>
          <w:sz w:val="20"/>
        </w:rPr>
        <w:t>se ve 3. čtvrtletí zvýšily v průměru o 0,5 %, což po poklesu o 0,2 % ve 2. čtvrtletí představuje růst o 0,7 p.b. Nejvíce (o 3,9 %) se ve 3. čtvrtletí zvýšily ceny nerostných paliv, především pak ropy a ropných výrobků o 5,1 %. V porovnání s 2. čtvrtletím se jednalo o růst o 2,2, resp. o 3,1 p.b. Tyto hodnoty velmi dobře korespondují s růstem cen energií na světových trzích. Ceny ropy a zemního plynu se zde zvýšily o 4,9 % (růst o 2,8 p.b.), z toho ceny samotné ropy Brent o 6,3 % (růst o 3,6 p.b.). Růst světových cen ropy se pak projevil pochopitelně nejenom ve zvýšení dovozních cen ropy a ropných výrobků a obecněji i v růstu cen nerostných paliv, ale také v růstu dovozních cen u dalších skupin, zejména pak chemikálií. Jejich ceny se zvýšily o 0,6 % (tj. o 1,4 p.b.), když nejrychleji rostly ceny organických chemikálií – o 3,0 %. Naopak v podskupině rud kovů a kovového odpadu došlo po cenovém boomu ve 2. čtvrtletí k podstatně mírnějšímu cenovému růstu (pokles o 8,0 p.b.) ve 3. čtvrtletí, což bylo i důvodem zpomalení cenového růstu ve skupině ostatních surovin z 1,5 % na 0,3 %. Růst cen kovů ve 2. čtvrtletí se však s určitým časovým zpožděním promítl ve čtvrtletí následujícím v cenovém růstu (či zmírněním poklesu) u dalších skupin. Jednalo se zejména o polotovary (pokles o 0,2 % ve 2. čtvrtletí a růst o 0,5 % ve 3. čtvrtletí) a skupinu stroje a dopravní prostředky (pokles o 0,7 % ve 2. čtvrtletí, ale již jen o 0,1 % ve čtvrtletí dalším).</w:t>
      </w:r>
      <w:r>
        <w:rPr>
          <w:rFonts w:cs="Arial" w:ascii="Arial" w:hAnsi="Arial"/>
          <w:sz w:val="20"/>
          <w:highlight w:val="yellow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Vývozní ceny </w:t>
      </w:r>
      <w:r>
        <w:rPr>
          <w:rFonts w:cs="Arial" w:ascii="Arial" w:hAnsi="Arial"/>
          <w:sz w:val="20"/>
        </w:rPr>
        <w:t xml:space="preserve">se po stagnaci ve 2. čtvrtletí zvýšily ve 3. čtvrtletí v průměru o 0,4 %. Stejně jako u dovozních cen, i u vývozních cen se nejvíce zvýšily ceny nerostných paliv (o 3,8 %), což posléze úzce souviselo se zvýšením cen chemikálií o 2,4 % (zejména plastů, hnojiv a organických chemikálií). Růst cen kovů na světových trzích se projevil ve zvýšení cen ostatních surovin v průměru ve 3. čtvrtletí o 0,6 %, tj. o 1,8 p.b., když se zvyšovaly ceny zejména rud kovů a kovového odpadu (o 6,6 %, tj. o 12,7 p.b.). Růst cen kovů byl zřejmě i jedním z důvodů snížení poklesu cen ve skupině stroje a dopravní prostředky z 99,2 % ve 2. čtvrtletí na 99,7 % ve 3. čtvrtletí (především v podskupinách stroje a zařízení všeobecně používaná v průmyslu a kovozpracující stroje o 0,9, resp. o 0,7 p.b.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20"/>
        </w:rPr>
        <w:t xml:space="preserve">Směnné relace </w:t>
      </w:r>
      <w:r>
        <w:rPr>
          <w:rFonts w:cs="Arial" w:ascii="Arial" w:hAnsi="Arial"/>
          <w:sz w:val="20"/>
        </w:rPr>
        <w:t>dosáhly v průměru za 3. čtvrtletí negativní hodnoty 99,9 %, což byla nejnižší hodnota od 2. čtvrtletí roku 2001. Proti 2. čtvrtletí se jednalo o pokles o 0,3 p.b. Projevilo se zde další snížení hodnoty směnných relací váhově nejvýznamnější skupiny strojů a dopravních prostředků na 99,8 %. Hodnota směnných relací ve skupině polotovarů sice zůstala pozitivní (100,1 %), avšak v porovnání s 2. čtvrtletím se jednalo o pokles o 1,5 p.b. Naopak výrazně se zvýšila hodnota směnných relací u chemikálií na 101,8 % (růst o 1,2 p.b.).</w:t>
      </w:r>
    </w:p>
    <w:p>
      <w:pPr>
        <w:pStyle w:val="Normal"/>
        <w:jc w:val="both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Meziroční hodnoc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Ceny zahraničního obchodu se v průměru ve 3. čtvrtletí, stejně jako ve 2. čtvrtletí, meziročně zvyšovaly. Opět zde poměrně výrazně působil vliv kurzu koruny k zahraničním měnám. Zatímco však v úhrnu za 2. čtvrtletí koruna oslabovala, a kurzové vlivy tedy indexy cen zahraničního obchodu zvyšovaly, ve 3. čtvrtletí tomu bylo naopak.</w:t>
      </w:r>
      <w:r>
        <w:rPr>
          <w:rFonts w:cs="Arial" w:ascii="Arial" w:hAnsi="Arial"/>
          <w:sz w:val="20"/>
          <w:highlight w:val="yellow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20"/>
        </w:rPr>
        <w:t>Dovozní ceny</w:t>
      </w:r>
      <w:r>
        <w:rPr>
          <w:rFonts w:cs="Arial" w:ascii="Arial" w:hAnsi="Arial"/>
          <w:sz w:val="20"/>
        </w:rPr>
        <w:t xml:space="preserve"> se meziročně v průměru za 3. čtvrtletí roku 2004 zvýšily o 2,3 %, tedy o 0,1 p.b. více než v předchozím čtvrtletí. Ve 3. čtvrtletí tentokrát nejvýrazněji rostly ceny nerostných paliv (o 12,7 %, zejména ropy a ropných výrobků). V porovnání s 2. čtvrtletím se zvýšily o 5,0 p.b. a odrážely růst cen ropy na světových trzích. Cena ropy Brent se zde zvýšila v průměru za 3. čtvrtletí meziročně o 44,4 % (o 8,0 p.b. v porovnání s 2. čtvrtletím) a zaznamenala tak nejvyšší meziroční čtvrtletní růst od počátku sledování od ledna roku 2001. Růst cen ropy se postupně promítal i do rostoucích cen dalších skupin, zejména chemikálií (vzestup o 2,1 %, hlavně organických chemikálií, umělých hnojiv a plastů). Ve 3. čtvrtletí se rovněž výrazně meziročně zvýšily ceny ostatních surovin (o 12,0 %, především rud kovů a kovového odpadu). Důvodem byl prudký růst (o 30,7 %) cen kovů na světových trzích v uvedeném období i kovového šrotu. Tento cenový pohyb se projevil i v cenovém růstu polotovarů (o 4,8 %, zejména železa a oceli a neželezných kovů). Snížily se zejména ceny skupiny stroje a dopravní prostředky (o 2,0 %, hlavně zřízení k telekomunikaci a záznamu a reprodukci zvuku), důvodem však byly především kurzové vlivy.</w:t>
      </w:r>
      <w:r>
        <w:rPr>
          <w:rFonts w:cs="Arial" w:ascii="Arial" w:hAnsi="Arial"/>
          <w:sz w:val="20"/>
          <w:highlight w:val="yellow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i/>
          <w:iCs/>
          <w:sz w:val="20"/>
        </w:rPr>
        <w:t xml:space="preserve">Vývozní ceny </w:t>
      </w:r>
      <w:r>
        <w:rPr>
          <w:rFonts w:cs="Arial" w:ascii="Arial" w:hAnsi="Arial"/>
          <w:sz w:val="20"/>
        </w:rPr>
        <w:t xml:space="preserve">meziročně rostou již od dubna roku 2003. Ve 3. čtvrtletí roku 2004 se meziročně v průměru zvýšily o 3,9 %, tedy o 0,4 p.b. méně než ve 2. čtvrtletí. Důvodem tohoto nižšího růstu byly však zejména kurzové vlivy. Nejvíce se zvýšily, podobně jako u dovozních cen, vývozní ceny nerostných paliv (o 25,1 %, především uhlí a ropných výrobků). Podstatně také rostly ceny chemikálií (o 12,2 %, zejména organických chemikálií a plastů) a polotovarů (o 9,5 %, hlavně železa a oceli a kovových výrobků). Ceny těchto skupin zároveň rostly rychleji než ve 2.čtvrtletí ze stejných důvodů jako u cen dovozních. Snížily se zejména ceny strojů a dopravních prostředků (o 0,8 %, především strojů a zařízení všeobecně užívaných v průmyslu), tj. v porovnání s 2. čtvrtletím o 3,0 p.b. Jedním z důvodů tohoto poklesu byly opět kurzové vlivy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i/>
          <w:iCs/>
          <w:sz w:val="20"/>
        </w:rPr>
        <w:t xml:space="preserve">Směnné relace </w:t>
      </w:r>
      <w:r>
        <w:rPr>
          <w:rFonts w:cs="Arial" w:ascii="Arial" w:hAnsi="Arial"/>
          <w:sz w:val="20"/>
        </w:rPr>
        <w:t>v průměru za 3. čtvrtletí roku 2004 dosáhly hodnoty 101,6 %, tedy o 0,5 p.b. nižší než v předchozím čtvrtletí. Směnné relace v průběhu 3. čtvrtletí se stále snižovaly, když v jednotlivých měsících dosáhly hodnoty postupně 101,9 %, 101,6 % a 101,3 %. Hlavním důvodem tohoto trendu byl především vývoj ve skupině stroje a dopravní prostředky. Směnné relace zde v průměru ve 3. čtvrtletí dosáhly hodnoty 101,2 %. Bylo to jednak o 1,4 p.b. méně než v předchozím čtvrtletí a zároveň se jednalo o nejnižší hodnotu směnných relací v této skupině od 3. čtvrtletí roku 2002. Navíc poprvé od tohoto období byla hodnota směnných relací této skupiny nižší než celková hodnota směnných relací. V porovnání s 2. čtvrtletím se pozitivní hodnoty změnily v negativní (99,6 %) ve skupině hotových výrobků. Naopak velmi pozitivně se vyvíjely směnné relace ve skupinách chemikálie (109,9 %, tj. růst o 9,2 p.b.), nerostná paliva (111,0 %) a polotovary (104,5 %).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odboru: RNDr. Jiří Mrázek, tel. 274052533</w:t>
      </w:r>
    </w:p>
    <w:sectPr>
      <w:type w:val="nextPage"/>
      <w:pgSz w:w="11906" w:h="16838"/>
      <w:pgMar w:left="14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0:58:00Z</dcterms:created>
  <dc:creator>user</dc:creator>
  <dc:description/>
  <dc:language>en-US</dc:language>
  <cp:lastModifiedBy>user</cp:lastModifiedBy>
  <cp:lastPrinted>2004-08-11T13:53:00Z</cp:lastPrinted>
  <dcterms:modified xsi:type="dcterms:W3CDTF">2004-11-09T14:00:00Z</dcterms:modified>
  <cp:revision>56</cp:revision>
  <dc:subject/>
  <dc:title>14</dc:title>
</cp:coreProperties>
</file>