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ůst cen pohonných hmot pokračoval </w:t>
      </w:r>
    </w:p>
    <w:p>
      <w:pPr>
        <w:pStyle w:val="Heading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dexy spotřebitelských cen – informace za duben 2010</w:t>
      </w:r>
    </w:p>
    <w:p>
      <w:pPr>
        <w:pStyle w:val="Heading2"/>
        <w:spacing w:before="240" w:after="0"/>
        <w:rPr/>
      </w:pPr>
      <w:r>
        <w:rPr/>
        <w:t xml:space="preserve">Celková hladina spotřebitelských cen vzrostla v dubnu proti březnu o 0,3 %. Tento vývoj ovlivnilo zejména zvýšení cen v oddíle doprava a dále zvýšení cen v oddílech bydlení, odívání a obuv, alkoholické nápoje a tabák. Meziroční růst spotřebitelských cen v dubnu zrychlil na 1,1 % (z 0,7 % v březnu).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* * *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Meziměsíční </w:t>
      </w:r>
      <w:r>
        <w:rPr>
          <w:rFonts w:cs="Arial" w:ascii="Arial" w:hAnsi="Arial"/>
          <w:sz w:val="20"/>
        </w:rPr>
        <w:t>růst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spotřebitelských cen o 0,3 % způsobilo především další, v letošním roce již třetí výrazné meziměsíční zvýšení cen pohonných hmot, které v dubnu dosáhlo 2,2 %. Celkem od ledna 2010 vzrostly ceny pohonných hmot o 12,5 %. Ceny benzínu Natural 95 byly v dubnu nejvyšší od července 2008, ceny motorové nafty od října 2008. V bydlení se zvýšily ceny zemního plynu o 3,3 %. Ceny oděvů vzrostly o 1,3 % a obuvi o 1,8 % zejména vlivem nových sezónních modelů. V oddíle alkoholické nápoje a tabák, kde vzrostly ceny tabákových výrobků o 1,0 %, se začalo se zpožděním projevovat zvýšení jejich spotřební daně od ledna 2010. Růst cen potravin ovlivnilo zvýšení cen zeleniny vč. brambor o 4,0 %, z toho ceny brambor vzrostly o 13,0 %. Ceny čerstvého a trvanlivého mléka byly vyšší o 2,2 %, jogurtů o 2,0 %, čokolády a čokoládových výrobků o 2,1 %. 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</w:rPr>
        <w:t xml:space="preserve">Na snižování cenové hladiny působil pokles cen v oddíle rekreace a kultura, který ovlivnilo především snížení cen audiovizuálních a fotografických zařízení a zařízení pro zpracování dat o 1,1 %. Z potravin byly mírně nižší než minulý měsíc zejména ceny běžného pečiva o 3,1 %, těstovin o 2,2 %, nealkoholických nápojů o 1,3 %. V oddíle pošty a telekomunikace se snížily ceny mobilních telefonů o 2,0 %. 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Zkladntextodsazen2"/>
        <w:spacing w:lineRule="auto" w:line="240" w:before="120" w:after="0"/>
        <w:ind w:hanging="0"/>
        <w:jc w:val="both"/>
        <w:rPr/>
      </w:pPr>
      <w:r>
        <w:rPr>
          <w:rFonts w:cs="Arial"/>
          <w:sz w:val="20"/>
        </w:rPr>
        <w:t>Ceny zboží úhrnem vzrostly o 0,5 % a ceny služeb o 0,1 %.</w:t>
      </w:r>
      <w:r>
        <w:rPr>
          <w:b/>
          <w:bCs/>
        </w:rPr>
        <w:t xml:space="preserve"> 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z w:val="20"/>
        </w:rPr>
        <w:t xml:space="preserve">V meziročním </w:t>
      </w:r>
      <w:r>
        <w:rPr>
          <w:rFonts w:cs="Arial" w:ascii="Arial" w:hAnsi="Arial"/>
          <w:sz w:val="20"/>
        </w:rPr>
        <w:t xml:space="preserve">srovnání vzrostly spotřebitelské ceny v dubnu 2010 o 1,1 %, což představuje zrychlení o 0,4 procentního bodu. Zrychlení cenového růstu nastalo zejména v oddíle bydlení, kde meziroční pokles cen zemního plynu o 12,3 % v březnu zmírnil na 6,5 % v dubnu. Také u cen v oddíle potraviny a nealkoholické nápoje zmírnil jejich meziroční pokles. V oddíle zdraví se zvýšil meziroční cenový růst léčiv na 9,7 % (ze 2,9 % v březnu) v důsledku jejich výrazného meziměsíčního poklesu v dubnu 2009. V oddíle alkoholické nápoje a tabák zrychlil růst cen alkoholických nápojů na 5,0 % (ze 4,5 % v březnu) a tabákových výrobků na 2,3 % (z 1,7 % v březnu).  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razný vliv na růst cenové hladiny měly i nadále ceny pohonných hmot, které byly vyšší o 21,4 %. V bydlení vzrostlo čisté nájemné o 10,1 %, v tom se regulované nájemné zvýšilo o 18,6 % a tržní kleslo o 0,3 %. Ceny vodného byly vyšší o 3,8 % a stočného o 4,9 %. Ceny stravovacích služeb se zvýšily o 2,6 % a ubytovacích služeb o 1,4 %. Z potravin byly vyšší především ceny vajec o 7,9 %, másla o 10,4 %, brambor o 12,2 %.</w:t>
      </w:r>
    </w:p>
    <w:p>
      <w:pPr>
        <w:pStyle w:val="TextBody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nižování cenové hladiny působily opět ceny v oddíle potraviny a nealkoholické nápoje, jejich snižující vliv však přestal být dominantní. Ceny chleba byly nižší o 8,4 %, běžného pečiva o 26,1 %, mouky o 13,5 %, ovoce o 4,6 %. Snížily se i ceny oděvů o 2,7 % a obuvi o 0,6 %. V bydlení klesly ceny elektřiny o 2,7 %. V oddíle rekreace a kultura byly nižší ceny audiovizuálních a fotografických zařízení a zařízení pro zpracování dat o 8,0 %. Pokles cen v oddíle pošty a telekomunikace ovlivnilo snížení cen mobilních telefonů o 14,7 % a ceny telefonických a telefaxových služeb o 2,5 %.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zboží úhrnem vzrostly o 0,3 % a ceny služeb o 2,1 %. Úhrnný index spotřebitelských cen bez započtení hypotetického nájemného byl meziročně 101,0 %.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Arial" w:hAnsi="Arial"/>
          <w:sz w:val="20"/>
        </w:rPr>
        <w:t xml:space="preserve">Míra inflace vyjádřená přírůstkem </w:t>
      </w:r>
      <w:r>
        <w:rPr>
          <w:rFonts w:cs="Arial" w:ascii="Arial" w:hAnsi="Arial"/>
          <w:b/>
          <w:sz w:val="20"/>
        </w:rPr>
        <w:t>průměrného indexu spotřebitelských cen za posledních 12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měsíců</w:t>
      </w:r>
      <w:r>
        <w:rPr>
          <w:rFonts w:cs="Arial" w:ascii="Arial" w:hAnsi="Arial"/>
          <w:sz w:val="20"/>
        </w:rPr>
        <w:t xml:space="preserve"> proti průměru předchozích 12 měsíců byla v dubnu 0,6 %, což je o 0,1 procentního bodu méně než v březnu 2010. </w:t>
      </w:r>
    </w:p>
    <w:p>
      <w:pPr>
        <w:pStyle w:val="Zkladntextodsazen3"/>
        <w:spacing w:before="120" w:after="0"/>
        <w:ind w:hanging="0"/>
        <w:rPr/>
      </w:pPr>
      <w:r>
        <w:rPr/>
        <w:t xml:space="preserve">Meziroční přírůstek průměrného </w:t>
      </w:r>
      <w:r>
        <w:rPr>
          <w:b/>
          <w:bCs/>
        </w:rPr>
        <w:t>harmonizovaného indexu spotřebitelských cen</w:t>
      </w:r>
      <w:r>
        <w:rPr/>
        <w:t xml:space="preserve"> (HICP) </w:t>
      </w:r>
      <w:r>
        <w:rPr>
          <w:b/>
          <w:bCs/>
        </w:rPr>
        <w:t>27 členských zemí EU</w:t>
      </w:r>
      <w:r>
        <w:rPr/>
        <w:t xml:space="preserve"> byl podle předběžných údajů Eurostatu </w:t>
      </w:r>
      <w:r>
        <w:rPr>
          <w:rFonts w:cs="Arial"/>
          <w:b/>
          <w:bCs/>
        </w:rPr>
        <w:t xml:space="preserve">v březnu 2010 </w:t>
      </w:r>
      <w:r>
        <w:rPr>
          <w:rFonts w:cs="Arial"/>
        </w:rPr>
        <w:t>1</w:t>
      </w:r>
      <w:r>
        <w:rPr>
          <w:rFonts w:cs="Arial"/>
          <w:bCs/>
        </w:rPr>
        <w:t xml:space="preserve">,9 %, což je o 0,4 procentního bodu více než v únoru. </w:t>
      </w:r>
      <w:r>
        <w:rPr>
          <w:rFonts w:cs="Arial"/>
        </w:rPr>
        <w:t>Nejvíce vzrostly ceny v Maďarsku (o 5,7 %) a Rumunsku (o 4,2 %)</w:t>
      </w:r>
      <w:r>
        <w:rPr/>
        <w:t xml:space="preserve">. Počet zemí EU, u kterých nastal meziroční pokles se zmenšil z pěti na tři, přičemž největší byl v Lotyšsku (-4,0 %). V Německu zrychlil meziroční růst na 1,2 % (z 0,5 % v únoru). Na Slovensku vzrostly ceny o 0,3 % (v únoru pokles -0,2 %). </w:t>
      </w:r>
      <w:r>
        <w:rPr>
          <w:rFonts w:cs="Arial"/>
        </w:rPr>
        <w:t xml:space="preserve">Podle předběžných výpočtů vzrostl </w:t>
      </w:r>
      <w:r>
        <w:rPr>
          <w:rFonts w:cs="Arial"/>
          <w:b/>
          <w:bCs/>
        </w:rPr>
        <w:t xml:space="preserve">v dubnu </w:t>
      </w:r>
      <w:r>
        <w:rPr>
          <w:rFonts w:cs="Arial"/>
        </w:rPr>
        <w:t xml:space="preserve">v ČR HICP </w:t>
      </w:r>
      <w:r>
        <w:rPr>
          <w:rFonts w:cs="Arial"/>
          <w:b/>
          <w:bCs/>
        </w:rPr>
        <w:t xml:space="preserve">meziměsíčně </w:t>
      </w:r>
      <w:r>
        <w:rPr>
          <w:rFonts w:cs="Arial"/>
        </w:rPr>
        <w:t xml:space="preserve">o 0,4 %, </w:t>
      </w:r>
      <w:r>
        <w:rPr>
          <w:rFonts w:cs="Arial"/>
          <w:b/>
          <w:bCs/>
        </w:rPr>
        <w:t xml:space="preserve">meziročně </w:t>
      </w:r>
      <w:r>
        <w:rPr>
          <w:rFonts w:cs="Arial"/>
        </w:rPr>
        <w:t>zrychlil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na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0,9 % (z 0,4 % v březnu). Bleskový odhad meziroční změny HICP </w:t>
      </w:r>
      <w:r>
        <w:rPr>
          <w:rFonts w:cs="Arial"/>
          <w:b/>
          <w:bCs/>
        </w:rPr>
        <w:t xml:space="preserve">pro eurozónu </w:t>
      </w:r>
      <w:r>
        <w:rPr>
          <w:rFonts w:cs="Arial"/>
        </w:rPr>
        <w:t>za</w:t>
      </w:r>
      <w:r>
        <w:rPr>
          <w:rFonts w:cs="Arial"/>
          <w:b/>
          <w:bCs/>
        </w:rPr>
        <w:t> duben 2010</w:t>
      </w:r>
      <w:r>
        <w:rPr>
          <w:rFonts w:cs="Arial"/>
        </w:rPr>
        <w:t xml:space="preserve"> je 1,5 %, jak uvedl Eurostat. (V</w:t>
      </w:r>
      <w:r>
        <w:rPr>
          <w:rFonts w:cs="Arial"/>
          <w:sz w:val="18"/>
        </w:rPr>
        <w:t xml:space="preserve">íce informací na internetových stránkách Eurostatu: </w:t>
      </w:r>
      <w:hyperlink r:id="rId2">
        <w:r>
          <w:rPr>
            <w:rStyle w:val="InternetLink"/>
            <w:rFonts w:cs="Arial"/>
          </w:rPr>
          <w:t>HICP</w:t>
        </w:r>
      </w:hyperlink>
      <w:r>
        <w:rPr>
          <w:rFonts w:cs="Arial"/>
        </w:rPr>
        <w:t> ).</w:t>
      </w:r>
    </w:p>
    <w:sectPr>
      <w:footerReference w:type="default" r:id="rId3"/>
      <w:type w:val="nextPage"/>
      <w:pgSz w:w="11906" w:h="16838"/>
      <w:pgMar w:left="1247" w:right="1247" w:gutter="0" w:header="0" w:top="1077" w:footer="0" w:bottom="107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-825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0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288"/>
      <w:ind w:firstLine="708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p.eurostat.ec.europa.eu/portal/page/portal/hicp/introduc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24:00Z</dcterms:created>
  <dc:creator>adamkova</dc:creator>
  <dc:description/>
  <dc:language>en-US</dc:language>
  <cp:lastModifiedBy>Joskova</cp:lastModifiedBy>
  <cp:lastPrinted>2009-04-08T14:14:00Z</cp:lastPrinted>
  <dcterms:modified xsi:type="dcterms:W3CDTF">2010-05-07T09:24:00Z</dcterms:modified>
  <cp:revision>2</cp:revision>
  <dc:subject/>
  <dc:title>10</dc:title>
</cp:coreProperties>
</file>