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4. čtvrtletí roku 2011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vzrostl o 5,8%. Z toho ceny  výrobků  a služeb běžně spotřebovávaných v zemědělství vzrostly o 6,4%,  zatímco ceny výrobků a služeb přispívajících do zemědělských investic se nezměnil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K  růstu cen vstupů do zemědělství  ve  4.čtvrtletí 2011  nejvyšší  mírou  přispěl  růst  cen umělých hnojiv, půdních  zlepšovacích  prostředků (o 13,1%). Menší růst   cen byl zaznamenán u energie a maziv   (o  10,3 %),u osiv a sadby  (o 9,7%), u zvířat pro chov a výrobu (o 8,3%) a krmiv  (o 5,7%). Podstatně méně vzrostly ceny  veterinárních služeb (o  2,0%). 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05</w:t>
      </w:r>
      <w:r>
        <w:rPr>
          <w:rFonts w:cs="Arial" w:ascii="Arial" w:hAnsi="Arial"/>
          <w:lang w:val="cs-CZ"/>
        </w:rPr>
        <w:t xml:space="preserve"> se ceny vstupů zvýšily o 16,1 %. Z toho ceny  výrobků  a  služeb běžně spotřebovávaných v zemědělství vzrostly o  17,8% a ceny výrobků a služeb přispívajících do zemědělských  investic o 2,2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/>
      </w:pPr>
      <w:r>
        <w:rPr>
          <w:rFonts w:cs="Arial" w:ascii="Arial" w:hAnsi="Arial"/>
        </w:rPr>
        <w:t xml:space="preserve">Nejvyšší  cenový nárůst byl vykázán u maziv (o 53,5%),elektřiny (o 49,5%) a paliv na topení  (o 44,1%). Dále byl  cenový  nárůst  u  umělých hnojiv, půdních zlepšovacích prostředků  (o 34,9%), u osiv a sadby  (o 31,8%) a  u krmiv  (o 23,7%). Méně se zvýšily  ceny údržby budov  (o 11,7%), ceny  služeb pro zemědělství  (o 9,5%) a veterinární služby (o 7,3%). Naopak  pokles cen byl u chemických prostředků a pesticidů  (o 9,7%) a u strojů pro zemědělství (o 3,5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V porovnání se 3. čtvrtletím roku 2011 </w:t>
      </w:r>
      <w:r>
        <w:rPr>
          <w:rFonts w:cs="Arial" w:ascii="Arial" w:hAnsi="Arial"/>
          <w:sz w:val="20"/>
        </w:rPr>
        <w:t xml:space="preserve"> se index cen vstupů do zemědělství  snížil  o 0,1%, neboť se snížily ceny výrobků a služeb běžně spotřebovávaných v zemědělství o 0,2%  zatímco  ceny výrobků  a služeb přispívajících do zemědělských investic vzrostly o  0,6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K  růstu cen  došlo zejména u  zvířat pro chov a výrobu (o 2,1 %) a u energie a maziv (o 1,8 %)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K  poklesu cen  došlo u  krmiv ( o 2,6% 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4:00Z</dcterms:created>
  <dc:creator>System Service</dc:creator>
  <dc:description/>
  <cp:keywords/>
  <dc:language>en-US</dc:language>
  <cp:lastModifiedBy>Bastyr349</cp:lastModifiedBy>
  <cp:lastPrinted>2007-08-08T14:54:00Z</cp:lastPrinted>
  <dcterms:modified xsi:type="dcterms:W3CDTF">2012-02-09T14:42:00Z</dcterms:modified>
  <cp:revision>6</cp:revision>
  <dc:subject/>
  <dc:title>KOMENTÁŘ</dc:title>
</cp:coreProperties>
</file>