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21"/>
        <w:gridCol w:w="567"/>
        <w:gridCol w:w="1560"/>
        <w:gridCol w:w="283"/>
        <w:gridCol w:w="6379"/>
      </w:tblGrid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U-ČSL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267" w:right="38" w:firstLine="2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sťan.a demokrat.unie-Českosl.strana lidová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N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strana národně sociální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a zelených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SD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strana sociálně demokratická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ávislá iniciativa (NEI)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-RSČ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pro republiku-Republikán.strana Českosl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ZML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ublikán.str.zemědělského a malorolnického lidu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ervativní strana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D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a svobodných demokratů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angažovaných nestraníků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ČM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stická strana Čech a Moravy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árodně demokratická strana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demokratická strana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Č"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una Česká (monarch.str.Čech, Moravy a Slezska)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demokratická strana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X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XISTENTIA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a demokratického socialismu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Československá strana socialistická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P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pravice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o a Spravedlnost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ávislí kandidáti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ané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tiva občanů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ÁVISLÍ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Č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stická strana Československa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te Pravý Blok www.cibulka.net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manistická strana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S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a venkova - spojené občanské síly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-DEU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e svobody - Demokratická unie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a pro otevřenou společnost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N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ské hnutí nezávislých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kratická regionální strana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P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á volba pro Plzeň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HRM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UTÍ NEZÁVISLÝCH ZA HARMONICKÝ ROZVOJ OBCÍ A MĚST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M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a pro město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H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utí pro Havířov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OB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ávislé sdružení občanů Blanska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Z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e pro sport a zdraví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Í PROSPERITA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HNJ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hnutí za národní jednotu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K ED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K Evropští demokraté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 nezávislých občanů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 změny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 2020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veren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verenita-blok J.Bobošíkové,str.zdravého rozumu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álové.CZ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albínova poetická strana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J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í sjednocení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SP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a Zdraví Sportu Prosperity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-SN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í demokraté - Sdružení nezávislých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V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i veřejné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21 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Jirkov 21.století"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P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ávislí pro Prahu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ĚSTO LIDEM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B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ONOB-sdružení ochrany nájemníků a ostat.bydlení"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í strana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lnická strana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á občanská strana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Ž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Ž - Strana důstojného života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S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lnická strana sociální spravedlnosti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družení nestraníků"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a práce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OFD"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Viktor Kožený - Občanská federální demokracie"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ná občanská samospráva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ávislá volba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D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ropská strana důstojného stáří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TAN"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STAROSTOVÉ A NEZÁVISLÍ"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PD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utí na podporu dobrov.hasičů a dal.dobrovolníků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klor i Společnost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/DEM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ÁVISLÍ DEMOKRATÉ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T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utí pro Těšín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NS2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strana národně socialistická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PRAH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a občanské sebeobrany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Z"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ení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VIZ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VIZE - www.4vize.cz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ma-strana pro obec Slatiňany a její osady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ran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raníci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á občanská alternativa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a pro občany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Ř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utí LEPŠÍ ŘEPY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EMILÁCI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M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ňská obroda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21"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KA 21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MB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a pro Mladou Boleslav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Z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ON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P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utí pro Prahu 11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!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POKOJENÍ OBČANÉ!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íčové hnutí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kracie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ři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ři (za uzdravení společnosti)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A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K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ové pro Liberecký kraj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z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očeši.cz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PŽ"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a podnikatelů a živnostníků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ávislí starostové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a pro ekologii a zdraví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vropská demokratická strana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L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spořádaných lidí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é a Politika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-2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írové hnutí 2007"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.cz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ní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a svobodných občanů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Z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kratická strana zelených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ČR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Strana soukromníků České republiky"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PST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POLITICKÝ STŘED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é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É.CZ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TZ.CZ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utí Za Telefonování Zdarma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P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pirátská strana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 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 09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alistická strana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Z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a Práv Občanů ZEMANOVCI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.cz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Impul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K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A PRO KLADNO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R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Třebíč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H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KA TRADIČNÍCH HODNOT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budoucnost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B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 za Brod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Š HLUČÍN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VO"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Volím Orlovou"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M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Občané městu, město občanům"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BÍLIN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ávislí pro Bílinu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ČM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ublikánská strana Čech, Moravy a Slezska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ČNEZ"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NEZÁVISLÁ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váře"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DROV ŽÁDÁ NOVE TVÁŘE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P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opolští patrioti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e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rana demokratické obnovy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VR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utí nezávislých za všestranný rozvoj Slatiny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konická Veřejnost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JJ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utí O co jim jde?!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ané za svá práva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D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inští sociální demokraté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A - občané svému městu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0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T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pro Třinec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OP"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ezávislí občané Prahy"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PD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ítka pro domácí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ENECKÁ STRANA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é Hradiště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OPB"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Občané pro Budějovice"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M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é hnutí pro Mimoň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ak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ak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R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strana regionů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H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nezávislých Holešovska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eskydy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še Beskydy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OLBY DO SENÁTU PARLAMENTU ČR V ŘÍJNU 2010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říloha č. 4   Seznam politických stran a politických hnutí, registrovaných u Ministerstva vnitra ČR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ab/>
      <w:t xml:space="preserve"> k datu podávání přihlášek (bez stran a hnutí s pozastavenou činností)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pBdr>
        <w:top w:val="single" w:sz="4" w:space="1" w:color="000000"/>
        <w:bottom w:val="single" w:sz="4" w:space="4" w:color="000000"/>
      </w:pBdr>
      <w:rPr/>
    </w:pPr>
    <w:r>
      <w:rPr/>
      <w:t xml:space="preserve">  </w:t>
    </w:r>
    <w:r>
      <w:rPr>
        <w:b/>
        <w:bCs/>
      </w:rPr>
      <w:t xml:space="preserve"> </w:t>
    </w:r>
    <w:r>
      <w:rPr>
        <w:rFonts w:cs="Arial" w:ascii="Arial" w:hAnsi="Arial"/>
        <w:b/>
        <w:bCs/>
        <w:sz w:val="20"/>
      </w:rPr>
      <w:t>Číslo              Zkratka                       Název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29:00Z</dcterms:created>
  <dc:creator>kudlakova</dc:creator>
  <dc:description/>
  <dc:language>en-US</dc:language>
  <cp:lastModifiedBy>kvizova</cp:lastModifiedBy>
  <cp:lastPrinted>2010-11-19T13:10:00Z</cp:lastPrinted>
  <dcterms:modified xsi:type="dcterms:W3CDTF">2010-12-14T12:43:00Z</dcterms:modified>
  <cp:revision>5</cp:revision>
  <dc:subject/>
  <dc:title>NSTRANA</dc:title>
</cp:coreProperties>
</file>