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ické vysvětliv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é tabulky jsou zpracovány podle následujících tří hledisek členění politických subjekt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volebních str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navrhujících str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politické přísluš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olební strana</w:t>
      </w:r>
      <w:r>
        <w:rPr>
          <w:rFonts w:cs="Arial" w:ascii="Arial" w:hAnsi="Arial"/>
          <w:sz w:val="20"/>
        </w:rPr>
        <w:t xml:space="preserve"> je definována příslušným ustanovením volebního zákona jako politický subjekt, který pro volbu zastupitelstva podal kandidátní listiny. Z důvodu přehlednosti výsledků jsou však zisky jednotlivých nezávislých kandidátů sloučeny pod označením „Nezávislí kandidáti“ a obdobně jsou slučovány zisky jednotlivých místních sdružení nezávislých kandidá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Navrhující stranou</w:t>
      </w:r>
      <w:r>
        <w:rPr>
          <w:rFonts w:cs="Arial" w:ascii="Arial" w:hAnsi="Arial"/>
          <w:sz w:val="20"/>
        </w:rPr>
        <w:t xml:space="preserve"> rozumíme politickou stranu nebo politické hnutí (dále jen strana), která navrhla kandidáty v rámci jakéhokoli typu volební strany (tj. jako samostatně kandidující strana, jako součást koalice stran nebo jako sdružení stran s nezávislými kandidáty). Samostatnou kategorií navrhující strany jsou nezávislí kandidá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sledně uvedené členění zachycuje volební výsledky podle údaje o (resp. bez) </w:t>
      </w:r>
      <w:r>
        <w:rPr>
          <w:rFonts w:cs="Arial" w:ascii="Arial" w:hAnsi="Arial"/>
          <w:b/>
          <w:bCs/>
          <w:sz w:val="20"/>
        </w:rPr>
        <w:t>politické příslušnosti</w:t>
      </w:r>
      <w:r>
        <w:rPr>
          <w:rFonts w:cs="Arial" w:ascii="Arial" w:hAnsi="Arial"/>
          <w:sz w:val="20"/>
        </w:rPr>
        <w:t xml:space="preserve"> kandidá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strany v tabulkách jsou řazeny abeced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spěšnost v tabulce Seznam volebních stran v kapitole Výsledky voleb do zastupitelstev obcí v obcích okresu Česká Lípa udává podíl získaných mandátů příslušné volební strany na celkovém počtu jí navržených kandidát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nto úspěšnosti v tabulce Zvolení členové zastupitelstva v téže kapitole udává podíl hlasů získaných zvoleným zastupitelem na celkovém počtu voličů, kteří se zúčastnili voleb do zastupitelstev obcí.</w:t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tabs>
          <w:tab w:val="clear" w:pos="708"/>
          <w:tab w:val="left" w:pos="709" w:leader="none"/>
        </w:tabs>
        <w:spacing w:before="0" w:after="120"/>
        <w:rPr>
          <w:rFonts w:cs="Arial"/>
          <w:b/>
          <w:b/>
          <w:bCs/>
          <w:szCs w:val="26"/>
        </w:rPr>
      </w:pPr>
      <w:r>
        <w:rPr>
          <w:rFonts w:cs="Arial"/>
          <w:b/>
          <w:bCs/>
        </w:rPr>
        <w:t>ZNAČKY V TABULKÁ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 w:ascii="Arial" w:hAnsi="Arial"/>
          <w:sz w:val="20"/>
          <w:szCs w:val="26"/>
        </w:rPr>
        <w:t>-    nulový údaj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0   nenulový údaj, jehož velikost je menší než polovina jednotky v tabul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x   číselný údaj není logicky možný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.   údaj není zná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i   údaj nelze zveřejnit (individuální údaj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ýpočty v tabulkách jsou prováděny z nezaokrouhlených údajů (včetně součt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8:00Z</dcterms:created>
  <dc:creator>svehlova</dc:creator>
  <dc:description/>
  <dc:language>en-US</dc:language>
  <cp:lastModifiedBy>ligierova</cp:lastModifiedBy>
  <cp:lastPrinted>2006-11-06T14:44:00Z</cp:lastPrinted>
  <dcterms:modified xsi:type="dcterms:W3CDTF">2006-11-15T09:23:00Z</dcterms:modified>
  <cp:revision>12</cp:revision>
  <dc:subject/>
  <dc:title>Obsah</dc:title>
</cp:coreProperties>
</file>