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srpen 2011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srpen 2011 ve srovnání se stejným obdobím  předchozího roku zvýšily o 16,4 %; přitom byl vykázán nárůst cen rostlinných výrobků  včetně  ovoce  a  zeleniny  o  24,7 %. Ceny živočišných výrobků byly vyšší o 7,6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 v  srpnu  2011  významně  ovlivnil  růst  cen  obilovin  o  44,4  %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snížení cen o 31,0 % a ovoce vykázalo zvýšení cen o 1,4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 výrobě,  ve  srovnání  se stejným obdobím předchozího roku, ceny všech sledovaných druhů jatečního skotu vykázaly vzestup o 5,1 %. Zvýšení cen bylo  vykázáno  u  býků jatečních o 4,6 %, u krav jatečních o 6,7 %, u jalovic jatečních o 1,9 %,  u  telat  jatečních  o  7,7  %, u prasat jatečních o 1,1 %                 a  u mléka o 12,1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ovnáme-li průměrné ceny obilovin v průběhu měsíce srpna roku 2011        s průměrnými cenami za červenec roku 2011, došlo ke snížení cen pšenice potravinářské  o 540 Kč/t, u krmné pšenice o 623 Kč/t, u ječmene sladovnického      o 60 Kč/t, u ovsa krmného o 396 Kč/t a u kukuřice o 22 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živočišné výroby byl nárůst cen u býků tř.j. SEU v živém o 260 Kč/t,             u býků tř.j.  ROP  v živém o 243 Kč/t, u krav třídy SEU  v živém o 108 Kč/t,  u  prasat jatečních třídy SEU  v živém  o 401 Kč/t, u telat savých třídy SEU v živém o 57 Kč/t   a u mléka tř .j. Q  o 29 Kč/tis.l. Pokles cen byl vykázán u jalovic třídy SEU v živém     o 147 Kč/t,  u jalovic třídy ROP v  živém  o  229 Kč/t, , u prasat jatečních  třídy  ROP v  živém  o 147 Kč/t a u kuřat jatečních  třídy  I. o 190 Kč/t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 k vzestupu cen zemědělských výrobců v hodnoceném období 2011 o 20,0 %, z toho u rostlinných výrobků byl vykázán vzestup cen o 45,0 % a u živočišných výrobků naopak pokles o 1,1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9:00Z</dcterms:created>
  <dc:creator>ČSÚ</dc:creator>
  <dc:description/>
  <cp:keywords/>
  <dc:language>en-US</dc:language>
  <cp:lastModifiedBy>kratochvilova6993</cp:lastModifiedBy>
  <cp:lastPrinted>2010-12-14T12:34:00Z</cp:lastPrinted>
  <dcterms:modified xsi:type="dcterms:W3CDTF">2011-09-13T12:29:00Z</dcterms:modified>
  <cp:revision>61</cp:revision>
  <dc:subject/>
  <dc:title>﷓ 6 ﷓</dc:title>
</cp:coreProperties>
</file>