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K O M E N T Á Ř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 Ceny výrobců v zemědělství se za srpen 2012 ve srovnání se stejným obdobím předchozího roku zvýšily o 4,6%; přitom bylo vykázáno zvýšení cen rostlinných výrobků včetně ovoce a zeleniny o 8,3%. Ceny živočišných výrobků byly nižší o 0,1%. </w:t>
      </w:r>
    </w:p>
    <w:p>
      <w:pPr>
        <w:pStyle w:val="TextBody"/>
        <w:rPr/>
      </w:pPr>
      <w:r>
        <w:rPr/>
        <w:tab/>
        <w:t xml:space="preserve">Ceny rostlinných výrobků ve srovnání se stejným obdobím předchozího roku v srpnu 2012 významně ovlivnil růst cen obilovin o 11,8% a olejnin o 10,0%. 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 xml:space="preserve">U zeleniny bylo vykázáno zvýšení cen o 17,3% a u ovoce o 2,3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V živočišné výrobě, ve srovnání se stejným obdobím předchozího roku, ceny všech sledovaných druhů jatečného skotu vykázaly vzestup o 12,5%. K růstu cen došlo u prasat jatečných o 12,1%. Zvýšení cen bylo vykázáno dále u býků jatečných o 11,5%, jalovic jatečných o 12,1% a u krav jatečných o 14,6%. U mléka byl naopak vykázán pokles cen o 12,6%. 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  <w:lang w:val="cs-CZ"/>
        </w:rPr>
        <w:tab/>
        <w:t>U potravinářské pšenice byla průměrná cena v srpnu 2012 5 371 Kč/t             a proti srpnu roku 2011 se zvýšila o 563 Kč/t, cena krmné pšenice se proti stejnému období loňského roku zvýšila o 823 Kč/t  a dosáhla v srpnu 2012 výše 4 854 Kč/t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  <w:lang w:val="cs-CZ"/>
        </w:rPr>
        <w:tab/>
        <w:t>V srpnu 2012 průměrná cena jatečných býků v živém tř. j. SEU dosáhla výše  47 331 Kč/t (ve stejném měsíci předchozího roku 41 460 Kč/t), u telat jatečných         tř.  j.  SEU  v živém dosáhla výše 62 630 Kč/t (ve stejném měsíci předchozího roku   58 456 Kč/t)   a  u   jatečných prasat  v  živém  tř. j. SEU  průměrná  cena  dosáhla     32 909 Kč/t (ve stejném měsíci předchozího roku 29 657 Kč/t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  <w:lang w:val="cs-CZ"/>
        </w:rPr>
        <w:tab/>
        <w:t>V srpnu 2012 byla průměrná cena mléka Q. jakosti 7 258 Kč/tis.l a proti  stejnému měsíci předchozího roku se snížila o 1 047Kč/tis.l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Ceny výrobců potravin a pochutin od začátku roku proti stejnému období předchozího roku vykázaly nárůst o 1,5%. Ceny stouply u konzervovaného masa       a masných výrobků o 4,7%, u rostlinných  a  živočišných   olejů   a   tuků  o 11,1%                       a u upraveného a konzervovaného ovoce, zeleniny o 4,0%. Naopak  pokles byl vykázán u mléčných výrobků o 6,1%, u pekářských výrobků a těstovin o  0,4%          a u  mlýnských  a škrobárenských výrobků a škrobů o 8,4%.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Zvýšení spotřebitelských cen potravinářského zboží ve srovnání se stejným obdobím předchozího roku je 7,2%. K vzestupu cen došlo u masa o 7,9%, u mléka, sýrů a vajec o 9,0%, u pekárenských výrobků, obilovin o 0,9%, u ovoce o 13,6%,      u zeleniny o 14,4% a u ryb o 12,0%. K poklesu cen došlo u olejů a tuků o 1,6%          a u brambor o 7,6%, .   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lang w:val="cs-CZ"/>
        </w:rPr>
        <w:tab/>
        <w:t>Významnější rozdíl mezi vývojem cen výrobců potravin a  pochutin                  a spotřebitelských cen potravinářského zboží je u mléčných výrobků (pokles cen výrobců o 6,1%), proti vykázanému růstu spotřebitelských cen u mléka, sýrů a vajec (o 9,0%).</w:t>
      </w:r>
    </w:p>
    <w:sectPr>
      <w:headerReference w:type="default" r:id="rId2"/>
      <w:type w:val="nextPage"/>
      <w:pgSz w:w="11906" w:h="16838"/>
      <w:pgMar w:left="1440" w:right="1361" w:gutter="0" w:header="709" w:top="1418" w:footer="0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16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9:00Z</dcterms:created>
  <dc:creator>ČSÚ</dc:creator>
  <dc:description/>
  <cp:keywords/>
  <dc:language>en-US</dc:language>
  <cp:lastModifiedBy>System Service</cp:lastModifiedBy>
  <cp:lastPrinted>2011-02-16T13:03:00Z</cp:lastPrinted>
  <dcterms:modified xsi:type="dcterms:W3CDTF">2012-09-21T08:28:00Z</dcterms:modified>
  <cp:revision>126</cp:revision>
  <dc:subject/>
  <dc:title>K O M E N T Á Ř</dc:title>
</cp:coreProperties>
</file>